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山东省济南市中考优秀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恒的美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种爱，永不代表毁灭，比如自落的花，护花的叶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一种瞬间，诠释着永恒，比如划过天际的流星，雨后的那抹彩虹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少时，永恒是个美丽的字眼：象征着牛郎与织女遥望星河的无奈，代表着焦仲卿与刘兰芝爱情的忠渝，诠释着梁山伯与祝英台双双化蝶而去的凄美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，当时间把我的幼稚风化，当生活向我打开它的另一幅画卷，不知不觉中渐渐明白，其实这个世界上还有一种瞬间叫做永恒，在那瞬间的爱里沉淀出的是一份永恒的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父爱如山，母爱如水，山水环绕是再温馨不过的港湾。一直以来，我都在做着一个任性的孩子，心安理得的享受着父母的疼爱，并把他们的付出当成了理所当然．所以我才会不小心地忽略了太多的瞬间，太多的怎么能够忘记</w:t>
      </w:r>
      <w:r>
        <w:rPr/>
        <w:t>?</w:t>
      </w:r>
      <w:r>
        <w:rPr/>
        <w:t>回家时父母忙碌的身影穿梭在厨房，脸上写满着温馨和爱意；温习功课时隔壁房间里的电视几乎被调成了静音；离家时村头的那个身影被依稀拉的好长好长，也把那份思念扯的好远好远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数个爱的瞬间被定格成一道永恒的风景，携带着这些温暖，我在爱的路上且行且珍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忆中一直存放着对一位老师的敬意，只因他留给我一个永恒的瞬间，一个瞬间的永恒。于是，那个永恒的微笑沉淀出的美丽便一直珍藏在记忆里刻骨铭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时代，无意中犯了一个小小的错误，正当我惶惶然不知所措的时候，那位老师一个宽容的微笑传递过来，刹那间便驱散了我所有的担心和疑虑。那一刻我开始相信原来批评还可以是甜的，而那个瞬间也被定格成了一种记忆，铸刻成了一种永恒深藏在心灵的深处，当我的人生之舟遭遇风浪时，我便多了一份自信，也多了一份从容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终于明白，世界上原来还有一种爱是永恒的瞬间，是瞬间的永恒，在瞬间的爱中沉淀出的是永恒的美丽．让我们虔诚的播种希望，然后在守望中收获一路的美好和感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7</w:t>
      </w:r>
      <w:r>
        <w:rPr/>
        <w:t>年山东省济南市中考优秀作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自己高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是个文静的女孩，喜欢思考，喜欢坐在草地上，仰头看头顶浮过的朵朵白云，像一团团白色的棉花糖，心中有说不出的喜悦。或许是性格的缘故，我与书结下了不解之缘：快乐或忧伤时，书是我永远不离不弃的朋友。有了她，我的生命因此而快乐，我为自己找到这样的知己而高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过《简•爱》，喜欢女主人公的坚强与自尊，喜欢李白，喜欢他的豪放，豁达，不拘小节……沉浸在书籍的诲洋中，我可以感受司汤达的深刻，梁实秋的随意，钱钟书的机智，可以和李敖一起快意恩仇，和金庸一起笑傲江湖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次的阅读自己都会不知不觉进入另一个世界，和书中的人物一起笑，一起哭，每一次的阅读都是与作者心灵的交流，都是心灵的一次洗礼，都是充满乐趣的。我会无拘无束地细细品位个中精髓，也可以随意地“好读书不求甚解”。在书中，我体味俄国人对草原和河流的触抚，印度人对天空和飞乌的咏叹，以及中国人对松间大漠，孤雁，小桥流水的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度感动。这一切让我有一种既充实又幸福的快感。不同的民族，他们的文化历史在书中都那么直观的展现，让我可以饱览。这时候我就像在海，边拾贝壳的女孩，那么欣喜，那么有收获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得有人说过：书是音符，谈话才是歌。其实书也是歌，只有快乐的人才能听过，才能听到，才能吟唱。读书是我的快乐，因为快乐，所以自己脚下的路更加绵长，自己的脚印更清晰，所以我会快乐每一步。因为我知道地平线并不遥远，所以让人迷醉其中。与书为伴很久了，有时候感觉只是刚涉足书籍边缘的门外人，因为我知道学海无涯，我要读的还有很多很多，感谢书使我不断思考，不断认识自己，争取不断进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时候我想书能给人尊严，给人力量智慧，勇气，给人坚持的力量，可以塑造一个个健全而完整的心灵。我一向认为，在书中遨游过的人，至少有不泯的良知。书籍是一种精灵，她总会留给我们感动，为之触动的东西。她在不知不觉中灌输给我们正义与友善，让我们始终与人为善，始终怀有信任与真诚——书永远在我的心中，永不磨灭。我的生活因书而丰富多彩，我快乐，我为自己能与书为友高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8-25T09:41:00Z</dcterms:modified>
  <cp:revision>461</cp:revision>
  <dc:subject/>
  <dc:title>“孝”的启示——致母亲</dc:title>
</cp:coreProperties>
</file>