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盐城中考优秀作文（</w:t>
      </w:r>
      <w:r>
        <w:rPr/>
        <w:t>5</w:t>
      </w:r>
      <w:r>
        <w:rPr/>
        <w:t>篇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知识改变了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知识改变命运，习惯成就人生。”广阔的知识海洋，写满了我对过去的回忆。铭刻了的我对未来的遐思，是它让我成长，是它令我微笑。你让我学会了如何去感恩，你让我学会了怎样去做人。千言万语道一声：“知识博士，谢谢您。”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中总会有烦恼，总会有微笑。回忆过去的青春年华，我颇感万分，记得小时候上二年级的时候，我总喜欢与别人逗，开开玩笑啊等等。但是有一次我开玩笑的时令同班的一位同学哭了。当时我心里特不舒服，但并没有感到羞耻，并没感到恐慌，而是一副心不在焉的模样。接着我又去玩去了，晚上坐在房间里，窗外格外的黑暗，静谧的月光洒在我的脸上，我的脑海像奔腾的波浪时而翻滚，时而激昂。此时回忆起了今天上午发生的一件事，我弄哭了一位我的好朋友，为何我不向他道歉呢？唉！这时的我不禁感叹起来，我正在看着一本书，但现在记不太清了，可书上写的一句话却让我记忆深刻：“朋友是你一生中最甜蜜的知心好友。”就这微不足延的十几个字，让我勾勒起了对朋友真挚的流恋。从今往后，我变得真诚了，直率了。也许有人会说，难道就凭这短短的十几个字，就会改变你吗？我想我自己也不会。但随着日积月累，我的知识也逐渐多了起来。从每一本书中记下的每一句话语，字里行间传递的真情，都会让我为知深触。的确，知识的天空是无边无际的，摸不透也看不着，但它时刻跟随在我们的身边，时刻映入我的脑海中。它伴随着我成长的足迹，编著了一篇篇高亢的凯歌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床前明月光，疑是地上霜。举头望明月，低头思故乡。”这首快炙人口的诗歌寄予诗人对故乡朋友亲人深刻的怀念。然而，我却要感谢知识带给我的情感升华，它改变了我，使我成为了一名优秀的中学生……命运往往掌握在自己手中，关键是靠自己如何去把握。或许人生中每一次细微的动作，都在改变着你，注视着你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人说，十五岁的天空稚嫩而娇艳。知识博士不单纯带给我的是潜在的知识，更重要的是带给我新的理念，带给了我新的人生准则。它为我谱写了人生又一曲青春的乐章，它为我打开智慧的心灵窗户。它永远激励着我，改变着我……我真的太感谢它了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轻轻的我走了，正如我轻轻的来。”九年的义务教育即将结束，然而我们的知识求却依旧不会停止。“条条大路通罗马”每一次生活的体会，每一次生活的感言，都将在知识的笔记本中编织细画，也许我不是知识的强人，但我是广袤知识海洋中的一分子，我会凭借着我的进取，我的奋斗，划出一片崭新的天空！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啊！是知识改变了我，哺育了我，沸腾了我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。</w:t>
      </w:r>
      <w:r>
        <w:rPr/>
        <w:t>SARS</w:t>
      </w:r>
      <w:r>
        <w:rPr/>
        <w:t>改变了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应该是万物苏醒，百花争艳的时节。但是今年的春天却让一个看似渺小，却是无比凶恶的</w:t>
      </w:r>
      <w:r>
        <w:rPr/>
        <w:t>SARS</w:t>
      </w:r>
      <w:r>
        <w:rPr/>
        <w:t>病毒搅得不得安宁。人们谈起它就会谈虎色变，它给全世界带来了恐怖。但也正是这个可怕的</w:t>
      </w:r>
      <w:r>
        <w:rPr/>
        <w:t>SARS</w:t>
      </w:r>
      <w:r>
        <w:rPr/>
        <w:t>改变了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从小在爷爷、奶奶身边长大，他们非常宠爱我。即使我有不好的习惯，他们也由着我。以前我从学校回家，总是像恶狼似的，刚放下书包就跑到厨房，打开冰箱，用脏兮兮的手拿东西吃。有时候被妈妈看见了批评几句，我还不以为然。但是奇迹发生了，这转变就是由</w:t>
      </w:r>
      <w:r>
        <w:rPr/>
        <w:t>SARS</w:t>
      </w:r>
      <w:r>
        <w:rPr/>
        <w:t>引起的。自从上海发现</w:t>
      </w:r>
      <w:r>
        <w:rPr/>
        <w:t>SARS</w:t>
      </w:r>
      <w:r>
        <w:rPr/>
        <w:t>疫情后，报纸、广播、电视、学校都在广泛宣传防治的知识。其中就是要勤洗手，这下我的坏习惯就不得不改了。而且每天我要洗好几次手，时间一长我就把好习惯给继承下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/>
        <w:t>SARS</w:t>
      </w:r>
      <w:r>
        <w:rPr/>
        <w:t>还没发生前，我不喜欢吃大蒜因为它的气味让人恶心，吃了会让人感觉你有口臭，可自从</w:t>
      </w:r>
      <w:r>
        <w:rPr/>
        <w:t>SARS</w:t>
      </w:r>
      <w:r>
        <w:rPr/>
        <w:t>来临后，我们家天天吃大蒜，今天大蒜炒肉丝，明天大蒜炒猪肝，再后天糖醋大蒜头。真是不吃不知道，一吃忘不了。它的味道真鲜美，还具有防病的功效。我开始喜欢上它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年的陋习改掉了，挑食的毛病消失了，</w:t>
      </w:r>
      <w:r>
        <w:rPr/>
        <w:t>SARS</w:t>
      </w:r>
      <w:r>
        <w:rPr/>
        <w:t>改变了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。一堂课改变了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曾经是一个不爱学数学、讨厌上数学课的女孩。但是一堂数学课改变了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天，新调来的曾庆婷老师，满脸不高兴地走进教室，刚站到讲台上就开始批评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们，说我们昨天的家庭作业做得糟糕，全班只有一个</w:t>
      </w:r>
      <w:r>
        <w:rPr/>
        <w:t>100</w:t>
      </w:r>
      <w:r>
        <w:rPr/>
        <w:t>分。大家听了，都把头勾得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低。过了一会儿，曾老师的话语缓和了一些，对我们说：“大家猜猜这个</w:t>
      </w:r>
      <w:r>
        <w:rPr/>
        <w:t>100</w:t>
      </w:r>
      <w:r>
        <w:rPr/>
        <w:t>分是谁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们疑惑地眨着眼睛，晃着脑袋，叽叽喳喳地猜开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要我猜呀，这个</w:t>
      </w:r>
      <w:r>
        <w:rPr/>
        <w:t>100</w:t>
      </w:r>
      <w:r>
        <w:rPr/>
        <w:t>分肯定是班长谭云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不对！应该是学习委员吴兴平，他的数学学得最好。”同学中有说张三的，也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李四的，可曾老师只是一个劲儿地摇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曾老师，是谁呀？您快说吧！”顿时，教室热闹起来，大家都像等不及似的，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知道谜底。曾老师微笑着对我说：“刘美琴同学，这个</w:t>
      </w:r>
      <w:r>
        <w:rPr/>
        <w:t>100</w:t>
      </w:r>
      <w:r>
        <w:rPr/>
        <w:t>分会不会是你的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没等我回答，教室里议论开了。“老师，这不可能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对，曾老师，怎么可能是她呢？这不是太阳从西边出来吗？”轰！教室里响起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阵笑声。我羞极了，同学们为什么这么看轻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静一静，”曾老师大声地说，“告诉大家，昨天家庭作业得</w:t>
      </w:r>
      <w:r>
        <w:rPr/>
        <w:t>100</w:t>
      </w:r>
      <w:r>
        <w:rPr/>
        <w:t>分的，正是刚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被你们笑话的刘美琴同学。”曾老师的话刚落音，全班同学的目光“刷”地移到我身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时，曾老师一边说，一边微笑着向我走来，眼神里充满了信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刘美琴同学，你怎么哭鼻子呢？你应该高兴才对呀！以后你会得更多的</w:t>
      </w:r>
      <w:r>
        <w:rPr/>
        <w:t>100</w:t>
      </w:r>
      <w:r>
        <w:rPr/>
        <w:t>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师相信你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嗯！”我点点头。这时，教室里响起了噼里啪啦的掌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那以后，我发觉自己变了，变得对数学有了兴趣，喜爱上数学课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站在长江岸边的岩石上，风吻过我的脸颊，从我的头发梢边轻轻滑过；江水奔腾，时不时地拍打着脚下的岩石，既而像飘散的花瓣飞散开来……看着眼前这汹涌的江水滚滚向天边流去，我突然想起孔老先生的一句话：“逝者如斯夫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于是，我明白，时光在流逝，我们在改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小时候，经常缠着妈妈吵着要糖吃，要花衣服穿，若是不给，竟也会有一把的鼻涕一把的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。时间改变了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时候，经常围着爸爸闹着要背我，我喜欢待在爸爸那宽大的背上的感觉，常把爸爸弄得气喘吁吁，我还得意地在他的背上手舞足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小时候，经常跑到舅舅而前撒娇，每当这时，舅舅总是用他那又长又尖的胡须扎我的脸，弄得我痒痒的哈哈大笑。这时，他便会把我一下子扔到空中，一下又把我接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小时候，经常和同学们玩捉迷藏，丢手绢的游戏，嘻嘻哈哈，活蹦乱跳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童年的记忆是那么的美好，那么地让人怀念，那么地纯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现在，我总是喜欢捧着一本厚厚的书坐在学校绿茵草坪上品读，常常沉醉于书中那精彩的情节，美妙的语言……乐而忘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现在，我总是喜欢一个人在雨后的空气清新的田野里游走，一边走，一边思考人生，只是一切都还是那么地模模糊糊而又若隐若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现在，我总是喜欢独自一人站在阳台上，看那天边飘过的一片片自由的云和那在空中自由飞翔的鹰，渴望着自己自由而又美妙的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十几年的时间，一眨眼的功夫，我，就由一个天真活泼的黄毛小丫头变成一个文静、成熟、亭亭玉立的大姑娘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小时候，现在！幼稚的我，成熟的我；爱哭的我，坚强的我；不懂事的我，思考人生的我。哦，我明白了，这一切的一切都是时间改变了我，时间造就了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时间依旧如江水一样东流，而我，便在这匆匆流逝的时间中慢慢长大，慢慢成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感谢时间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。那微笑改变了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真奇怪，不知从什么时间开始，我只喜欢独来独往：很少会帮助别人，也不希求别人的帮助。纵然得到别人的相助，也会像还债似的报答于人。大有我不负天下人，也莫让天下人负我之势。然而，这多年支配着我的思想，却在那一次微笑的光芒中，瞬间变得如同一粒尘埃，飘散得无影无踪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是一场连续两天的大雨过后，那条我每天上学必过的河上的水泥桥已被河水冲刷得找不到踪影。只有那座高高的旧木桥还架在河的两岸。那是一座只用两根并排的又圆又滑的木头架起的桥；平时我空着两手走过也要胆颤心惊的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面对着那桥我犹豫着，还差</w:t>
      </w:r>
      <w:r>
        <w:rPr/>
        <w:t>10</w:t>
      </w:r>
      <w:r>
        <w:rPr/>
        <w:t>分钟就要上课了。我猛子扛起我的自行车，做了一个连我自己也不敢相信的决定：扛着车从木桥上走过去。开头的十几米，是在雄纠纠气昂昂的气氛中行进着，没感到什么。渐渐地，脚下的木头在拼命地抖着，木头下面湍急的河水使我头晕，腿越来越软，好像很难再支撑我的身体的重量。我根本不知道自己是怎么走到木桥中央的。只剩下一半的路程了，我却再也挪不开脚步。曾想着一点点挪回去，可我连转身都困难，耳边哗哗的流水声使我近乎绝望了，几次想把自行车扔进河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在我前进不能。后退不得的时候。突然，肩上的车子一下子轻了起来，继而渐渐离开了我的肩。是一只大手从我的手中取下自行车。那一刻，我真无法说出心里的感激。我慢慢扭过头：是一张陌生的脸，脸上充满了微笑。时间没有容我仔细看，但只那一瞬间，却使我感到那微笑是那么真诚、可爱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车子和我终于安全到达了对岸，满心的感激使我仔细地看了看那微笑的脸：不算黑的皮肤，眯细的双眼掩不住真诚的目光。细碎的皱纹爬满眼角，干裂的嘴唇微微张开。啊，是一位</w:t>
      </w:r>
      <w:r>
        <w:rPr/>
        <w:t>40</w:t>
      </w:r>
      <w:r>
        <w:rPr/>
        <w:t>多岁朴实无华农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何等普通的一笑呵！普通得不能再普通了，却让我始终不能忘却，它使我第一次体会到人与人之间最美好的东西，尽管那只是淡淡的一笑。许多年以来，那微笑一直深深埋于我的心中，我曾学着以同样的微笑扶起跌倒的儿童，帮着推一反艰难行走的货车或是一把雨伞给同学。而每一次当你不求回报帮助别人并与之真诚的一笑时，你才会真正体会到那埋于心底的微笑的真正含义与价值。那是一种称不上崇高但却让你足以自豪的滋味。微笑，寄予着美好的情感，我实在找不出恰当的词语形容它，或许，这句诗会表达它的含义吧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与人玫瑰，留有余香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谓之然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语：考生自拟的题目既富诗意，也富哲理，且故事性强，很易吸引读者的注意。选材上完全跳出了文题的提示，写出了自己遇到困难时得到别人帮助的事，更难能可贵的是写了这件事改变我过去的观念，使自己在以后的日子里，也常带着微笑去帮助别人，虽着墨不多，但升华了主题，开头结尾意蕴深刻，“微笑”作为一种精神象征贯穿全文，昭示了人与人之间真诚关怀的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5T09:37:00Z</dcterms:modified>
  <cp:revision>451</cp:revision>
  <dc:subject/>
  <dc:title>“孝”的启示——致母亲</dc:title>
</cp:coreProperties>
</file>