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绿色的梦乡”写作示范</w:t>
      </w:r>
    </w:p>
    <w:p>
      <w:pPr>
        <w:pStyle w:val="Normal"/>
        <w:jc w:val="center"/>
        <w:rPr/>
      </w:pPr>
      <w:r>
        <w:rPr/>
        <w:t>安徽省霍邱县第二中学</w:t>
      </w:r>
      <w:r>
        <w:rPr>
          <w:rFonts w:eastAsia="Times New Roman"/>
        </w:rPr>
        <w:t xml:space="preserve"> </w:t>
      </w:r>
      <w:r>
        <w:rPr/>
        <w:t>薛业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新题设计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这则儿歌，你想到了什么？请充分发挥自己的聪明才智写一篇不少于</w:t>
      </w:r>
      <w:r>
        <w:rPr/>
        <w:t>800</w:t>
      </w:r>
      <w:r>
        <w:rPr/>
        <w:t>字的文章。文体不限，立意自定，题目自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色的梦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绿色的草地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个绿色的池塘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池塘里漂着绿色的小荷叶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荷叶上蹲着绿色的小青蛙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青蛙听着远方绿色的歌谣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摇摇晃晃进入绿色的梦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题解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目还是很值得一写的。从命题的意图可以看，这个命题属于材料作文的命题形式。只要你把握了这则儿歌的内容，然后想开去，就可以写一篇很好的文章。那么这则儿歌给我们传达的信息是什么呢？从字面上看，这则儿歌是写一个充满“绿色”的美好天地，这里有“绿色的草地”，有“绿色的池塘”，有“绿色的小荷叶”，有“绿色的小青蛙”，有“绿色的歌谣”，真的就是一个“绿色的梦乡”。确实这是一个令人向往的地方。看着这样的文字，你一定也仿佛进入了一个童话般的世界，仿佛也进入一个人人向往的世外桃源。故你可以拟题：《我的绿色梦乡》《守望我的绿色家园》《美景就在身边》《我到这里一游》等。透过字面，你可以想到我们现在的不容乐观的环境保护形势，如太湖蓝藻污染、洞庭湖猖獗的鼠患、淮河的洪涝灾害等，你可以想到和谐社会的构建需要一个良好的环境等。只要想的合理，写的深刻，就完全可以写一篇优秀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优秀例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文一：在《绿色的梦乡》里追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二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谢连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末的傍晚，我抱着书，坐在绿绿的草地上，仰着头，望着深蓝深蓝的天，看着白白的云一片一片慢慢地平静地飘过。一阵风，热热的夏气袭遍全身。一群孩子快乐地追逐着从我身边跑过，留下了飘荡在空气里简单快乐的歌声：“在绿色的草地旁，有一个绿色的池塘，池塘里漂着绿色的小荷叶，荷叶上蹲着绿色的小青蛙，小青蛙听着远方绿色的歌谣，摇摇晃晃进入绿色的梦乡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着听着，泪竟然无声地滑落，落在被太阳烤得炽热的大地上。心中那条感动的小溪潺潺流动。我竟为这首夏日里的儿歌而流泪了！是啊！我确实是被深深地感动了，它勾起了我多少久存的回忆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晨，奶奶挽着长长的白发，嘴里哼着美丽的歌谣坐在床边。孙女从甜甜的梦乡睁开大大的双眼，冲着奶奶甜甜地笑。奶奶伸开慈祥的双手，将幸福的小孙女抱入暖暖的怀抱。奶奶挎着菜篮，孙女戴着野花编织的花环，无忧无虑地向着属于孙女快乐的小园奔去。奶奶穿行在蔬菜间，摘辣椒，采黄花。红红绿绿的瓜果蔬菜装满了菜篮子。孙女采着有芳香的茶花、野花，追着花朵上的蜻蜓、蝴蝶满园子跑，快乐撒满整个夏日的园子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夜，孙女乖乖地躺在院子的凉席上，奶奶摇着手里的蒲扇，一阵一阵风拂过枕边，孙女瞪着眼睛望着夜空上挂满的小星星，奶奶指着眨着眼的星星，泛着光的月亮，说起了关于银河、关于广寒宫古老的神话。孙女想着住在广寒宫的小白兔长什么样子，痴迷地想象着。奶奶入神地讲着一个又一个神话，一个又一个没有重复地讲着。孙女幸福快乐地闭上双眼，进入了有玉兔的绿色梦乡，奶奶望着熟睡中的孙女，幸福满足地笑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女长大了，奶奶也老了！孙女不再乖乖地听奶奶讲故事了，奶奶也不再说那美丽的神话了！孙女会坐在奶奶的床边，说一个又一个学校里的趣事；孙女会为奶奶梳理那一头花白的银发；孙女会搀扶着奶奶在院子里散一会儿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美丽快乐的有奶奶相伴的日子早已被岁月装订成记事本，一页一页珍藏在我的心间。今天，是这首《绿色的梦乡》勾起了我绿色的回忆。那段有奶奶相伴的绿色童年早已不在，我恐怕只能从这《绿色的梦乡》里重温我那甜美的时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一般的快乐一溜烟跑了，岁月的长河给奶奶换上了一套新装——衰老，无休止的怀念在心野上疯狂地驰骋。还会有儿歌在耳边响起，属于别人童年的快乐依旧在演绎，我剩下的只有在那《绿色的梦乡》里追寻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，我是在这首《绿色的梦乡》里醉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点评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质量上乘的考场佳作。当我将《绿色的梦乡》抄在黑板上时，小作者便旁若无人地赞叹：“好美的儿歌呀！”惹得其他同学都去看她。她的感触是很深的，她没有像其他同学那样理所当然地去扣环保话题，没有去忧现实环境破坏之严重，而是首先想到的是与奶奶相伴的绿色童年。在她的笔下，一幅幅温馨、快乐、幸福的祖孙相伴的画面让我们也不由自主地联想起自己的美丽童年。然往事已矣，“我美丽快乐的有奶奶相伴的日子早已被岁月装订成记事本，一页一页珍藏在我的心间。”“那段有奶奶相伴的绿色童年早已不在。”可见，小作者对那段绿色的童年是多么的怀念，这更增添了本文的厚重感。一句“我想，我是在这首《绿色的梦乡》里醉了！”更是将作者在《绿色的梦乡》里追寻的思想表达得淋漓尽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文二：炎夏感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二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周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炎炎夏日，骄阳似火，酷暑难耐。就在自己因为这难耐的高温就要抓狂之际，老师给我们送来《绿色的梦乡》这首儿歌。读后突然发现自己的心情格外宁静，那儿歌营造出的绿色的世界更是给人送来丝丝凉意，那儿歌美好的意境使人不由自主想起那逝去的童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实话，小时候的我并不喜欢绿色，觉得这个颜色没有火热的红、灼热的黄好看。就像小时候画水彩画一样，火红的天艳阳高照，金黄的大地五颜六色的鲜花竞相开放。也因此，包括绿在内的彩笔总是安安静静地躺在彩笔盒里，默默无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年的我在绿色的草地上关注的是鲜艳的花儿在开放；在绿色的池塘边关注的是金色的鲤鱼在嬉戏；在绿色的荷叶上关注的是那粉嫩可人的荷花；而绿色好像永远都是这个世界的衬托，是这出舞台剧的配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，有一天这个配角暂停演出出门休假去了，但失去绿意的世界却有点不对劲儿了。整个世界被火红的太阳笼罩着，而此刻任何鲜艳的颜色都只能使你更加烦躁与愤怒。快被这缭乱的景象击倒的我们开始怀念绿色，怀念那给人带来生命气息的一丝丝绿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刻，我们提到绿就会提到生机勃勃啊，绿意盎然啊之类的象征生命的词汇，也体会到绿的重要。绿给我们的就只有这些吗？其实不然，绿还揭示了人生的道理。那就是：不管你经历了多少喧闹的风光，多少暗淡的挫折，你都终将归于平静。那种安安静静，默默关注他人的从容和豁达。你将不再那么在乎表面的风光无限，而学会如何用自己的力量去帮助别人，爱护别人而不图回报。这不正是“绿”的精神所在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开始说到现在，由不喜欢绿到发现绿的重要，让“绿”从配角变为主角，让人感觉“绿”终于来了个咸鱼大翻身，陈冤昭雪了。可是，真的是这样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绿还是绿，它自始至终都没有改变，改变的是我们自己而已。人本来就是一种善变的动物，不同的时间，不同的空间，不同的心境都会产生截然不同的想法，我想这也是人类之所以高级的原因吧！就像我今天的文题——《炎热感绿》，因为是炎夏所以引发以上诸多感想。若是隆冬，是否又有另一番感触呢？那也只能用时间去证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管怎么说，绿色的精神永在，而今晚，我却希望拥有一个“绿色的梦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点评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由《绿色的梦乡》生发而成的随感。这篇随感思路开阔，体现了“形散而神不散”的行文特点。读儿歌是引子，随感的主体既有对“绿色”由“不喜欢”到喜欢的情感变化，也有对“绿色”所赋予的人生哲理的思考。更有在这双重思考上的认识升华：“其实绿还是绿，它自始至终都没有改变，改变的是我们自己而已。”对一位高中学生而言，这篇文章的诞生无疑是难能可贵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文三：谁偷走了我的乐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二（</w:t>
      </w:r>
      <w:r>
        <w:rPr/>
        <w:t>16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周青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一生中最美的时光莫过于童年。因为它交织着多姿多彩的梦想，象征着自由与欢乐。回味过去，不禁浮想联翩。夏季，是我们狂欢的季节。炎炎的夏日，家长们熟睡之际，我们带上工具蹑手蹑脚地跑了出去。大家约定去钓虾、游泳。顺着宽广绵延的大路飞奔着，两旁青翠的树木在风的伴随下“哗哗”作响，似乎在为我们的“勇敢”鼓掌。来到池塘边，不禁大声喊叫：太美啦！池塘水清澈得发亮，清晰得可以看到鱼虾在水底调皮地游动。塘边种满了树木，繁茂的树木枝叶相连讲池塘掩映在绿荫之中，我们仿佛到了另一个世界。林外炙热难耐，林中却清爽幽静。一阵微风吹过，树木舞动着婀娜的身姿，仿佛在欢迎我们的到来。此刻，聒噪的知了那“知了”“知了”的声音也显得格外动听。我们七手八脚地卷起裤脚，小心翼翼地讲黑黝黝的小脚丫伸进可爱的池塘。清脆甜美的笑声回荡在可爱的树林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啪”的一声，美境被无情地打破。暑假呆在家里，除了看书就是看电视，了无生趣。刚走出家门，空气仿佛停止了流动。我用眼张望，眼球里除了路面就是房屋，再无其它。撑着太阳伞，无力地行走着，来到了儿时的“乐园”。同样是一声尖叫，但没有喜悦。我使劲擦拭着双眼，希望是夏日的汗水模糊了我的双眼。但结果却令人大失所望。池塘内散发着一股臭味。水面上杂物纵横，饮料罐、农药瓶、烂菜叶、碎布丁、干树枝等等。那真可谓是“千奇百怪，无所不有”。虫儿在水面上飞来飞去，还有几条鱼、虾的尸体孤独、悲惨地浮在那里，不时引来几只绿头苍蝇“嗡嗡”乱叫。池塘四周长满了杂草。微风依旧拂过面颊。惨象，已使我目不忍视；怪味，尤使我鼻不忍闻。“岸边的杂草你推我搡，不亦乐乎。水面的杂物也飘来荡去，向我招手。苍蝇向我逼近，怪味向我袭来。”这是我写的《死水》，我只能这样发出一点感叹而已。儿时的“乐园”，我们永远再见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禁想问：是谁偷走了我那可爱的乐园？为何童年的欢笑只能停留在回忆中？为何现在的儿童为什么只能涌入游乐园、动物园、博物馆、图书城，却难得在清幽的池塘边、茂密的树林中、青翠的草地上玩耍、嬉戏呢？为什么？为什么？我急切地寻找着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点评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文章的优点是突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是文章有一个显豁的标题。这个题目本身就有很多信息引起读者阅读本文的兴趣。看了这个题目，人们不禁要问：我的乐园是什么“为什么要偷走我的乐园？是谁偷走了我的乐园？确实，题好文一半。这话是不虚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小作者善于运用对比这一表现手法。小作者对童年的乐园进行了较细腻的描写，集中体现了一个“乐”字。这乐园确实值得怀念。然而很快文章一转写了现实生活中的那个“乐园”的现状。同样也是描写，但景致与童年形成了强烈的反差。文尾的一个又一个诘问也在情理之中。文章语言流畅，结构完整，是一篇很好的对“绿色环境”呼唤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28:00Z</dcterms:modified>
  <cp:revision>417</cp:revision>
  <dc:subject/>
  <dc:title>“孝”的启示——致母亲</dc:title>
</cp:coreProperties>
</file>