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广东省</w:t>
      </w:r>
      <w:r>
        <w:rPr/>
        <w:t>(</w:t>
      </w:r>
      <w:r>
        <w:rPr/>
        <w:t>课改区</w:t>
      </w:r>
      <w:r>
        <w:rPr/>
        <w:t>)</w:t>
      </w:r>
      <w:r>
        <w:rPr/>
        <w:t>中考满分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真题回放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 </w:t>
      </w:r>
      <w:r>
        <w:rPr/>
        <w:t>．根据下面题目和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最好的奖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写一篇不少于</w:t>
      </w:r>
      <w:r>
        <w:rPr/>
        <w:t xml:space="preserve">500 </w:t>
      </w:r>
      <w:r>
        <w:rPr/>
        <w:t>字的记叙文，文中不得出现真实姓名和学校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满分卷一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好的奖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个带有黑黑斑点的芒果，是我最好的奖赏，那是奶奶浓浓的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-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芒果的芳香每每飘入我的鼻子，索绕在我周围时，我便想起了那最好的奖赏。此时，奶奶的爱就如芒果的芳香，索绕我心中，充盈着我的心房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年，我趁假余时间到奶奶家玩。在院里，我依偎在奶奶怀抱，指着树上那一个个尚未成熟的芒果叫到：“我要吃这个！”</w:t>
      </w:r>
      <w:r>
        <w:rPr>
          <w:rFonts w:eastAsia="Times New Roman"/>
        </w:rPr>
        <w:t xml:space="preserve"> </w:t>
      </w:r>
      <w:r>
        <w:rPr/>
        <w:t>芒果翠绿色的外皮虽带点青色，但已牵引了我的馋嘴味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还没熟”奶奶呵呵地笑了，“等你考个第一名回来，奶奶就把它奖励给你，好吗？”我拍着手大叫好，奶奶亲亲我的额头，脸上露出温馨的微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到城里，我把这事忘得一干二净，直到那个刺痛我心的电话声响起，“奶奶不行了！”电话那头，姑姑已经泣不成声了。我呆住了，一滴泪水从我脸上划过，那懊悔的泪把我的心划得很痛。我真的拿到第一了，可是，我并没有向奶奶报喜，</w:t>
      </w:r>
      <w:r>
        <w:rPr>
          <w:rFonts w:eastAsia="Times New Roman"/>
        </w:rPr>
        <w:t xml:space="preserve"> </w:t>
      </w:r>
      <w:r>
        <w:rPr/>
        <w:t>我竟把远方的奶奶给忘得一干二净了，我恨我自己！带着一脸泪水，我坐上了前往医院的汽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医院里的床单白得恐怖，到处飘散着浓浓的药味。奶奶静静地躺在病床上面，正当大家欣喜地望着终于醒过来的奶奶，医生却说这是回光反照，大家都沉默了。我强忍住泪水扑到奶奶身上，我惊讶地看到，奶奶长满老茧的手中握住一个长满黑点的芒果，她是那样用力地握着，浑浊的眼中充满了不舍。妈妈告诉我，是她把我得到第一名的消息告诉奶奶的，奶奶一直说要奖励我一个芒果，临上医院时还把这个芒果带来了，说要亲手奖给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再也忍不住自己的感情，“奶奶，你会好起来的，你不要离开我！”我带着哭腔叫道，心里像被刀割了一样，泪水倾盆而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奖励……奖励……芒果……”奶奶喃喃道，无神的眼睛透出一种只有我才能读懂的慈爱，接着用尽全身的力气，颤颤抖抖地把芒果放到我手中，并紧紧握住我的手，“好……好……读书……”奶奶沙哑的声音只有我才能听到。我一个劲儿点头，泪水在眼中翻滚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，奶奶松开发手，轻轻闭上了眼睛，此时，我地泪水拼命地涌出来，嗒嗒地打在手上，打在芒果上，这个斑斑点点的芒果，我感觉到它是那么的沉重，望着奶奶恬静的脸，我默念，“会的，我会好好读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永远忘不了那个芒果，那是一个最好的奖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一个夏季，芒果又熟了，那一个个金黄的芒果又唤起了我深深的思念。芒果的香味越来越浓，正如奶奶的爱，那是奶奶给我的最好奖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满分理由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写得非常成功的考场记叙文，感动人心，催人泪下。文章写了考生假期到奶奶家玩，想吃芒果，可是芒果未熟，奶奶激励孙子，说是如果孙子考个第一就奖励一个芒果。没想到，此次一别竟成生死之决。再次见到奶奶时，奶奶已成大去之人，只是奶奶临死前还念念不忘要奖励孙儿一个芒果。这让健忘而没有把考了第一的消息告诉奶奶的考生更加内疚，泪如雨下。文章对记叙文的写作特点把握得很好，叙事流畅，构思新巧，紧扣“最好的奖赏”写作，芒果既是奶奶给“我”最好的奖赏，也是奶奶浓浓爱心的信物，文中在写与奶奶诀别之时给“我”芒果的细节写得非常生动，行文曲折有致，令人睹物思亲，情不能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构思是文章的骨架，内容是血肉，那么情感则是神经。在考场作文中，写人记事发议论，心中饱藏真情，让现实生活的“境”与溢出纸外的真情相呼应，则自成佳境，这篇文章就具备这个特点。近年来，考场写失去亲人的文章不少，但能真正打动评卷教师的心的文章不多。而这篇文章在评卷场则获得了评卷领导小组一致的认可，认为符合考场作文的要求，叙事感人，感情真挚，文笔生动，考生是在写真人，叙真事，抒真情。如文中“医院里的床单白得恐怖，到处飘散着浓浓的药味”一句就具有情境感的特点，没有去过医院的人怎么可以写出这样的句子？虽然顺势一笔，但笔力不小啊！同时，题记、开头、结尾和行文中处处不忘点题，书写的字迹端庄工整，卷面清爽悦目，也都是这篇文章的亮点。（何勇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满分卷二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好的奖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是二哥呀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家生活都挺好的……唉呀，您就别操劳自己了，孩子们都心领了……好，那您就赶快歇歇吧，来的时候打个电话，我来帮帮你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用猜，光听爸爸那口气，准是亲爱的二伯要带好吃的来了，这不，爸爸过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女儿，你二伯听说你们都快要考完试了，特别给你们捎来大大的鸭梨。还说成绩最好的分最好的梨。下点功夫吧，就可以慰劳一下这个小馋嘴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！”我猛点头，继而转战题海中去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伯捎来的鸭梨真是棒极了，虽然皮厚了点，但里边的梨肉白嫩多汁，让人“醉仙忘死”。为了我的鸭梨奋战斗底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不容易挨到了这一天，二伯气喘吁吁地搬来三箱鸭梨。笑呵呵地把鸭梨分给了哥哥、姐姐。这梨真大，他们都欢呼雀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就剩那箱小号的了。小的不都是精华嘛，这次我成绩大有进步，最好的梨非我莫属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然，二伯大大地夸了我几句，就郑重地把梨送到我手中。迫不及待，赶快尝尝鲜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拆封后，我傻了眼，怎么……怎么全是又小又破的梨呢！拿起一个试试看，酸得真是不敢恭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说好是最好的梨吗？失落之后更多的还是不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梨酸吗？哈哈，牙都软了吧！”这二伯还在幸灾乐祸，真是气死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着，二伯拿过我手中的梨，咬了一大口，说：“甜的固然好吃，但又能让人记起多少呢？酸涩的梨肉，带给人是久久不能忘却的酸楚。只有尝过酸的人，才知道甜的珍贵。想想吧！”说完，狡猾地拧了拧我的耳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突然恍然大悟。二伯是要让我记住成功的来之不易，辛苦汗水筑成的高楼不能轻易摧毁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伯虽没什么文化，但搞果园还是有声有色的，想必这就是他的绝招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，甜的吃，酸的也吃！可这梨……也太酸了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梨虽然酸，但这是最好的奖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满分理由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以一个电话对话形式来开篇，新颖独特，吸引读者。文章通过写吃那个酸梨作为二伯给自己的最好奖赏。题材生活气息浓，语言朴素，描写符合人物性格。本文另一亮点是成功运用对比手法来点明主旨——甜的固然好吃，但又能让人记起多少呢？酸涩的梨肉，带给人是久久不能忘却的酸楚。只有尝过酸的人，才知道甜的珍贵。设计巧妙。结尾能用最简洁的语言来点题，构成一种完美的感觉，不愧是一篇考场佳作。（何勇涛　梁保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3:04:00Z</dcterms:modified>
  <cp:revision>394</cp:revision>
  <dc:subject/>
  <dc:title>“孝”的启示——致母亲</dc:title>
</cp:coreProperties>
</file>