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龙岩市中考满分作文及点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考题回放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从下面两题中任选一题写作。除诗歌外文体不限，不少于</w:t>
      </w:r>
      <w:r>
        <w:rPr/>
        <w:t>650</w:t>
      </w:r>
      <w:r>
        <w:rPr/>
        <w:t>字，不能出现真实的地名、校名、人名，不得抄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地球、月球……篮球、乒乓球……球的故事真是多，有忧也有乐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请以“球”为话题写篇文章，题目自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题目：</w:t>
      </w:r>
      <w:r>
        <w:rPr/>
        <w:t>_____________</w:t>
      </w:r>
      <w:r>
        <w:rPr/>
        <w:t>是怎样</w:t>
      </w:r>
      <w:r>
        <w:rPr/>
        <w:t>_______________</w:t>
      </w:r>
      <w:r>
        <w:rPr/>
        <w:t>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提示：请在空格中填上恰当的词语，扣题作文。拟题示例：奇迹是怎样产生的，友谊是怎样建立的，矛盾是怎样化解的，氧气是怎样制取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思路解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作文题目二选一，文体方面的限制也明显，不能写诗歌，字数要求量比以往的</w:t>
      </w:r>
      <w:r>
        <w:rPr/>
        <w:t>600</w:t>
      </w:r>
      <w:r>
        <w:rPr/>
        <w:t>字以上较大。由此可见，命题者不想在题目的难度上压倒考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从题目一来看，前面的提示语提示考生应写有关“球”的故事。可以记叙亲身经历的打球过程，突出打球的体验、快乐与感悟，并引申揭示诸如“生活处处有学问”的积极文意；也可以将球的含义形象化，引申拓展为情感之球、努力的成果等，由此讲述自己某种情感经历，从中体验到“感情或努力的成果犹如一个球，玩弄它，便要受到伤害；争取它，呵护它，珍惜它，便会给自己带来快乐”等启示；也可以发挥自己的想像，写一个童话故事，把某一种球当成人来写，以它的视角来感受生活的忧和乐。还可以写一篇想象作文，以假想的某种生活场景为背景虚构故事，表达对地球、月球……的变化的忧或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题目二是半命题作文，从拟提示例中的题目我们可以看出，命题者其实几乎不作文体限制，考生写记叙文、说明文、议论文均可，写作的空间很大。如：“友谊是怎样建立的”既适合写记叙文也可写议论文，写记叙文可以结合自己的生活经历，记叙自己与某位同学建立良好友谊的曲折过程，突出友谊的难能可贵；写议论文可以先摆出一些对友谊的认识的错误观点，然后摆事实、讲道理，最后得出“友谊的建立是需要养分的”等正确的观点。“奇迹是怎样产生的”适合写记叙文，可记叙当面临某种困难或挫折时，经过努力，终于创造出了令人难以想像的奇迹，最后得出“努力便可以创造奇迹”等人生感悟。而“氧气是怎样制取的”则适合写说明文，可以结合自己上化学课时的实践过程，对制取氧气的方法、准备（包括原料、工具等）、过程、结果作出具体的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满分作文一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地球为何不“绿”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佚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美丽的地球犹如出水芙蓉般的少女，披着蓝色的沙衣，在茫茫宇宙中尽显风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《外星人游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公元</w:t>
      </w:r>
      <w:r>
        <w:rPr/>
        <w:t>3100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电闪雷鸣，风雨大作，漆黑的夜空透出一丝诡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突然，强光一现，风雨骤停。一个巨大的物体划破天空，缓缓落在一个光秃秃的山岗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山岗上，到处都是冒着青烟的木桩，没有一丝绿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时，从那奇怪的物体上走出一个表情怪异的外星人。他那大得像铜铃的眼睛环顾了一下四周，望着这片狼藉，他不由长叹了一声：地球为什么就不“绿”了？。他用只有三个手指的巨手抓了一下那冒青烟的木桩，木桩顷刻间成了灰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他感到奇怪的是，</w:t>
      </w:r>
      <w:r>
        <w:rPr/>
        <w:t>1000</w:t>
      </w:r>
      <w:r>
        <w:rPr/>
        <w:t>年前还非常美丽的地球，怎变成了一片废墟？曾经的绿树红花、莺歌燕舞的情景怎么就不见了？看着漫天飞舞的尘沙，闻着那令人作呕的臭水，它百思不得其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外星人又一声长叹：地球，你为什么就不“绿”了？是谁摧残了你、折磨了你？是谁让你变成这样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只见他翻开《外星人日记》，找出</w:t>
      </w:r>
      <w:r>
        <w:rPr/>
        <w:t>1000</w:t>
      </w:r>
      <w:r>
        <w:rPr/>
        <w:t>年游历地球时的日记：这是一个神奇的球体，到处都是草长莺飞，柳暗花明，阳光明媚的景象，漫山遍野的野花发出迷人的芬芳，无数的文人墨客欢歌笑语、吟诗作赋，尤其那西湖，真是美啊。你听那些诗人们的赞美：“欲把西湖比西子，淡妆浓抹总相宜。”“最爱湖东行不足，绿杨荫里白沙堤。”……啊，美丽的地球犹如出水芙蓉般的少女，披着蓝色的沙衣，在茫茫宇宙中尽显风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可如今为什么会这样呢？这位外星人试图从这些枯木桩的废墟中找到答案。他一路走着，找寻着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突然，又一阵暴雨骤然而至，外星人只好匆匆登上他那奇怪的飞行物，化作一道强光飞逝而去。天空重新又陷入一片漆黑，响雷急雨声之中，只隐约听得外星人的一句长叹：地球啊，为什么你现在就不“绿”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点评】想像大胆发人深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考生大胆发挥自己的想像，设置了一个假想的场景——外星人在未来的公元</w:t>
      </w:r>
      <w:r>
        <w:rPr/>
        <w:t>3100</w:t>
      </w:r>
      <w:r>
        <w:rPr/>
        <w:t>年来到地球，看到地球遭因受到严重破坏而所有物种都丧失了生命，从而引发他对过去地球的繁华景象的回忆，表达了考生对环境恶化的忧虑，突出了保护环境对人类将来的生存和发展的重要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满分作文二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谁能用爱烘干我潮湿的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佚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时光飞逝，日月如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也不知自己到底活了多少年，人们也不知我以前的面貌怎样。在人们的心目中，我很重要，他们离不开我。但，也不过仅仅是一个不会说话的地球，如此而已。谁又知道，我心中也有千千愁肠？人们常说，我——地球，是人类共同的家园，世界上只有一个地球，保护我，是他们义不容辞的责任，可又有谁关心过我的容颜，体谅过我内心的苦楚？有谁会用心倾听我一诉衷肠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枯藤老树昏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春风吹拂着我的脸庞，让人不禁联想到春暖花开，老树新枝，万物复苏的繁华。然而，是否有人看到，在那萧瑟的一角，干枯的枝桠上，依旧结满了蜘蛛网？你看，在不远的地方，还有一只不知昏睡了多时的乌鸦，不知它为何变得这样？它何时才能醒来？醒来之后，它到哪里才能找到充足的食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小桥流水人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看过了许多名川大山，阅历了许多古迹名胜，沉浸在都市的喧嚣之中，有谁还习惯小桥流水人家？有谁还热爱小桥流水人家？你是否知道，那静静的小河早已发臭了，早已出离愤怒了？谁能读懂它的忧伤？如果还有，那躲在几乎无人知晓的大山中的工厂，为什么总是立着黑洞洞的烟囱，流着臭醺醺的废水？它们排放出来的臭气、污水，又为什么总是朝着那小桥流水人家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古道西风瘦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迹罕至的古道上，荒草萋萋，一匹瘦骨嶙峋的老马，呆望着远方，久久伫立。远方，到底还有什么呢？寒风迎着它的老脸，铺天盖地而来，到底哪里才是它的归宿？你听，那一声悲怆的嘶鸣，是否传达出了它内心的绝望？它是否还在遥想自己当年的英姿飒爽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是的，这些就是我——地球的忧伤。不管时光经历了多少的沧桑，不管我的容颜将变成怎样，我的心一直惆怅。是的，也许，在你们的心目中，如今的我早已垂垂老矣，你们早已做好打算，有朝一日，狠心把我抛下，乘着诺亚方舟，远走他方。人们啊，你们又怎么狠心上演这幕“夕阳西下，断肠人在天涯”的惨剧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唉，谁能用爱烘干我这潮湿的心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点评】写作视角新颖独特诗意与想像完美结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考生以独特的写作视角，以地球自述的口吻，结合《天净沙•秋思》中的几个句子，重新设置新的意境，表达环境恶化给地球带来的忧伤与焦虑，同时也委婉地传达出了考生强烈的环保意识。而且，这种强烈的情感贯穿全文始终，字里行间也渗透着浓浓的诗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满分作文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爱是怎样读懂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爱千恩百苦，爱我疼我孰若父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题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是寂寞的黄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夕阳淡出了最后的一道余晖，秋风送走了最后一只大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今天的最后一趟列车带着我，疾向远方。望着父母在我眼前渐渐消失的身影，我的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泪再次情不自禁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慈母手中线，女儿身上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天，不知为何这样凉，夜已深沉，寒意袭人。难怪诗人们都说：天阶夜色凉如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其实，何止天阶夜色凉如水？寒夜，薄衾，今夜我也同样难眠。明天，我就要告别父母，去县城读高中了，妈妈还在灯下为我穿针引线，缝补衣服的扣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起床，我对她说：“妈，别缝了。衣服的扣子哪会那么容易松开呢？”她却说：“你不在身边，要是扣子真的松了，有谁帮你缝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看着妈妈冻得发青的手，我的泪水不由自主地从脸颊上滴落下来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临行絮絮叨，意恐迟迟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知何时，爸爸也起床了。看得出，他也一直没有入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玲玲啊，爸爸妈妈这次不送你上学，是为了给你一次考验。有什么事情不能解决，就给爷爷打电话。爷爷在你二叔那边，离你们学校很近的。要再不行，也可以多找老师和同学帮忙，千万不要逞强，什么事情都一个人硬撑着。”爸爸又一次重复着他不知说了多少遍的老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看着他满是忧虑的眼神，我只好再一次对他说：“爸，你就别担心了，县城我又不是只去过一次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可这次不一样，你这是去读书，得长期呆在那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你不是说，有爷爷、老师、同学可以帮我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爸爸，终于放心地笑笑说：“是啊，我的意思就是一定要多找他们。记得要经常给家里打电话，有空就回来看看爸爸妈妈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谁言寸草心，报得三春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举头望明月，低头思故乡”，李白的诗句我忽然就读懂了。如今，列车不知带着我走了多远。窗外，皎洁的月光，如流水一般，静静地倾泻在我的脸庞。此情此景，我怎能不想起妈妈的身影、爸爸的叨念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亲爱的爸爸、妈妈，我知道，你们对我的深爱我永远也读不完。但，我还是要深情地对你们说：“爸，妈，女儿长大了，我爱你们，我一定不会辜负你们的期望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点评】描写细腻感情深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通读全文，我们会觉得文中的细节其实非常熟悉。因为，考生对细节的把握很好。写母亲缝扣子，考生没有正面去描写“母亲”怎样缝，而是抓住“妈妈”的手被冻得发青这一细节，突出她扣子缝仔细，缝的时间很长；写“爸爸”的“唠叨”，抓住“爸爸”对“我”的衣食住行的关切，语言描写显得真实。因此，读罢本文，我们会感到，“我”对“爸爸”、“妈妈”的爱感恩之情感人肺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3T00:34:00Z</dcterms:modified>
  <cp:revision>364</cp:revision>
  <dc:subject/>
  <dc:title>“孝”的启示——致母亲</dc:title>
</cp:coreProperties>
</file>