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河南省高考作文标卷评点</w:t>
      </w:r>
    </w:p>
    <w:p>
      <w:pPr>
        <w:pStyle w:val="Normal"/>
        <w:jc w:val="center"/>
        <w:rPr/>
      </w:pPr>
      <w:r>
        <w:rPr/>
        <w:t>李占民</w:t>
      </w:r>
    </w:p>
    <w:p>
      <w:pPr>
        <w:pStyle w:val="Normal"/>
        <w:rPr/>
      </w:pPr>
      <w:r>
        <w:rPr>
          <w:rFonts w:eastAsia="Times New Roman"/>
        </w:rPr>
        <w:t xml:space="preserve">  </w:t>
      </w:r>
      <w:r>
        <w:rPr/>
        <w:t>[</w:t>
      </w:r>
      <w:r>
        <w:rPr/>
        <w:t>一类卷</w:t>
      </w:r>
      <w:r>
        <w:rPr/>
        <w:t>]</w:t>
      </w:r>
      <w:r>
        <w:rPr/>
        <w:t>　谁出事了？</w:t>
      </w:r>
      <w:r>
        <w:rPr>
          <w:rFonts w:eastAsia="Times New Roman"/>
        </w:rPr>
        <w:t xml:space="preserve"> </w:t>
      </w:r>
    </w:p>
    <w:p>
      <w:pPr>
        <w:pStyle w:val="Normal"/>
        <w:rPr/>
      </w:pPr>
      <w:r>
        <w:rPr>
          <w:rFonts w:eastAsia="Times New Roman"/>
        </w:rPr>
        <w:t xml:space="preserve">   </w:t>
      </w:r>
      <w:r>
        <w:rPr/>
        <w:t>漫画描绘了大街上一个小孩子踩到西瓜皮而摔了一跤，小孩子坐在地上迷茫地看着分别代表家庭、学校、社会的三个大人。——他们关切而又警惕地说：“出事了吧！”这样一幅场景，作为一个孩子，看了这张漫画自然认同地笑了：家庭、学校、社会常常给予现在的独生子女们过多、过分的关心和夸大、不符实际的、不必要的教育与指责。</w:t>
      </w:r>
    </w:p>
    <w:p>
      <w:pPr>
        <w:pStyle w:val="Normal"/>
        <w:rPr/>
      </w:pPr>
      <w:r>
        <w:rPr>
          <w:rFonts w:eastAsia="Times New Roman"/>
        </w:rPr>
        <w:t xml:space="preserve">   </w:t>
      </w:r>
      <w:r>
        <w:rPr/>
        <w:t>现在大多数家庭都是独生子女，两个家长甚至祖父母辈关注教育着一个独苗，除了溺爱问题，孩子交往能力问题，孩子自我心理问题，还导致了漫画中过分、夸大的教育问题。仅仅摔了一跤，或者生活中的小磕小碰和一些小挫折，三方面的教育者便以“不听老人言”的说教姿态围住孩子，孩子既失去了自己反省错误、总结教训的机会，也失去了独立地勇敢地自己爬起来的机会。</w:t>
      </w:r>
    </w:p>
    <w:p>
      <w:pPr>
        <w:pStyle w:val="Normal"/>
        <w:rPr/>
      </w:pPr>
      <w:r>
        <w:rPr>
          <w:rFonts w:eastAsia="Times New Roman"/>
        </w:rPr>
        <w:t xml:space="preserve">   </w:t>
      </w:r>
      <w:r>
        <w:rPr/>
        <w:t>有一个熟悉的报道：美国的小孩子在玩耍时不慎跌倒，孩子疼得龇牙咧嘴，忍不住哭起来，身旁高大的父亲站在一边，微笑着鼓励着儿子自己站起来，孩子于是含着泪花爬起来。而一位中国父亲在对待类似的事情时，却会大声地呵斥孩子不听话，总到处跑，“出事了吧！”然后抱起孩子。</w:t>
      </w:r>
    </w:p>
    <w:p>
      <w:pPr>
        <w:pStyle w:val="Normal"/>
        <w:rPr/>
      </w:pPr>
      <w:r>
        <w:rPr>
          <w:rFonts w:eastAsia="Times New Roman"/>
        </w:rPr>
        <w:t xml:space="preserve">   </w:t>
      </w:r>
      <w:r>
        <w:rPr/>
        <w:t>日本的经济起飞重要的一点是靠教育，培养人才。中国的发展同样提出了人才强国　的战略。近年来，中国高度关注教育问题，大付出大投入。然而这则漫画表现的问题给我们敲了警钟：同样是关注教育，我们的“关注”是否存在问题？</w:t>
      </w:r>
    </w:p>
    <w:p>
      <w:pPr>
        <w:pStyle w:val="Normal"/>
        <w:rPr/>
      </w:pPr>
      <w:r>
        <w:rPr>
          <w:rFonts w:eastAsia="Times New Roman"/>
        </w:rPr>
        <w:t xml:space="preserve">   </w:t>
      </w:r>
      <w:r>
        <w:rPr/>
        <w:t>教育者过多过分的关注，不必要的指责让孩子少了磨砺锻炼的机会，少了培养自己处理问题能力的机会，少了独立战胜挫折的机会，这必然是畸形的人才和人格的不健全，所谓“穷人的孩子早当家”，就是穷人的孩子有更多的锻炼自己的机会。感动中国人物洪战辉正是靠自己的打拼磨砺才走出了自己的人生之路，他必然有比富人家孩子和“关注”下成长的孩子更坚忍的品性。</w:t>
      </w:r>
    </w:p>
    <w:p>
      <w:pPr>
        <w:pStyle w:val="Normal"/>
        <w:rPr/>
      </w:pPr>
      <w:r>
        <w:rPr>
          <w:rFonts w:eastAsia="Times New Roman"/>
        </w:rPr>
        <w:t xml:space="preserve">   </w:t>
      </w:r>
      <w:r>
        <w:rPr/>
        <w:t>中国富起来了，中国这个“富人家”的孩子该怎样教育？</w:t>
      </w:r>
    </w:p>
    <w:p>
      <w:pPr>
        <w:pStyle w:val="Normal"/>
        <w:rPr/>
      </w:pPr>
      <w:r>
        <w:rPr>
          <w:rFonts w:eastAsia="Times New Roman"/>
        </w:rPr>
        <w:t xml:space="preserve">   </w:t>
      </w:r>
      <w:r>
        <w:rPr/>
        <w:t>不禁要问：谁出事了？孩子？教育？</w:t>
      </w:r>
    </w:p>
    <w:p>
      <w:pPr>
        <w:pStyle w:val="Normal"/>
        <w:rPr/>
      </w:pPr>
      <w:r>
        <w:rPr>
          <w:rFonts w:eastAsia="Times New Roman"/>
        </w:rPr>
        <w:t xml:space="preserve">   </w:t>
      </w:r>
      <w:r>
        <w:rPr/>
        <w:t>【简评】立意高超是该文的取胜法宝。中国的教育应该反思，该怎样教育后代，承继未来？此意在笔先。该考生在拟制标题上也显出匠心。“谁出事了”既能明晰题旨又能警醒人们。</w:t>
      </w:r>
    </w:p>
    <w:p>
      <w:pPr>
        <w:pStyle w:val="Normal"/>
        <w:rPr/>
      </w:pPr>
      <w:r>
        <w:rPr>
          <w:rFonts w:eastAsia="Times New Roman"/>
        </w:rPr>
        <w:t xml:space="preserve">   </w:t>
      </w:r>
      <w:r>
        <w:rPr/>
        <w:t>剪裁材料，取舍精当。对比分析美、日、中三个大国的教育，孰优孰劣，不言自明。教育观、价值观显示读者面前给人启迪发人深省。从布局谋篇到立意表现主题，作为考场作文，此篇堪称佳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类卷</w:t>
      </w:r>
      <w:r>
        <w:rPr/>
        <w:t>]</w:t>
      </w:r>
      <w:r>
        <w:rPr/>
        <w:t>　摔跤并不可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考生</w:t>
      </w:r>
    </w:p>
    <w:p>
      <w:pPr>
        <w:pStyle w:val="Normal"/>
        <w:rPr/>
      </w:pPr>
      <w:r>
        <w:rPr>
          <w:rFonts w:eastAsia="Times New Roman"/>
        </w:rPr>
        <w:t xml:space="preserve">   </w:t>
      </w:r>
      <w:r>
        <w:rPr/>
        <w:t>人生道路不是一帆风顺的，在我们追求人生梦想的时候总会遇上各种阻碍与挫折。而作为祖国的希望、社会的未来的学生，当他们遇到挫折的时候似乎得到来自社会、学校、家庭更多的压力。我们会受到指责、批评，但我觉得我们是需要去摔跤的，因为这会使我们变得更加坚强。</w:t>
      </w:r>
    </w:p>
    <w:p>
      <w:pPr>
        <w:pStyle w:val="Normal"/>
        <w:rPr/>
      </w:pPr>
      <w:r>
        <w:rPr>
          <w:rFonts w:eastAsia="Times New Roman"/>
        </w:rPr>
        <w:t xml:space="preserve">   </w:t>
      </w:r>
      <w:r>
        <w:rPr/>
        <w:t>摔跤和挫折会变成一种经验。俗话说：“在哪摔倒，就在哪爬起来。”我们摔了跤，我们就会得到一次人生经验。当我们再次遇到相同的境遇时，就不会再犯相同的错误了。</w:t>
      </w:r>
    </w:p>
    <w:p>
      <w:pPr>
        <w:pStyle w:val="Normal"/>
        <w:rPr/>
      </w:pPr>
      <w:r>
        <w:rPr>
          <w:rFonts w:eastAsia="Times New Roman"/>
        </w:rPr>
        <w:t xml:space="preserve">   </w:t>
      </w:r>
      <w:r>
        <w:rPr/>
        <w:t>李想在他建立自己的ＩＴ网站时，遇到了很多技术难题，可他却说：“正是因为这些难题被我逐一解决，才使得我拥有了宝贵经验。”</w:t>
      </w:r>
    </w:p>
    <w:p>
      <w:pPr>
        <w:pStyle w:val="Normal"/>
        <w:rPr/>
      </w:pPr>
      <w:r>
        <w:rPr>
          <w:rFonts w:eastAsia="Times New Roman"/>
        </w:rPr>
        <w:t xml:space="preserve">   </w:t>
      </w:r>
      <w:r>
        <w:rPr/>
        <w:t>爱迪生在他发明电灯时，遇到了无数次的失败，可他却说：“失败使我拥有经验，而经验又使我取得了成功。”</w:t>
      </w:r>
    </w:p>
    <w:p>
      <w:pPr>
        <w:pStyle w:val="Normal"/>
        <w:rPr/>
      </w:pPr>
      <w:r>
        <w:rPr>
          <w:rFonts w:eastAsia="Times New Roman"/>
        </w:rPr>
        <w:t xml:space="preserve">   </w:t>
      </w:r>
      <w:r>
        <w:rPr/>
        <w:t>的确，经验的获得往往是经历了无数次的失败与挫折之后才拥有的，所以摔跤不算什么，我们没有理由去惧怕它。因为，摔跤也是一次人生经验，它会让我们更成熟。摔跤是一种磨炼。人的意志并不是天生就坚强的，所以人的意志是需要不断地去磨炼的。而这种磨炼是需要我们经历多次的挫折来获得的。只有当我们不断地摔倒，然后再爬起，我们才会使自己变得更坚强，更经得起摔打。</w:t>
      </w:r>
    </w:p>
    <w:p>
      <w:pPr>
        <w:pStyle w:val="Normal"/>
        <w:rPr/>
      </w:pPr>
      <w:r>
        <w:rPr>
          <w:rFonts w:eastAsia="Times New Roman"/>
        </w:rPr>
        <w:t xml:space="preserve">   </w:t>
      </w:r>
      <w:r>
        <w:rPr/>
        <w:t>达尔文小时候记忆十分不好，学习成绩总是倒数，但对学习上的挫折他选择了坚持，最终他写出了《物种起源》。</w:t>
      </w:r>
    </w:p>
    <w:p>
      <w:pPr>
        <w:pStyle w:val="Normal"/>
        <w:rPr/>
      </w:pPr>
      <w:r>
        <w:rPr>
          <w:rFonts w:eastAsia="Times New Roman"/>
        </w:rPr>
        <w:t xml:space="preserve">   </w:t>
      </w:r>
      <w:r>
        <w:rPr/>
        <w:t>舒伯特从小热爱钢琴，却总是找不到钢琴练习，但他面对挫折，将它当作一种磨炼，于是用纸板代替钢琴进行练习，最后他成为了“钢琴王子”。</w:t>
      </w:r>
    </w:p>
    <w:p>
      <w:pPr>
        <w:pStyle w:val="Normal"/>
        <w:rPr/>
      </w:pPr>
      <w:r>
        <w:rPr>
          <w:rFonts w:eastAsia="Times New Roman"/>
        </w:rPr>
        <w:t xml:space="preserve">   </w:t>
      </w:r>
      <w:r>
        <w:rPr/>
        <w:t>挫折会使我们的意志被磨炼得更加坚强，会使我们对于自己的追求更加执著。所以当我们摔跤的时候就不要气馁，这使我们更加坚定自己意志。</w:t>
      </w:r>
    </w:p>
    <w:p>
      <w:pPr>
        <w:pStyle w:val="Normal"/>
        <w:rPr/>
      </w:pPr>
      <w:r>
        <w:rPr>
          <w:rFonts w:eastAsia="Times New Roman"/>
        </w:rPr>
        <w:t xml:space="preserve">   </w:t>
      </w:r>
      <w:r>
        <w:rPr/>
        <w:t>摔跤并不可怕，我们可以从摔跤中学到很多，在摔跤与爬起之间我们不断成长，在挫折与成功之间我们不断成熟，在失败与胜利之间我们不断找到属于自己的方向。</w:t>
      </w:r>
    </w:p>
    <w:p>
      <w:pPr>
        <w:pStyle w:val="Normal"/>
        <w:rPr/>
      </w:pPr>
      <w:r>
        <w:rPr>
          <w:rFonts w:eastAsia="Times New Roman"/>
        </w:rPr>
        <w:t xml:space="preserve">   </w:t>
      </w:r>
      <w:r>
        <w:rPr/>
        <w:t>【简评】本文说理言之凿凿。摔跤并不可怕，摔跤如人生挫折，它能磨炼我们的意志，能使我们不断成长，不断成熟，找到属于自己的方向。明确的观点立在文中，丰富充足的材料如巨石支撑观点。</w:t>
      </w:r>
    </w:p>
    <w:p>
      <w:pPr>
        <w:pStyle w:val="Normal"/>
        <w:rPr/>
      </w:pPr>
      <w:r>
        <w:rPr>
          <w:rFonts w:eastAsia="Times New Roman"/>
        </w:rPr>
        <w:t xml:space="preserve">   </w:t>
      </w:r>
      <w:r>
        <w:rPr/>
        <w:t>通篇读来，感到该生思路特别清晰，语句畅通。</w:t>
      </w:r>
    </w:p>
    <w:p>
      <w:pPr>
        <w:pStyle w:val="Normal"/>
        <w:rPr/>
      </w:pPr>
      <w:r>
        <w:rPr>
          <w:rFonts w:eastAsia="Times New Roman"/>
        </w:rPr>
        <w:t xml:space="preserve">   </w:t>
      </w:r>
      <w:r>
        <w:rPr/>
        <w:t>缺憾：本文语言不够凝练，对画面深意开掘不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类卷</w:t>
      </w:r>
      <w:r>
        <w:rPr/>
        <w:t>]</w:t>
      </w:r>
      <w:r>
        <w:rPr/>
        <w:t>　面对挫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考生</w:t>
      </w:r>
    </w:p>
    <w:p>
      <w:pPr>
        <w:pStyle w:val="Normal"/>
        <w:rPr/>
      </w:pPr>
      <w:r>
        <w:rPr>
          <w:rFonts w:eastAsia="Times New Roman"/>
        </w:rPr>
        <w:t xml:space="preserve">   </w:t>
      </w:r>
      <w:r>
        <w:rPr/>
        <w:t>人生道路漫漫，遇到挫折摔一跤是在所难免的，毕竟路上有许多坎坷。面对挫折应无所畏惧，愈挫愈勇。</w:t>
      </w:r>
    </w:p>
    <w:p>
      <w:pPr>
        <w:pStyle w:val="Normal"/>
        <w:rPr/>
      </w:pPr>
      <w:r>
        <w:rPr>
          <w:rFonts w:eastAsia="Times New Roman"/>
        </w:rPr>
        <w:t xml:space="preserve">   </w:t>
      </w:r>
      <w:r>
        <w:rPr/>
        <w:t>古今伟人无一不是面对挫折，愈挫愈勇的。</w:t>
      </w:r>
    </w:p>
    <w:p>
      <w:pPr>
        <w:pStyle w:val="Normal"/>
        <w:rPr/>
      </w:pPr>
      <w:r>
        <w:rPr>
          <w:rFonts w:eastAsia="Times New Roman"/>
        </w:rPr>
        <w:t xml:space="preserve">   </w:t>
      </w:r>
      <w:r>
        <w:rPr/>
        <w:t>汉代史学家司马迁为了写一部史书，从小研读库存史书。在不幸遭受宫刑之后，他并没有因为世人的白眼与唾弃选择放弃，而是愈挫愈勇，更加潜心钻研经史。他甚至不辞辛苦，走遍大江南北对史实进行考证，为的是将更加真实的历史展现给后人。经过大半生不懈的努力，他终于写出了被后世誉为“史家之绝唱，无韵之《离骚》”的《史记》。成为了后世宝贵的文化遗产，千古流传。</w:t>
      </w:r>
    </w:p>
    <w:p>
      <w:pPr>
        <w:pStyle w:val="Normal"/>
        <w:rPr/>
      </w:pPr>
      <w:r>
        <w:rPr>
          <w:rFonts w:eastAsia="Times New Roman"/>
        </w:rPr>
        <w:t xml:space="preserve">   </w:t>
      </w:r>
      <w:r>
        <w:rPr/>
        <w:t>文化英雄鲁迅用他那如刀枪般犀利的文章与当时的国民党反动派、与黑暗社会作斗争，虽然反动派对其痛恨入骨，对其进行迫害，但鲁迅仍毫无惧色，反而写出来的文章一篇比一篇捅得敌人心疼。</w:t>
      </w:r>
    </w:p>
    <w:p>
      <w:pPr>
        <w:pStyle w:val="Normal"/>
        <w:rPr/>
      </w:pPr>
      <w:r>
        <w:rPr>
          <w:rFonts w:eastAsia="Times New Roman"/>
        </w:rPr>
        <w:t xml:space="preserve">   </w:t>
      </w:r>
      <w:r>
        <w:rPr/>
        <w:t>若不是司马迁面对挫折愈挫愈勇怎会有惊世的《史记》？若不是鲁迅面对挫折愈挫愈勇，又怎会有一代文化巨匠？</w:t>
      </w:r>
    </w:p>
    <w:p>
      <w:pPr>
        <w:pStyle w:val="Normal"/>
        <w:rPr/>
      </w:pPr>
      <w:r>
        <w:rPr>
          <w:rFonts w:eastAsia="Times New Roman"/>
        </w:rPr>
        <w:t xml:space="preserve">   </w:t>
      </w:r>
      <w:r>
        <w:rPr/>
        <w:t>也有人面对挫折退缩的。西楚霸王项羽在乌江边退缩。吟诵着“虞兮虞兮奈若何”自刎于乌江，一道红光划破残阳，象征着霸王永久的失败。</w:t>
      </w:r>
    </w:p>
    <w:p>
      <w:pPr>
        <w:pStyle w:val="Normal"/>
        <w:rPr/>
      </w:pPr>
      <w:r>
        <w:rPr>
          <w:rFonts w:eastAsia="Times New Roman"/>
        </w:rPr>
        <w:t xml:space="preserve">   </w:t>
      </w:r>
      <w:r>
        <w:rPr/>
        <w:t>面对挫折，愈挫愈勇是成功的先决条件。</w:t>
      </w:r>
    </w:p>
    <w:p>
      <w:pPr>
        <w:pStyle w:val="Normal"/>
        <w:rPr/>
      </w:pPr>
      <w:r>
        <w:rPr>
          <w:rFonts w:eastAsia="Times New Roman"/>
        </w:rPr>
        <w:t xml:space="preserve">   </w:t>
      </w:r>
      <w:r>
        <w:rPr/>
        <w:t>当今社会有好多人不懂得这个道理。大多数是因为子女只有一个，所以对他们倍加宠爱与娇惯。当孩子摔了一跤后，家庭、学校、社会就会发出一个共同的声音“出事了吧！”他们不但在孩子摔跤后指责孩子，并且平时对孩子保护有加，不给孩子摔跤的机会。这对孩子的成长是不利的。</w:t>
      </w:r>
    </w:p>
    <w:p>
      <w:pPr>
        <w:pStyle w:val="Normal"/>
        <w:rPr/>
      </w:pPr>
      <w:r>
        <w:rPr>
          <w:rFonts w:eastAsia="Times New Roman"/>
        </w:rPr>
        <w:t xml:space="preserve">   </w:t>
      </w:r>
      <w:r>
        <w:rPr/>
        <w:t>孩子天性好动，对一切都充满了好奇与新鲜感，他们想要站起来走路，想要跑起来去捉蝴蝶，如果家长们剥夺孩子摔跤的权利，无异于剥夺他们长大的权利。</w:t>
      </w:r>
    </w:p>
    <w:p>
      <w:pPr>
        <w:pStyle w:val="Normal"/>
        <w:rPr/>
      </w:pPr>
      <w:r>
        <w:rPr>
          <w:rFonts w:eastAsia="Times New Roman"/>
        </w:rPr>
        <w:t xml:space="preserve">   </w:t>
      </w:r>
      <w:r>
        <w:rPr/>
        <w:t>孩子们只有摔了跤才知道应如何正确地行走。才会更健康茁壮地成长。</w:t>
      </w:r>
    </w:p>
    <w:p>
      <w:pPr>
        <w:pStyle w:val="Normal"/>
        <w:rPr/>
      </w:pPr>
      <w:r>
        <w:rPr>
          <w:rFonts w:eastAsia="Times New Roman"/>
        </w:rPr>
        <w:t xml:space="preserve">   </w:t>
      </w:r>
      <w:r>
        <w:rPr/>
        <w:t>正如一个国家，尤其是一个正在发展中的国家，经历了错误才能找到正确的发展道路一样。</w:t>
      </w:r>
    </w:p>
    <w:p>
      <w:pPr>
        <w:pStyle w:val="Normal"/>
        <w:rPr/>
      </w:pPr>
      <w:r>
        <w:rPr>
          <w:rFonts w:eastAsia="Times New Roman"/>
        </w:rPr>
        <w:t xml:space="preserve">   </w:t>
      </w:r>
      <w:r>
        <w:rPr/>
        <w:t>不要害怕，面对挫折，愈挫愈勇，走向成功。</w:t>
      </w:r>
    </w:p>
    <w:p>
      <w:pPr>
        <w:pStyle w:val="Normal"/>
        <w:rPr/>
      </w:pPr>
      <w:r>
        <w:rPr>
          <w:rFonts w:eastAsia="Times New Roman"/>
        </w:rPr>
        <w:t xml:space="preserve">   </w:t>
      </w:r>
      <w:r>
        <w:rPr/>
        <w:t>【简评】该文中心明确，内容充实。人生应敢于面对挫折，愈挫愈勇。选取材料时从司马迁忍辱负重创作《史记》到鲁迅用如椽之笔怒对敌人刀枪。观点融于材料之中，无雕琢痕迹。文句有表现力，亦可称道。</w:t>
      </w:r>
    </w:p>
    <w:p>
      <w:pPr>
        <w:pStyle w:val="Normal"/>
        <w:rPr/>
      </w:pPr>
      <w:r>
        <w:rPr>
          <w:rFonts w:eastAsia="Times New Roman"/>
        </w:rPr>
        <w:t xml:space="preserve">   </w:t>
      </w:r>
      <w:r>
        <w:rPr/>
        <w:t>缺憾：结构安排，不甚恰当。应将画面解读内容置于前面，以免表现主题时显得突兀。</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类卷</w:t>
      </w:r>
      <w:r>
        <w:rPr/>
        <w:t>]</w:t>
      </w:r>
      <w:r>
        <w:rPr/>
        <w:t>　溺爱不等于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考生</w:t>
      </w:r>
    </w:p>
    <w:p>
      <w:pPr>
        <w:pStyle w:val="Normal"/>
        <w:rPr/>
      </w:pPr>
      <w:r>
        <w:rPr>
          <w:rFonts w:eastAsia="Times New Roman"/>
        </w:rPr>
        <w:t xml:space="preserve">   </w:t>
      </w:r>
      <w:r>
        <w:rPr/>
        <w:t>在现代社会，大多数家庭都只有一个孩子，这样，父母的爱肯定都会献给这个孩子。但是过分的爱就是溺爱，而溺爱又不等于爱，这是我们应该关注的。</w:t>
      </w:r>
    </w:p>
    <w:p>
      <w:pPr>
        <w:pStyle w:val="Normal"/>
        <w:rPr/>
      </w:pPr>
      <w:r>
        <w:rPr>
          <w:rFonts w:eastAsia="Times New Roman"/>
        </w:rPr>
        <w:t xml:space="preserve">   </w:t>
      </w:r>
      <w:r>
        <w:rPr/>
        <w:t>看着这幅图，一个孩子在马路上摔了一跤，他只是被一个西瓜皮滑倒了，这种事本应该是常见的，没什么大不了的事，孩子也能够自行解决。但是大家也都看到，当这个孩子摔了一跤之后，“社会”、“家庭”、“学校”都问了一句：“出事了吧！”这就是一个极不好的现象。本是极为平常的一件事，学校、家庭、社会却如此的“关心”，不，不是关心，而是溺爱，而溺爱会影响孩子各方面的健康成长，所以也就不等于爱了。</w:t>
      </w:r>
    </w:p>
    <w:p>
      <w:pPr>
        <w:pStyle w:val="Normal"/>
        <w:rPr/>
      </w:pPr>
      <w:r>
        <w:rPr>
          <w:rFonts w:eastAsia="Times New Roman"/>
        </w:rPr>
        <w:t xml:space="preserve">   </w:t>
      </w:r>
      <w:r>
        <w:rPr/>
        <w:t>孩子在成长过程中，需要不断的成熟，也就必须经过艰苦的磨炼，倘若孩子在磨炼中受到一点点挫折，一点点的不顺，大人们就对他伸出援助之手，帮其解决。这样会使孩子的应对能力下降，也可能会影响到孩子以后的处事能力。这是对孩子的一种不负责任的间接表现，所以我们一定要杜绝这种溺爱的存在，使孩子能健康地成长。</w:t>
      </w:r>
    </w:p>
    <w:p>
      <w:pPr>
        <w:pStyle w:val="Normal"/>
        <w:rPr/>
      </w:pPr>
      <w:r>
        <w:rPr>
          <w:rFonts w:eastAsia="Times New Roman"/>
        </w:rPr>
        <w:t xml:space="preserve">   </w:t>
      </w:r>
      <w:r>
        <w:rPr/>
        <w:t>我出生在一个爸爸、妈妈都爱我的家庭，我又是独生子女，但是爸爸妈妈对待我像是对待一个非独生子女一样。他们从小就磨炼我的意志，比如小时候与别人打架，他们总是指导我怎样处理问题，以后慢慢让我自己解决，这使我提高了处事能力。相比别人的孩子（在溺爱成长下的孩子）我比他们要强得多。再如，从小父母就教我洗衣服，我的衣服便是我自己洗，长大后父母教我如何修理一些小东西，现在身边的一些小东西有了毛病，我自己修好根本不在话下。对于那些在溺爱中长大的孩子，他们就可能解决不了上述问题。还是那句话，过分的爱就等于溺爱，而溺爱却不等于爱。在现代社会中，需要的是人才，而人才不是仅限于学习方面，更重要的是能力，而能力都是在生活中练出来的，慢慢积累下来的，非一日之功，而这个必要条件则是大人们不能对孩子溺爱，因为溺爱会使孩子的各种能力普遍下降。</w:t>
      </w:r>
    </w:p>
    <w:p>
      <w:pPr>
        <w:pStyle w:val="Normal"/>
        <w:rPr/>
      </w:pPr>
      <w:r>
        <w:rPr>
          <w:rFonts w:eastAsia="Times New Roman"/>
        </w:rPr>
        <w:t xml:space="preserve">   </w:t>
      </w:r>
      <w:r>
        <w:rPr/>
        <w:t>最后，我要说的是“过分的爱就是溺爱，而溺爱不等于爱”，所以，请大人们不要溺爱自己的孩子。</w:t>
      </w:r>
    </w:p>
    <w:p>
      <w:pPr>
        <w:pStyle w:val="Normal"/>
        <w:rPr/>
      </w:pPr>
      <w:r>
        <w:rPr>
          <w:rFonts w:eastAsia="Times New Roman"/>
        </w:rPr>
        <w:t xml:space="preserve">   </w:t>
      </w:r>
      <w:r>
        <w:rPr/>
        <w:t>【简评】该文符合命题意图：溺爱不等于爱，该怎样爱孩子，教育孩子这是社会、学校、家庭都必须关注的重大问题。</w:t>
      </w:r>
    </w:p>
    <w:p>
      <w:pPr>
        <w:pStyle w:val="Normal"/>
        <w:rPr/>
      </w:pPr>
      <w:r>
        <w:rPr>
          <w:rFonts w:eastAsia="Times New Roman"/>
        </w:rPr>
        <w:t xml:space="preserve">   </w:t>
      </w:r>
      <w:r>
        <w:rPr/>
        <w:t>缺憾：语言表达无张力可言，且部分语言不能做到文从字顺。</w:t>
      </w:r>
    </w:p>
    <w:p>
      <w:pPr>
        <w:pStyle w:val="Normal"/>
        <w:rPr/>
      </w:pPr>
      <w:r>
        <w:rPr>
          <w:rFonts w:eastAsia="Times New Roman"/>
        </w:rPr>
        <w:t xml:space="preserve">   </w:t>
      </w:r>
      <w:r>
        <w:rPr/>
        <w:t>材料略显单薄，写作视野狭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1T23:12:00Z</dcterms:modified>
  <cp:revision>129</cp:revision>
  <dc:subject/>
  <dc:title>“孝”的启示——致母亲</dc:title>
</cp:coreProperties>
</file>