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[</w:t>
      </w:r>
      <w:r>
        <w:rPr>
          <w:rFonts w:ascii="宋体;SimSun" w:hAnsi="宋体;SimSun" w:cs="宋体;SimSun"/>
          <w:color w:val="000000"/>
          <w:szCs w:val="28"/>
        </w:rPr>
        <w:t>作文话题</w:t>
      </w:r>
      <w:r>
        <w:rPr>
          <w:rFonts w:cs="宋体;SimSun" w:ascii="宋体;SimSun" w:hAnsi="宋体;SimSun"/>
          <w:color w:val="000000"/>
          <w:szCs w:val="28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耶鲁大学建筑系的教授给学生们布置了一个功课：设计一座纪念碑。</w:t>
      </w:r>
      <w:r>
        <w:rPr>
          <w:rFonts w:cs="宋体;SimSun" w:ascii="宋体;SimSun" w:hAnsi="宋体;SimSun"/>
          <w:color w:val="000000"/>
          <w:szCs w:val="28"/>
        </w:rPr>
        <w:br/>
      </w:r>
      <w:r>
        <w:rPr>
          <w:rFonts w:ascii="宋体;SimSun" w:hAnsi="宋体;SimSun" w:cs="宋体;SimSun"/>
          <w:color w:val="000000"/>
          <w:szCs w:val="28"/>
        </w:rPr>
        <w:t>　　当别的学生正在为如何表现纪念碑的雄伟而殚精竭虑时，一个华裔女孩却别出心裁地选择了隐藏的方式，她让纪念碑凹入地下，并且采用了不起眼的黑色花岗石为主体。</w:t>
      </w:r>
      <w:r>
        <w:rPr>
          <w:rFonts w:cs="宋体;SimSun" w:ascii="宋体;SimSun" w:hAnsi="宋体;SimSun"/>
          <w:color w:val="000000"/>
          <w:szCs w:val="28"/>
        </w:rPr>
        <w:br/>
      </w:r>
      <w:r>
        <w:rPr>
          <w:rFonts w:ascii="宋体;SimSun" w:hAnsi="宋体;SimSun" w:cs="宋体;SimSun"/>
          <w:color w:val="000000"/>
          <w:szCs w:val="28"/>
        </w:rPr>
        <w:t>　　最终，这位女孩的设计获得了第一，教授们说：</w:t>
      </w:r>
      <w:r>
        <w:rPr>
          <w:rFonts w:ascii="宋体;SimSun" w:hAnsi="宋体;SimSun" w:cs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她融入大地而不刺穿天空的精神，令我们感动。</w:t>
      </w:r>
      <w:r>
        <w:rPr>
          <w:rFonts w:ascii="宋体;SimSun" w:hAnsi="宋体;SimSun" w:cs="宋体;SimSun"/>
          <w:color w:val="000000"/>
          <w:szCs w:val="28"/>
        </w:rPr>
        <w:t xml:space="preserve">” </w:t>
      </w:r>
    </w:p>
    <w:p>
      <w:pPr>
        <w:pStyle w:val="Normal"/>
        <w:rPr>
          <w:rFonts w:ascii="宋体;SimSun" w:hAnsi="宋体;SimSun" w:cs="宋体;SimSun"/>
          <w:vanish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[</w:t>
      </w:r>
      <w:r>
        <w:rPr>
          <w:rFonts w:ascii="宋体;SimSun" w:hAnsi="宋体;SimSun" w:cs="宋体;SimSun"/>
          <w:color w:val="000000"/>
          <w:szCs w:val="28"/>
        </w:rPr>
        <w:t>注意</w:t>
      </w:r>
      <w:r>
        <w:rPr>
          <w:rFonts w:cs="宋体;SimSun" w:ascii="宋体;SimSun" w:hAnsi="宋体;SimSun"/>
          <w:color w:val="000000"/>
          <w:szCs w:val="28"/>
        </w:rPr>
        <w:t>]</w:t>
      </w:r>
      <w:r>
        <w:rPr>
          <w:rFonts w:ascii="宋体;SimSun" w:hAnsi="宋体;SimSun" w:cs="宋体;SimSun"/>
          <w:color w:val="000000"/>
          <w:szCs w:val="28"/>
        </w:rPr>
        <w:t>请自选角度，自选合适的话题，写一篇文章，不少于</w:t>
      </w:r>
      <w:r>
        <w:rPr>
          <w:rFonts w:cs="宋体;SimSun" w:ascii="宋体;SimSun" w:hAnsi="宋体;SimSun"/>
          <w:color w:val="000000"/>
          <w:szCs w:val="28"/>
        </w:rPr>
        <w:t>800</w:t>
      </w:r>
      <w:r>
        <w:rPr>
          <w:rFonts w:ascii="宋体;SimSun" w:hAnsi="宋体;SimSun" w:cs="宋体;SimSun"/>
          <w:color w:val="000000"/>
          <w:szCs w:val="28"/>
        </w:rPr>
        <w:t>字。</w:t>
      </w:r>
    </w:p>
    <w:p>
      <w:pPr>
        <w:pStyle w:val="Normal"/>
        <w:rPr>
          <w:rFonts w:ascii="宋体;SimSun" w:hAnsi="宋体;SimSun" w:cs="宋体;SimSun"/>
          <w:vanish/>
          <w:szCs w:val="28"/>
        </w:rPr>
      </w:pPr>
      <w:r>
        <w:rPr>
          <w:rFonts w:cs="宋体;SimSun" w:ascii="宋体;SimSun" w:hAnsi="宋体;SimSun"/>
          <w:vanish/>
          <w:szCs w:val="28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这个作文话题，它要求考生自选角度，自命话题，自拟题目，写一篇文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作 文 指 导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我们以为：材料的内容很丰富，感点不少。通过总结，大致可归纳为四类：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①</w:t>
      </w:r>
      <w:r>
        <w:rPr>
          <w:rFonts w:ascii="宋体;SimSun" w:hAnsi="宋体;SimSun" w:cs="宋体;SimSun"/>
          <w:color w:val="000000"/>
          <w:szCs w:val="28"/>
        </w:rPr>
        <w:t>赞扬一种对平凡的渴望、追求，以淡泊、宁静的心态面对生活，面对一切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rFonts w:ascii="宋体;SimSun" w:hAnsi="宋体;SimSun" w:cs="宋体;SimSun"/>
          <w:color w:val="000000"/>
          <w:szCs w:val="28"/>
        </w:rPr>
        <w:t>赞扬根扎于大地，默默无闻的奉献精神。还可以在抨击不择手段追求名利的同时，赞美一种不妄自尊大，不张扬的优良品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③</w:t>
      </w:r>
      <w:r>
        <w:rPr>
          <w:rFonts w:ascii="宋体;SimSun" w:hAnsi="宋体;SimSun" w:cs="宋体;SimSun"/>
          <w:color w:val="000000"/>
          <w:szCs w:val="28"/>
        </w:rPr>
        <w:t>赞美女孩能换个角度思考问题，能创新求异的精神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④</w:t>
      </w:r>
      <w:r>
        <w:rPr>
          <w:rFonts w:ascii="宋体;SimSun" w:hAnsi="宋体;SimSun" w:cs="宋体;SimSun"/>
          <w:color w:val="000000"/>
          <w:szCs w:val="28"/>
        </w:rPr>
        <w:t>赞美和谐，认为和谐就是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40"/>
        </w:rPr>
      </w:pPr>
      <w:r>
        <w:rPr>
          <w:rFonts w:ascii="宋体;SimSun" w:hAnsi="宋体;SimSun" w:cs="宋体;SimSun"/>
          <w:szCs w:val="40"/>
        </w:rPr>
        <w:t>角度选择有偏颇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  <w:u w:val="single"/>
        </w:rPr>
        <w:t>赞美大地的温暖</w:t>
      </w:r>
      <w:r>
        <w:rPr>
          <w:rFonts w:ascii="宋体;SimSun" w:hAnsi="宋体;SimSun" w:cs="宋体;SimSun"/>
          <w:szCs w:val="28"/>
        </w:rPr>
        <w:t>。大地包容万物，不张扬；年轻人不要太心高气傲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学会团结，不搞独立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赞美善于思考的精神。善思，我们因此而美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批判只顾形式和外表，而不注重内在气质和自身特性的现象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赞美简单。天道崇简，简单的就是美的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⑥</w:t>
      </w:r>
      <w:r>
        <w:rPr>
          <w:rFonts w:ascii="宋体;SimSun" w:hAnsi="宋体;SimSun" w:cs="宋体;SimSun"/>
          <w:szCs w:val="28"/>
        </w:rPr>
        <w:t>行动胜过华丽的辞藻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szCs w:val="28"/>
        </w:rPr>
        <w:t>优秀提纲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目：隐（隐藏之美、伟大源于另一种美、因平凡而感动、世界因和谐而美丽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有一种美丽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它有点丑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开头：</w:t>
      </w:r>
      <w:r>
        <w:rPr>
          <w:rFonts w:ascii="宋体;SimSun" w:hAnsi="宋体;SimSun" w:cs="宋体;SimSun"/>
          <w:color w:val="000000"/>
        </w:rPr>
        <w:t xml:space="preserve">  “</w:t>
      </w:r>
      <w:r>
        <w:rPr>
          <w:rFonts w:ascii="宋体;SimSun" w:hAnsi="宋体;SimSun" w:cs="宋体;SimSun"/>
          <w:color w:val="000000"/>
        </w:rPr>
        <w:t>隐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会把伟大归为平凡，把聪慧归为睿智，把真诚融入大地，把真爱融入冬雪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体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隐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后有着巨大而感人的精神，它是本色的代名词。（女孩的创造，不仅仅是一种创造，更是一种来自内心的平和、坦然。五柳先生之所以能够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采菊东篱下，悠然见南山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其根源在于他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心远地自偏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隐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后往往唱出一段不平凡的歌。（五柳先生以田园为乐，归隐农庄，可背后是他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少无适俗韵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为五斗米折腰，向乡里小儿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一身傲骨；王维被称为</w:t>
      </w:r>
      <w:r>
        <w:rPr>
          <w:rFonts w:ascii="宋体;SimSun" w:hAnsi="宋体;SimSun" w:cs="宋体;SimSun"/>
          <w:color w:val="000000"/>
        </w:rPr>
        <w:t xml:space="preserve">“ </w:t>
      </w:r>
      <w:r>
        <w:rPr>
          <w:rFonts w:ascii="宋体;SimSun" w:hAnsi="宋体;SimSun" w:cs="宋体;SimSun"/>
          <w:color w:val="000000"/>
        </w:rPr>
        <w:t>古今隐逸诗人之宗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可背后却是他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随意春芳歇，王孙自可留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对名利场的鄙弃；刘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隐于沙门，而名扬后世，可背后却是他出身贫寒，晨钟暮鼓，青灯黄卷而终成的《文心雕龙》；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隐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最深最真的爱。（亲人之爱、恋人之爱，常在默默不语中留下最深的烙印；诗人海子蜗居斗室，没有电视，没有收音机，他甚至不会骑自行车，这个隐于茫茫人海中的诗人，却拥有对生活对他人最深最真的博爱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愿你有个灿烂的前程，愿你有情人终成眷属！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写作如同漂浮在大海中的冰山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八分之一露出水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应有八分之七没于水中</w:t>
      </w:r>
      <w:r>
        <w:rPr>
          <w:rFonts w:cs="宋体;SimSun" w:ascii="宋体;SimSun" w:hAnsi="宋体;SimSun"/>
          <w:color w:val="000000"/>
        </w:rPr>
        <w:t>,”</w:t>
      </w:r>
      <w:r>
        <w:rPr>
          <w:rFonts w:ascii="宋体;SimSun" w:hAnsi="宋体;SimSun" w:cs="宋体;SimSun"/>
          <w:color w:val="000000"/>
        </w:rPr>
        <w:t>这是海明威的写作理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正因为他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隐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才产生了《老人与海》这部对生活百折不挠、拥有深至之爱的伟大作品，从此，诺贝尔文坛大放异彩！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善欲人知，终非真善；恶恐人知，必是大恶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虽然</w:t>
      </w:r>
      <w:r>
        <w:rPr>
          <w:rFonts w:ascii="宋体;SimSun" w:hAnsi="宋体;SimSun" w:cs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隐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背后有时也有不可告人的丑恶，但那只属于那些心存罪孽的人中，只要心灵明净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隐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不失为一种优秀的生活和处世方式。（杨绛先生所奉行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隐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万人如海一身藏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境界，这和她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和谁都不争，和睡争我都不屑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明净心灵相关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结尾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隐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没有刺穿天空的气魄，也没有华丽耀眼的外套，没有汹涌澎湃的激情，也没有衣锦还乡的期望，但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隐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也会酿出甘霖，也会让春色满园，也会名垂青史，也会感天动地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评：结构完整，思路清晰，能够深入和拓展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内容详实而具体，有文采有深度，能充分展示出自己的</w:t>
      </w:r>
      <w:r>
        <w:rPr>
          <w:rFonts w:ascii="宋体;SimSun" w:hAnsi="宋体;SimSun" w:cs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识</w:t>
      </w:r>
      <w:r>
        <w:rPr>
          <w:rFonts w:ascii="宋体;SimSun" w:hAnsi="宋体;SimSun" w:cs="宋体;SimSun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ascii="宋体;SimSun" w:hAnsi="宋体;SimSun" w:cs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学</w:t>
      </w:r>
      <w:r>
        <w:rPr>
          <w:rFonts w:ascii="宋体;SimSun" w:hAnsi="宋体;SimSun" w:cs="宋体;SimSun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ascii="宋体;SimSun" w:hAnsi="宋体;SimSun" w:cs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才</w:t>
      </w:r>
      <w:r>
        <w:rPr>
          <w:rFonts w:ascii="宋体;SimSun" w:hAnsi="宋体;SimSun" w:cs="宋体;SimSun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ascii="宋体;SimSun" w:hAnsi="宋体;SimSun" w:cs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新</w:t>
      </w:r>
      <w:r>
        <w:rPr>
          <w:rFonts w:ascii="宋体;SimSun" w:hAnsi="宋体;SimSun" w:cs="宋体;SimSun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。注意列出中心观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列一份好的提纲，有助于拓展思路，激发灵感，展示考生的识学才和创新意识，不仅能够节省时间，更能够给阅卷人留下深刻的印象，从而在高考中获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 xml:space="preserve">例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生命中的平凡</w:t>
      </w:r>
      <w:r>
        <w:rPr>
          <w:rFonts w:cs="宋体;SimSun" w:ascii="宋体;SimSun" w:hAnsi="宋体;SimSun"/>
          <w:color w:val="000000"/>
          <w:szCs w:val="14"/>
        </w:rPr>
        <w:br/>
      </w:r>
      <w:r>
        <w:rPr>
          <w:rFonts w:ascii="宋体;SimSun" w:hAnsi="宋体;SimSun" w:cs="宋体;SimSun"/>
          <w:color w:val="000000"/>
          <w:szCs w:val="14"/>
        </w:rPr>
        <w:t>　　</w:t>
      </w:r>
      <w:r>
        <w:rPr>
          <w:rFonts w:ascii="宋体;SimSun" w:hAnsi="宋体;SimSun" w:cs="宋体;SimSun"/>
          <w:color w:val="000000"/>
          <w:szCs w:val="14"/>
        </w:rPr>
        <w:t xml:space="preserve">  </w:t>
      </w:r>
      <w:r>
        <w:rPr>
          <w:rFonts w:ascii="宋体;SimSun" w:hAnsi="宋体;SimSun" w:cs="宋体;SimSun"/>
          <w:color w:val="000000"/>
        </w:rPr>
        <w:t>在众多雄伟高大的纪念碑中，一个华裔女孩选择了不起眼的花岗石，并使它凹入地下。而因为这最平凡的方式，她感动了教授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女孩的成功是由于她拥有融入大地而不刺穿天空的精神，以最平凡质朴的一面诠释了生命。可见，生命中离不开平凡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懂得平凡，才最接近生命的真谛。人呱呱落地时一无所有，死去也只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托体同山阿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届时所有名誉、地位、金钱等筑就的伟大都将化作灰烬，而有价值的却是平凡生活中的点滴感受，有真诚待人获得的友谊，有踏实努力获取的成功，也有不期而遇的失败。平凡的人，才有平静祥和的心态来感受真真切切的生命，体味实实在在的成功。可见，生命中的平凡并非平庸，而是一种不骄不躁的安稳心境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生命中的平凡不但令人感悟生命，而且还能缔造非凡的伟大。世间最美的坟墓，是托尔斯泰那隐匿在小树林中被野草凡花遮盖的坟墓，而那种融于自然的平凡，都丝毫没有遮盖掉这位文学巨匠的光芒，相反更烘托出他那无可企及的伟大，及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那些在精美棺木、雄伟陵墓中的人所不同的震撼力。陶行知先生曾经说过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做人上人，不做人下人，要做人中人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敢于做人中人是一种对平凡的追求，而古往今来对世界做出非凡贡献的人，除去他们在各自领域中的超人成就，在生活中，哪一个不是融入社会，平平淡淡的人中人呢？譬如说鲁迅先生，他生于凡人之中，以凡人中事为题材，却道出了不凡的思想，成为中华民族思想牢笼的突围战将。他的伟大，不是一座雄壮的塑像可以述尽的，因为源自于平凡的伟大，是高不可及，超脱出任何物质承载的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平凡虽然能够筑就伟大，还能够烧灭人们心中狂野的欲望之火。如果一个人心中崇敬平凡，他不会肆意向自己生存的环境进发，不会只因要满足自己的征服欲望而将大海中的鱼类一扫而光，不会只因想要刺穿天空而筑起高耸的烟囱，释放出凶猛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黑龙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黄龙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相反，他会时刻抱着感激的心态看待自己所拥有的事物，他会停止一切影响环境的生产，放弃那蝇头小利博得自然之神的笑颜，他会专心做有益于世界的研究，而不是企图克隆人类。平凡是人类平稳前进的催化剂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不要漠视平凡，生命中的平凡是我们最珍贵的财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0"/>
        </w:rPr>
      </w:pPr>
      <w:r>
        <w:rPr>
          <w:rFonts w:cs="宋体;SimSun" w:ascii="宋体;SimSun" w:hAnsi="宋体;SimSun"/>
          <w:color w:val="000000"/>
          <w:kern w:val="0"/>
          <w:szCs w:val="1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 xml:space="preserve">例文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             睡在角落的神圣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szCs w:val="18"/>
        </w:rPr>
        <w:t>路庆伟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如让我设计这座纪念碑，我想，我也会像大多数学生那样，为如何使它雄伟壮观而殚精竭虑；如果我是那名教授，我想，我肯定对这名华裔女孩的作品大加赞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这是一种多么崇高的境界啊！它体现的是一种谦虚，一种忍让，一种可以承载波涛险浪的海的胸襟。于是，我想起了那些睡在角落的神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“</w:t>
      </w:r>
      <w:r>
        <w:rPr>
          <w:rFonts w:ascii="宋体;SimSun" w:hAnsi="宋体;SimSun" w:cs="宋体;SimSun"/>
          <w:color w:val="000000"/>
        </w:rPr>
        <w:t>黄钟毁弃，瓦釜雷鸣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当一些小人出来冒充圣人的时候，真的贤士便会归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忘不了，在《广陵散》的音韵中，阮籍架车载酒，信马由缰，在穷途末路处的号淘大哭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忘不了，抛弃奢侈昏暗的官场的陶渊明，一叶扁舟，采菊东篱下，悠然见南山，与菊花同醉，将自己融进无垠的土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忘不了，流放在穷乡僻壤的苏东坡，小舟从此逝，江海寄余生，让汹涌的江水淘尽自己的绵绵情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在列夫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托尔斯泰墓前，在远离城市喧嚣的小树林中，小鸟在嬉戏，风吹落叶，发出沙沙的响声，我被另一种伟大所感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当然，并不是所有的神圣都将躲在角落里，我并没有否认富贵繁华中可以产生至美，而是认为朴素背景下的宝石会比精美匣子里的更加璀灿夺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女孩的舍弃决不是退缩，而是一种难能可贵的精神。当无数的人竞相走宽敞的大路时，这条路便会变得拥挤，这时候，去选择一条偏僻的小路会使人很快到达目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刺穿天空和融入大地是同样另人称赞的。只是前者太过张扬，而后者去如雨落深潭、石坠深谷那样藏而不露，令人感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就让我做那黑色的花岗石吧，虽没有刺穿天空的雄伟，但可以像虬根一样融入大地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例文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：        假如我是一座纪念碑</w:t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假如我是一座纪念碑，我要选择那位女孩设计的隐藏式的纪念碑，黑色的花岗岩更能衬托我的肃穆与冷峻，凹入地下更能显示我碑上的碑文。我讨厌高耸入云，我讨厌雄伟高大，我讨厌玉树临风地矗立于闹市街头。我只喜欢人们把我造得更具有淡泊名利的样子，我是一座纪念碑，我只习惯铭记那些丰功伟绩于我庄严的碑身上，这些碑文没有浮躁，没有功利，碑文是宁静的、安谧的、永恒的，所以我要选择一个小小的但庄穆的、厚厚的但坚牢的、静静的但要有花草树木和谐盛开于碑周围的身体。我要的是这样一座纪念碑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假如我是一座纪念碑，我不要像歌德的灵寝那般雄伟；也不要像莎士比亚的西敏司寺里的石棺那般吸引人；更不要像秦王兵马俑那样气势磅礴。我要像托尔斯泰的墓，有黄花、彩蝶、蓝天碧云，隐藏于森林深处。这样的纪念碑没有对功绩的炫耀，安安静静、肃肃穆穆，接受人们忠诚的拜谒，没有距离，只有敬仰与真情。　　</w:t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假如我是一座纪念碑，我一定要凹入地下。只有这样，我才能心安理得地感到我所代表的功绩已完全融入历史，融入时代，与地下其他卓越的功绩在互相对话、倾诉着。我以为隐藏自身是默默无闻，不求名利的体现。是的！我要默默无闻，我要淡泊宁静。前人有陶渊明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采菊东篱下，悠然见南山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有林逋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梅妻鹤子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今有田中耕一甘于寂寞甘于沉寂，辛勤耕作自己的化学天地，有钱钟书兀兀穷年于书房，勤于笔耕，置身于喧闹的社会之外。他们淡泊名利、孜孜以求、默默奉献的精神给我深深的触动。是啊！我要做有他们一样品质的纪念碑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我是一座纪念碑，周身是不起眼的黑色花岗岩，我凹入地下，我立在郊外不起眼的花丛中。我的碑高无须让人举头仰望，更不足以刺穿天空，我很安静，我很默然，但我的碑文最崇高最伟岸。我坚信我很平凡，我无意自比于北京的汉白玉纪念碑、莫斯科红场的英雄纪念碑，但只有那些最平凡的才能铭刻最不平凡的事迹！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很庆幸，我是这样一座纪念碑。</w:t>
      </w:r>
    </w:p>
    <w:p>
      <w:pPr>
        <w:pStyle w:val="Normal"/>
        <w:widowControl/>
        <w:spacing w:before="0" w:after="240"/>
        <w:ind w:firstLine="480"/>
        <w:jc w:val="center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 xml:space="preserve">作文提纲训练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（      ）班      姓名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</w:t>
      </w:r>
    </w:p>
    <w:p>
      <w:pPr>
        <w:pStyle w:val="Normal"/>
        <w:widowControl/>
        <w:spacing w:before="0" w:after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的文字，根据要求写一篇提纲：</w:t>
      </w:r>
    </w:p>
    <w:p>
      <w:pPr>
        <w:pStyle w:val="Normal"/>
        <w:widowControl/>
        <w:spacing w:before="0" w:after="240"/>
        <w:ind w:firstLine="4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一个农夫在风雪天赶路，衣薄天寒，苦不堪言，忽见前方两块巨石间好像埋着条毛围脖儿。他大喜过望，伸手便扯。哪知巨石后传来一声咆哮，原来“毛围脖儿”是只大灰狼的尾巴。那畜牲正在山石背后小憩，让农夫这一拽，睡意全无，更加上几天没捕到猎物，腹中饥饿，送上门的美餐怎肯放过，便奋力挣扎。</w:t>
      </w:r>
    </w:p>
    <w:p>
      <w:pPr>
        <w:pStyle w:val="Normal"/>
        <w:widowControl/>
        <w:spacing w:before="0" w:after="240"/>
        <w:ind w:firstLine="4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农夫后悔已晚，只能死命抓住狼尾巴，靠两块大石挡住钢牙铁爪，略一松手，就会性命难保。千钧一发之际，上路上来了一个和尚，农夫大叫：“师傅，求您杀狼救人。”</w:t>
      </w:r>
    </w:p>
    <w:p>
      <w:pPr>
        <w:pStyle w:val="Normal"/>
        <w:widowControl/>
        <w:spacing w:before="0" w:after="240"/>
        <w:ind w:firstLine="4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和尚不慌不忙地回答：“罪过，罪过，世间万物皆有灵，贫僧不敢杀生！”随后，他口若悬河，大讲慈悲之道，劝农夫放弃邪念，皈依佛祖。与此同时，农夫咬牙死抓住狼尾巴。等和尚讲完经。眼看就要支持不住的农夫说：“师傅，我和这狼，不是它死就是我亡。您既不愿杀生，但也不能见死不救，有劳您抓住狼尾巴，我好绕到石头那面去对付它。”</w:t>
      </w:r>
    </w:p>
    <w:p>
      <w:pPr>
        <w:pStyle w:val="Normal"/>
        <w:widowControl/>
        <w:spacing w:before="0" w:after="240"/>
        <w:ind w:firstLine="4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和尚沉吟半晌，觉得见死不救的罪名也不小，况且抓住狼尾巴不算杀生，于是就接过农夫手里的尾巴，紧紧抓住，可农夫并没有绕到手头那面去杀狼，而是哼着小曲，径直往山下走去。</w:t>
      </w:r>
    </w:p>
    <w:p>
      <w:pPr>
        <w:pStyle w:val="Normal"/>
        <w:widowControl/>
        <w:spacing w:before="0" w:after="240"/>
        <w:ind w:firstLine="4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和尚惊叫：“喂，施主怎么不快去杀狼？”</w:t>
      </w:r>
    </w:p>
    <w:p>
      <w:pPr>
        <w:pStyle w:val="Normal"/>
        <w:widowControl/>
        <w:spacing w:before="0" w:after="240"/>
        <w:ind w:firstLine="4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Cs w:val="18"/>
        </w:rPr>
        <w:t>罪过，罪过！”农夫虔诚地说：“您已经说服了我，我打算从此吃斋念佛，不敢妄开杀戒。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审题立意：（经过审题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标题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18"/>
        </w:rPr>
        <w:t>文体：（议论文、记叙文、小说、散文</w:t>
      </w:r>
      <w:r>
        <w:rPr>
          <w:rFonts w:ascii="宋体;SimSun" w:hAnsi="宋体;SimSun" w:cs="宋体;SimSun"/>
          <w:szCs w:val="18"/>
        </w:rPr>
        <w:t>………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 xml:space="preserve">） 我选用的文体是  （                   ）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章结构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开头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中间部分——（写出每个层次的中心句和选用的材料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结尾：</w:t>
      </w:r>
    </w:p>
    <w:p>
      <w:pPr>
        <w:pStyle w:val="Normal"/>
        <w:rPr>
          <w:rFonts w:ascii="宋体;SimSun" w:hAnsi="宋体;SimSun" w:cs="宋体;SimSun"/>
          <w:vanish/>
          <w:color w:val="000000"/>
          <w:szCs w:val="12"/>
        </w:rPr>
      </w:pPr>
      <w:r>
        <w:rPr>
          <w:rFonts w:cs="宋体;SimSun" w:ascii="宋体;SimSun" w:hAnsi="宋体;SimSun"/>
          <w:vanish/>
          <w:color w:val="000000"/>
          <w:szCs w:val="12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12"/>
        </w:rPr>
      </w:pPr>
      <w:r>
        <w:rPr>
          <w:rFonts w:cs="宋体;SimSun" w:ascii="宋体;SimSun" w:hAnsi="宋体;SimSun"/>
          <w:vanish/>
          <w:color w:val="000000"/>
          <w:szCs w:val="12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14"/>
        </w:rPr>
      </w:pPr>
      <w:r>
        <w:rPr>
          <w:rFonts w:cs="宋体;SimSun" w:ascii="宋体;SimSun" w:hAnsi="宋体;SimSun"/>
          <w:vanish/>
          <w:color w:val="000000"/>
          <w:szCs w:val="1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14"/>
        </w:rPr>
      </w:pPr>
      <w:r>
        <w:rPr>
          <w:rFonts w:cs="宋体;SimSun" w:ascii="宋体;SimSun" w:hAnsi="宋体;SimSun"/>
          <w:vanish/>
          <w:color w:val="000000"/>
          <w:szCs w:val="1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10"/>
        </w:rPr>
      </w:pPr>
      <w:r>
        <w:rPr>
          <w:rFonts w:cs="宋体;SimSun" w:ascii="宋体;SimSun" w:hAnsi="宋体;SimSun"/>
          <w:vanish/>
          <w:color w:val="000000"/>
          <w:szCs w:val="10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10"/>
        </w:rPr>
      </w:pPr>
      <w:r>
        <w:rPr>
          <w:rFonts w:cs="宋体;SimSun" w:ascii="宋体;SimSun" w:hAnsi="宋体;SimSun"/>
          <w:vanish/>
          <w:color w:val="000000"/>
          <w:szCs w:val="10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10"/>
        </w:rPr>
      </w:pPr>
      <w:r>
        <w:rPr>
          <w:rFonts w:cs="宋体;SimSun" w:ascii="宋体;SimSun" w:hAnsi="宋体;SimSun"/>
          <w:vanish/>
          <w:color w:val="000000"/>
          <w:szCs w:val="10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10"/>
        </w:rPr>
      </w:pPr>
      <w:r>
        <w:rPr>
          <w:rFonts w:cs="宋体;SimSun" w:ascii="宋体;SimSun" w:hAnsi="宋体;SimSun"/>
          <w:vanish/>
          <w:color w:val="000000"/>
          <w:szCs w:val="1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8"/>
        </w:rPr>
      </w:pPr>
      <w:r>
        <w:rPr>
          <w:rFonts w:cs="宋体;SimSun" w:ascii="宋体;SimSun" w:hAnsi="宋体;SimSun"/>
          <w:vanish/>
          <w:color w:val="000000"/>
          <w:szCs w:val="8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8"/>
        </w:rPr>
      </w:pPr>
      <w:r>
        <w:rPr>
          <w:rFonts w:cs="宋体;SimSun" w:ascii="宋体;SimSun" w:hAnsi="宋体;SimSun"/>
          <w:vanish/>
          <w:color w:val="000000"/>
          <w:szCs w:val="8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14"/>
        </w:rPr>
      </w:pPr>
      <w:r>
        <w:rPr>
          <w:rFonts w:cs="宋体;SimSun" w:ascii="宋体;SimSun" w:hAnsi="宋体;SimSun"/>
          <w:vanish/>
          <w:color w:val="000000"/>
          <w:szCs w:val="1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14"/>
        </w:rPr>
      </w:pPr>
      <w:r>
        <w:rPr>
          <w:rFonts w:cs="宋体;SimSun" w:ascii="宋体;SimSun" w:hAnsi="宋体;SimSun"/>
          <w:vanish/>
          <w:color w:val="000000"/>
          <w:szCs w:val="14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0318" w:h="1457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UI Gothic" w:hAnsi="MS UI Gothic" w:eastAsia="MS UI Gothic" w:cs="宋体;SimSun"/>
      <w:color w:val="000000"/>
    </w:rPr>
  </w:style>
  <w:style w:type="character" w:styleId="WW8Num15z1">
    <w:name w:val="WW8Num15z1"/>
    <w:qFormat/>
    <w:rPr>
      <w:rFonts w:ascii="Times New Roman" w:hAnsi="Times New Roman" w:eastAsia="宋体;SimSu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42:00Z</dcterms:created>
  <dc:creator>USER</dc:creator>
  <dc:description/>
  <dc:language>en-US</dc:language>
  <cp:lastModifiedBy>USER</cp:lastModifiedBy>
  <dcterms:modified xsi:type="dcterms:W3CDTF">2007-08-21T16:22:00Z</dcterms:modified>
  <cp:revision>114</cp:revision>
  <dc:subject/>
  <dc:title>《诸子散文选读》复习测试</dc:title>
</cp:coreProperties>
</file>