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孝”的启示——致母亲</w:t>
      </w:r>
    </w:p>
    <w:p>
      <w:pPr>
        <w:pStyle w:val="Normal"/>
        <w:ind w:firstLine="540"/>
        <w:jc w:val="center"/>
        <w:rPr/>
      </w:pPr>
      <w:r>
        <w:rPr/>
        <w:t>河南省郑州市金水区郑州市第六中学初二</w:t>
      </w:r>
      <w:r>
        <w:rPr/>
        <w:t>.</w:t>
      </w:r>
      <w:r>
        <w:rPr/>
        <w:t>二班金池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孝”——什么是孝，不就是一个字吗？又有什么意义呢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不！”它的意义大得很，不光是一个字，而且是弘扬中华民族孝亲敬长的优良传统呢！世界都充满“孝”。这其中也有更深刻的社会意义。比如孝顺父母是我们每个人的事情，就要从小开始，从点点滴滴做起，这样才不会留下一生的悔恨。除此之外，孝敬老人是我们人人都要做的一种义务，否则就会触犯法律，留下终生悔恨。所以，我们不要做那些后悔的事情，孝心，就从现在开始吧！</w:t>
      </w:r>
    </w:p>
    <w:p>
      <w:pPr>
        <w:pStyle w:val="Normal"/>
        <w:ind w:firstLine="540"/>
        <w:rPr/>
      </w:pPr>
      <w:r>
        <w:rPr/>
        <w:t>说起孝顺父母，这是一件长期的事情。因为你首先要有耐心不能怕唠叨，然后还要多和父母交流，使他们不必为你再担心。这说起来简单，可做起来却是一件永久的事情。</w:t>
      </w:r>
    </w:p>
    <w:p>
      <w:pPr>
        <w:pStyle w:val="Normal"/>
        <w:ind w:firstLine="540"/>
        <w:rPr/>
      </w:pPr>
      <w:r>
        <w:rPr/>
        <w:t>我妈妈工作非常忙，有十她累的时候，我就为她做饭，自己随后再吃。虽然她很累，我也不能给我经济和精神上的帮助，但是我也不能以为内这一点而不孝顺她。因为我长大成人了，该到回报的时候了。现在只有一点才能孝顺她，就是努力学习。报答她的一片苦心。在这里我想说声：“妈妈，您辛苦了！</w:t>
      </w:r>
    </w:p>
    <w:p>
      <w:pPr>
        <w:pStyle w:val="Normal"/>
        <w:ind w:firstLine="540"/>
        <w:rPr/>
      </w:pPr>
      <w:r>
        <w:rPr/>
        <w:t>回想这几年我做过许多对不起她的事，希望她能原谅我这不孝之子。从今往后，我要对你好。不能再象以前那样了，我相信您慢慢就会感觉到儿子长大了！</w:t>
      </w:r>
    </w:p>
    <w:p>
      <w:pPr>
        <w:pStyle w:val="Normal"/>
        <w:ind w:firstLine="540"/>
        <w:rPr/>
      </w:pPr>
      <w:r>
        <w:rPr/>
        <w:t>人只有有了孝心，才会有责任感，使命感和善良的品质。孝心让人成熟，长大。我想没有对母亲的孝心，人又怎么能谈得上爱这个城市，这个养育我们的国家呢。爱母亲的孝心是“小孝”，爱祖国的孝心是“大孝”我愿意做有“大孝”的儿子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孝”的含义太深刻了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指导教师：刘烨</w:t>
      </w:r>
    </w:p>
    <w:p>
      <w:pPr>
        <w:pStyle w:val="Normal"/>
        <w:ind w:firstLine="540"/>
        <w:rPr/>
      </w:pPr>
      <w:r>
        <w:rPr/>
        <w:t>简评：对孝心的含义理解得很透彻</w:t>
      </w:r>
      <w:r>
        <w:rPr/>
        <w:t>,,</w:t>
      </w:r>
      <w:r>
        <w:rPr/>
        <w:t>说理再展开更好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孝</w:t>
      </w:r>
    </w:p>
    <w:p>
      <w:pPr>
        <w:pStyle w:val="Normal"/>
        <w:ind w:firstLine="540"/>
        <w:rPr/>
      </w:pPr>
      <w:r>
        <w:rPr/>
        <w:t>孝，是中华民族的传统美德。百善孝为先，这是民族历史上的佳话。要做一个好人，一个善良的人，一个成功的人，首先就要做到孝。失去了孝，就好比人已失去了心脏，只有一具躯壳立于世上，已失去了生命的价值，更何谈顶天立地、闯出一番天地，在历史上，有许多关于孝的感人事迹，其中在</w:t>
      </w:r>
      <w:r>
        <w:rPr/>
        <w:t>24</w:t>
      </w:r>
      <w:r>
        <w:rPr/>
        <w:t>孝中，有一则是“闵子骞劝父感后母”。感人至深。</w:t>
      </w:r>
    </w:p>
    <w:p>
      <w:pPr>
        <w:pStyle w:val="Normal"/>
        <w:ind w:firstLine="540"/>
        <w:rPr/>
      </w:pPr>
      <w:r>
        <w:rPr/>
        <w:t>闵子骞是周朝时期的人。幼时丧母，父娶某姓女为继室。闵子骞素性讲孝，对待继母像生母一样孝顺。后来继母接连生了两个儿子，于是对闵子骞开始憎恶起来。总是在丈夫面前说子骞的坏话，挑拔子骞与父亲的关系。</w:t>
      </w:r>
    </w:p>
    <w:p>
      <w:pPr>
        <w:pStyle w:val="Normal"/>
        <w:ind w:firstLine="540"/>
        <w:rPr/>
      </w:pPr>
      <w:r>
        <w:rPr/>
        <w:t>冬天到了，天气十分寒冷。后娘为两个亲生儿子做的棉衣，内面铺的是十分暖和的棉花；而给子骞做的棉衣，内面铺的是一点也不暖和的芦花。芦花是水中生长的芦草，到处飞扬的那个轻飘飘的花，哪里能御寒呢？所以，子骞穿着觉得冷得很，好像没有穿衣一样。而这位后母反而向丈夫说：“子骞不是冷，他穿的棉衣也是厚厚的。是太骄养了，故意称冷。”</w:t>
      </w:r>
    </w:p>
    <w:p>
      <w:pPr>
        <w:pStyle w:val="Normal"/>
        <w:ind w:firstLine="540"/>
        <w:rPr/>
      </w:pPr>
      <w:r>
        <w:rPr/>
        <w:t>一天，父亲要外出，子骞为父亲驾驶车马，一阵阵凛冽的寒风吹来，子骞冷得得战票不已，手冻得拿不稳马的缰绳，将缰绳掉到了地上，马将车子差点儿拉下了悬崖。父亲大怒，气得扬起马鞭，将子骞猛打。子骞的棉衣被打破了，内面的芦花飞了出来。父亲这才明白了一切。立即回家责骂后妻，要将狠毒的女人赶出家门，将这个心恶女人休掉。后妻像木头一样，呆呆地立着，羞愧得无话可说。子骞跪在父亲面前，哭着劝父亲说：“母在一子寒，母去三子单，请不要赶走母亲。”</w:t>
      </w:r>
    </w:p>
    <w:p>
      <w:pPr>
        <w:pStyle w:val="Normal"/>
        <w:ind w:firstLine="540"/>
        <w:rPr/>
      </w:pPr>
      <w:r>
        <w:rPr/>
        <w:t>好一句“母在一子寒，母去三子单”。这句话不知让多少人所为之动容，就是闵子骞的继母也被感动后悔不已，从此待闵子骞如亲子，这就是孝行的感化和伟大所在。</w:t>
      </w:r>
    </w:p>
    <w:p>
      <w:pPr>
        <w:pStyle w:val="Normal"/>
        <w:ind w:firstLine="540"/>
        <w:rPr/>
      </w:pPr>
      <w:r>
        <w:rPr/>
        <w:t>正所谓“长江后浪推前浪，一代更比一代强”。现在的我们应该更要孝敬父母，更何况孝道是我们的悠久文化和传统美德，但事实好象有点相反，历史的宝贵财富并没有得到部分现代人的认同，甚至有的人还要父母来“孝敬”他们，在他们心中只有父母是天经地义要养他们，要为他们做牛做马的观念。只要自己逍遥快活就够了，把他人的苦难置之度外。但他们可否想过十月怀胎的痛苦和把一个小婴儿拉扯大的艰辛，难道这也能让人所忘却吗？如果这些都不能感化他们的铁石心肠，那他们只能得到社会的唾骂和抛弃。</w:t>
      </w:r>
    </w:p>
    <w:p>
      <w:pPr>
        <w:pStyle w:val="Normal"/>
        <w:ind w:firstLine="540"/>
        <w:rPr/>
      </w:pPr>
      <w:r>
        <w:rPr/>
        <w:t>孝心无价，作为炎黄子孙的我们要时刻谨记，做人要先做到孝，要把我们的传统美德发扬光大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夫孝，始于事亲也</w:t>
      </w:r>
    </w:p>
    <w:p>
      <w:pPr>
        <w:pStyle w:val="Normal"/>
        <w:ind w:firstLine="540"/>
        <w:rPr/>
      </w:pPr>
      <w:r>
        <w:rPr/>
        <w:t>在当今日益高速运作化的信息时代里，忙碌的人们为了事业奔波于世。一首《常回家看看》唤醒了众人久违的感动和对亲情的依恋。于是，人们从忙碌中驻留，回家看看父母，尽尽孝心。</w:t>
      </w:r>
    </w:p>
    <w:p>
      <w:pPr>
        <w:pStyle w:val="Normal"/>
        <w:ind w:firstLine="540"/>
        <w:rPr/>
      </w:pPr>
      <w:r>
        <w:rPr/>
        <w:t>科学在不断进步和创新，人类乃至自然界的亲情却如陈年老酒愈久愈醇。古有“百善孝为先”一说，这中华民族在世界各民族中颇有特色的道德尺度。人际关系需要和谐，首先取决于是否尊重周围其他人，尤其是尊敬长者。正如《孝经》中所说：“爱亲者，不敢恶于人；敬亲者，不敢慢于人。”敬老并不是仅指敬爱自己的父母，而是要以同样的心态去尊敬周围的长辈，那么你就真正做到了敬老。　</w:t>
      </w:r>
    </w:p>
    <w:p>
      <w:pPr>
        <w:pStyle w:val="Normal"/>
        <w:ind w:firstLine="540"/>
        <w:rPr/>
      </w:pPr>
      <w:r>
        <w:rPr/>
        <w:t>　　以上这些道理大家都明白，相信也会很好的付诸于行动。然而我对敬老却有了新的看法。　</w:t>
      </w:r>
    </w:p>
    <w:p>
      <w:pPr>
        <w:pStyle w:val="Normal"/>
        <w:ind w:firstLine="540"/>
        <w:rPr/>
      </w:pPr>
      <w:r>
        <w:rPr/>
        <w:t>　　有这样一则故事：在海中的孤岛上，住着一只母乌鸦和三只刚出生不久的小乌鸦。小乌鸦在母亲的呵护养育下一天天成长。可是由于气候的变迁，天气骤冷，母乌鸦意识到必须在几天内把小乌鸦全部带回海的那一片，否则它们将不能存活。但是，小乌鸦们根本无能力飞翔，更不必说如此长的路途了。母乌鸦只有一只只地把它们带往海的那一边，于是它们启程了。　</w:t>
      </w:r>
    </w:p>
    <w:p>
      <w:pPr>
        <w:pStyle w:val="Normal"/>
        <w:ind w:firstLine="540"/>
        <w:rPr/>
      </w:pPr>
      <w:r>
        <w:rPr/>
        <w:t>　　母乌鸦带着第一只小乌鸦飞过了大半个途程后，母乌鸦渐渐感到体力布支，快要坚持不住了。于是母乌鸦问第一只小乌鸦：“等我老了，你会侍奉我吗？”小乌鸦由于害怕被海水淹死，不假思索地回答道：：当然会，我会全身心地去侍奉您的。“母乌鸦叹了口气，坚持不住了，松开了爪子，小乌鸦被海浪卷走了。母乌鸦又飞回了鸟巢。　</w:t>
      </w:r>
    </w:p>
    <w:p>
      <w:pPr>
        <w:pStyle w:val="Normal"/>
        <w:ind w:firstLine="540"/>
        <w:rPr/>
      </w:pPr>
      <w:r>
        <w:rPr/>
        <w:t>　　第二只小乌鸦启程了，在母乌鸦体力布支时，问了同样的问题。第二只也怕淹死，急忙答道：“会的会的，我会一直侍侯你到老。”母乌鸦叹了口气，终于由于坚持不住，第二只也被无尽的大海吞没了。　</w:t>
      </w:r>
    </w:p>
    <w:p>
      <w:pPr>
        <w:pStyle w:val="Normal"/>
        <w:ind w:firstLine="540"/>
        <w:rPr/>
      </w:pPr>
      <w:r>
        <w:rPr/>
        <w:t>　　只剩下最后一只小乌鸦，母乌鸦再次问起了那个问题，小乌鸦不紧不迫地说道：“不会。”“为什么呢？”母乌鸦反问道。“因为等我长大后，我会有自己的子女，他们需要我的呵护和养育。”母乌鸦想了想，觉得有理，虽然小乌鸦否认了，然而孝心真切可监，他是真心实意，而不虚假的。于是，母乌鸦用尽自己全身的最后力量拍打着翅膀，终于安全到达了海的那一边。　</w:t>
      </w:r>
    </w:p>
    <w:p>
      <w:pPr>
        <w:pStyle w:val="Normal"/>
        <w:ind w:firstLine="540"/>
        <w:rPr/>
      </w:pPr>
      <w:r>
        <w:rPr/>
        <w:t>　　所谓“孝在于质实，不在于饰貌。”当今社会有多少人对待父母是真正用自己的内心去感化他们的呢？给父母一幢别墅，一笔财富，这都只是物质上的，而父母真正需要的是儿女的陪伴和关爱，老年人本来就很孤独，不是吗？如果只是在礼节方面做得周全，而内心缺乏敬意与爱心，还算不上真正孝敬父母。　</w:t>
      </w:r>
    </w:p>
    <w:p>
      <w:pPr>
        <w:pStyle w:val="Normal"/>
        <w:ind w:firstLine="540"/>
        <w:rPr/>
      </w:pPr>
      <w:r>
        <w:rPr/>
        <w:t>世事沧桑，岁月无情，而人有情，你的关爱会慰平父母额头上的皱纹的。然而“最美不过夕阳红”，呵护这份美吧！用心去碰撞出音符，奏出世间最温馨、最美好的敬老进行曲吧！让歌声在广袤的天地间永远回荡！　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孝于亲所当执”</w:t>
      </w:r>
    </w:p>
    <w:p>
      <w:pPr>
        <w:pStyle w:val="Normal"/>
        <w:ind w:firstLine="540"/>
        <w:rPr/>
      </w:pPr>
      <w:r>
        <w:rPr/>
        <w:t>冰天雪地的冬天又到了，妈妈的手上又结起了那可恶性的冻疮。</w:t>
      </w:r>
    </w:p>
    <w:p>
      <w:pPr>
        <w:pStyle w:val="Normal"/>
        <w:ind w:firstLine="540"/>
        <w:rPr/>
      </w:pPr>
      <w:r>
        <w:rPr/>
        <w:t>吃过晚餐，妈妈收拾好碗筷，来到了厨房洗碗。</w:t>
      </w:r>
    </w:p>
    <w:p>
      <w:pPr>
        <w:pStyle w:val="Normal"/>
        <w:ind w:firstLine="540"/>
        <w:rPr/>
      </w:pPr>
      <w:r>
        <w:rPr/>
        <w:t>我高兴地跑去厨房对妈妈说：“妈妈。”顿时，我愣着了，妈妈那手上竟结成了冻疮，我本想说今天的饭菜真好吃，但见此情景，我又换了种孝敬的语气和表情说：“我来帮你吧。”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不要吧，腾腾，你的手会很凉的。”妈妈边洗边和蔼地说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没事的，妈妈，不就是凉点嘛，因为我是住校生，很少孝敬您，就让我过回瘾。再说，孝敬是中华民族的传统美德。”我用着孝敬的目光看着妈妈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腾腾，你好像不会洗碗吧？”妈妈瞧了瞧我道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不会可以教嘛，再说了，我也</w:t>
      </w:r>
      <w:r>
        <w:rPr/>
        <w:t>11</w:t>
      </w:r>
      <w:r>
        <w:rPr/>
        <w:t>岁了，三字经上不是说‘香九齡，能温席，孝于亲，所当执’的嘛，我可不想不如那黄香。”我恳求地看着妈妈说。</w:t>
      </w:r>
    </w:p>
    <w:p>
      <w:pPr>
        <w:pStyle w:val="Normal"/>
        <w:ind w:firstLine="540"/>
        <w:rPr/>
      </w:pPr>
      <w:r>
        <w:rPr/>
        <w:t>妈妈终于同意了，像老师那样指导我。边讲边做了一遍。我按着妈妈的方法首先将有油和没油的碗，以及筷子各放一边，先把有油的放入池内，用消毒液浸泡。再将筷子也用上消毒液，打开水笼头，在水笼头下边搓洗边冲。接着将没油的碗放上少许消毒液边转边擦。然后再将消毒液洗去。最后拿出有油的碗，按着洗没油的步骤洗一遍。</w:t>
      </w:r>
    </w:p>
    <w:p>
      <w:pPr>
        <w:pStyle w:val="Normal"/>
        <w:ind w:firstLine="540"/>
        <w:rPr/>
      </w:pPr>
      <w:r>
        <w:rPr/>
        <w:t>妈妈激动万分地说：“腾腾，你长大了，懂事了，懂得孝敬父母啦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孝与做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　　　父母是山，我就是树，我从山中吸取营养；父母是河，我就是鱼，我在水中生活：父母是园丁，我就是花，我被园丁无微不至的照料；父母是大海，我就是浪花，他们不断给我力量……的确，父母给予我的实在太多了，无论是什么方面，他们总是给予我一种说不穿猜不透的力量。这，也许就是爱。这种爱的要什么样的回报？是金钱的回报，物质的回报，成功的回报，心理的回报还是爱的回报？但是，我知道的一点是要用行动来汇报！</w:t>
      </w:r>
    </w:p>
    <w:p>
      <w:pPr>
        <w:pStyle w:val="Normal"/>
        <w:ind w:firstLine="540"/>
        <w:rPr/>
      </w:pPr>
      <w:r>
        <w:rPr/>
        <w:t>这个回报，应该就是孝。然而，孝，就连小说里都有，而且有很多。比如水浒传里的《李逵怒杀四虎》。它讲的是李逵接他母亲去梁山途中，李逵因为打水给他母亲而离开他母亲一会儿。可是他母亲却被老虎吃了，愤怒之下，他把吃他母亲的两大两小四只老虎杀了。好像还剁成肉酱。这个李逵虽然过分，但是，他有孝心。在古代，孝是排在第一位的。如果一个人没有孝心，在古代就是一个人人瞧不起的人。暂且不说古代的人，就是现代的人也提倡尊老爱幼。爱幼，爱幼的回报就是尊老，但是也不完全是尊老，因为“尊”的不一定是“老”。</w:t>
      </w:r>
    </w:p>
    <w:p>
      <w:pPr>
        <w:pStyle w:val="Normal"/>
        <w:ind w:firstLine="540"/>
        <w:rPr/>
      </w:pPr>
      <w:r>
        <w:rPr/>
        <w:t>　　为什么要孝敬父母呢？我不说，相信大家也知道。孝敬父母是为了报答父母的养育这恩。父母为我们付出了很多很多，不仅仅是金钱上的，还有教育，《孟母三迁》就是个典范。讲的是孟子的母亲三次迁居。是为了不让孟子学杀猪打铁之类的事情，让他专心读书。孟母还有一次将刚织到的一块布剪了。这是为了让孟子读书不要三心二意，否则就像这布一样。类似的事情还有很多，我就不一一说出来了。</w:t>
      </w:r>
    </w:p>
    <w:p>
      <w:pPr>
        <w:pStyle w:val="Normal"/>
        <w:ind w:firstLine="540"/>
        <w:rPr/>
      </w:pPr>
      <w:r>
        <w:rPr/>
        <w:t>　　说了那么多别人的事，也应该说一下自己了。说实在的，现在还有点不习惯，因为我家请的保姆刚回老家过年。以前，我在家里不是写作业就是玩，其他的事情都很少做，全是保姆做。现在保姆走了，事情也多了。什么叠被子，整理房间，做自己房间的卫生都得自己做了。不过，我现在空闲的时间还是很多，于是，我就主动做了一些小事。比如，摆鞋子、放沙发上靠背的枕头。不过，这些微不足道的小事情并不代表做了什么，所以我计划从这次寒假结束起，要做好以下三项：</w:t>
      </w:r>
      <w:r>
        <w:rPr/>
        <w:t>1</w:t>
      </w:r>
      <w:r>
        <w:rPr/>
        <w:t>、把自己的事情做好，不让爸妈催；</w:t>
      </w:r>
      <w:r>
        <w:rPr/>
        <w:t>2</w:t>
      </w:r>
      <w:r>
        <w:rPr/>
        <w:t>、家里自己会做的能做的事情尽量做，而且能做好的尽量做好；</w:t>
      </w:r>
      <w:r>
        <w:rPr/>
        <w:t>3</w:t>
      </w:r>
      <w:r>
        <w:rPr/>
        <w:t>、尽量省钱。这三项里，我目前做的最不好的是第二项，所以我要“恶补”这一项。</w:t>
      </w:r>
    </w:p>
    <w:p>
      <w:pPr>
        <w:pStyle w:val="Normal"/>
        <w:ind w:firstLine="540"/>
        <w:rPr/>
      </w:pPr>
      <w:r>
        <w:rPr/>
        <w:t>　　在《新三字经》里，有四句是这么写的：能温席、小黄香、爱父母、意深长。黄香是汉代湖北安陆县的一位孝敬长辈而留名千古的好儿童。他九岁母亲过世了，从小孝敬父亲。夏天，他将蚊帐放好，铊带扇凉后才让他父亲睡下。冬天，黄香先睡到父亲床上，用体温驱走寒气才让他父亲睡下。黄香不仅以孝闻名，还以博学多才闻名，当时有人称赞他为“天下无双，江夏黄香”。《孔融让梨》也是一个千古留传的好故事。讲的是东汉文学家孔融四岁时，一个客人送了他们一大筐梨。他父亲让他先挑，可他却挑了个最小的。父亲问他为什么？他却说：“我最小，应该吃最小的。”孔融从小就有这种品格，怪不得他长大了那么有成就。孔融这种做法也是孝呀！只不过方式有点不用罢。</w:t>
      </w:r>
    </w:p>
    <w:p>
      <w:pPr>
        <w:pStyle w:val="Normal"/>
        <w:ind w:firstLine="540"/>
        <w:rPr/>
      </w:pPr>
      <w:r>
        <w:rPr/>
        <w:t>　　如果说一个人不知道孝顺父母，我们可以肯定，那是做不好人的。只有孝敬父母的人，才是有道德的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0T23:10:00Z</dcterms:modified>
  <cp:revision>1</cp:revision>
  <dc:subject/>
  <dc:title>“孝”的启示——致母亲</dc:title>
</cp:coreProperties>
</file>