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话题作文“孝”讲评材料及相关素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释“孝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孝指子女对父母应尽的义务，包括尊敬、抚养、送终等等，是传统社会的基本道德。从动物学上说，实质上是一种“反哺”的行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我国，孝的观念源远流长，甲骨文中就出现了“孝”字，这也就是说，在公元前</w:t>
      </w:r>
      <w:r>
        <w:rPr>
          <w:sz w:val="24"/>
        </w:rPr>
        <w:t>11</w:t>
      </w:r>
      <w:r>
        <w:rPr>
          <w:sz w:val="24"/>
        </w:rPr>
        <w:t>世纪以前，华夏先民就已经有了孝的观念。至春秋时期，儒家学派创始人孔子是一位全面地系统地论述孝道的人，《论语》、《孝经》等书记载了孔子在这方面的大量言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孝经》中，子曰：“夫孝，天之经也，地之义也，民之行也”；“人之行，莫大于孝”；“教民亲爱，莫善于孝”；“夫孝，德之本也”。孔子认为为人子女，孝顺父母</w:t>
      </w:r>
      <w:r>
        <w:rPr>
          <w:sz w:val="24"/>
        </w:rPr>
        <w:t>,</w:t>
      </w:r>
      <w:r>
        <w:rPr>
          <w:sz w:val="24"/>
        </w:rPr>
        <w:t>是天经地义的法则，是人们应该身体力行的。可见孔子对孝道的看重与推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《论语</w:t>
      </w:r>
      <w:r>
        <w:rPr>
          <w:sz w:val="24"/>
        </w:rPr>
        <w:t>·</w:t>
      </w:r>
      <w:r>
        <w:rPr>
          <w:sz w:val="24"/>
        </w:rPr>
        <w:t>为政》里有几位弟子向孔子问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子游问孝。子曰：“今之孝者，是谓能养。至于犬马，皆能有养。不敬，何以别乎？”对子游的发问，孔子在这里突出了一个“敬”字，实是精僻。孟子也说：“孝之至，莫大于尊亲。”（《孟子</w:t>
      </w:r>
      <w:r>
        <w:rPr>
          <w:sz w:val="24"/>
        </w:rPr>
        <w:t>·</w:t>
      </w:r>
      <w:r>
        <w:rPr>
          <w:sz w:val="24"/>
        </w:rPr>
        <w:t>万章上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子夏问孝。子曰：“色难。有事弟子服其劳，有酒食，先生馔。曾是以为孝乎？”“色难”是指态度不容易做好。并不是有事子女来做，有好吃的拿给父母吃就尽了孝道。孔子再明确提出在孝顺父母时，还要做得和颜悦色。而不应冷淡的一句“我来”、“吃吧”，这个态度问题主要还是在于为人子女者的孝心是否根于诚笃。明代袁采有言：“人之孝行，根于诚笃，虽繁文末节不至，亦可动天地，感鬼神”（《袁氏世范》卷一）。这是反过来的说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自秦代后，“不孝”被定为十恶大罪之一，不肯抚养甚至辱骂殴打父母或祖父母者，都要受训官府严厉处治，甚至处以绞刑和腰斩。从正面来说，就是表彰孝子，官修正史上都立有《孝义传》，能青史留名；前面说过“孝”本不是儒家专利，而是华夏民族固有的道德传统，所以在“罢黜百家，独尊儒术”之前，汉王朝就提倡“以孝治天下”，选拔官员也把“孝”作为一个标准；唐朝时，参加医学、算学、律学考试的人不用读五经，但《论语》、《孝经》都不能不读；唐玄宗曾亲自为《孝经》作注，《孝经》也是《十三经注疏》中唯一一部由皇帝注释的儒家经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诚然，儒家孝道也有时代局限性的陈旧观念，夹杂封建性的糟粕——比如西汉经学大师董仲舒提出的“父为子纲”（指父亲对子女有绝对权威），于今已绝对不适合我们这个人人平等的民主社会；又如“父母在，不远游，游必有方”，我们在信息便捷的今天，已可以不必理会这句话，这是因为当时联络多有不便，也是社会生产力限制下的说法；再如“不孝有三，无后为大”，也已不足取，我们是提倡男女平等的；还有关于“三年之丧”这个问题，四科中十哲之一的宰我就此事曾与孔子讨论过，这位因为白天睡觉而被夫子斥为“朽木不可雕也，粪土之墙不可杇也”的学生认为，为父母服丧三年时间过长了，一年就可以了。无论三年，还是一年，这显然是一种弊端较多的行孝方式，我们就无须效仿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孝的故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孝，是中华民族的优秀传统，千百年来，孝的事例教育了一代又一代炎黄子孙，古有二十四孝，今天，社会进步了，物质文明和精神文明高度发展了，孝的形式也发生了很大的变化，但无论怎么变，孝的本质是不变的，那就是“孝顺”二字。有道是孝易顺难，不管怎样，这世上就有一些孝顺儿女，让人肃然起敬，孝的文化在延续，孝的故事在发生…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曹娥的传说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前，上虞古舜江西岸的凤凰山下，有个小渔村。村里有个姓曹的渔夫，天天都在舜江上捕鱼。这渔夫有个女儿叫曹娥，年方一十四岁，生得美如天仙，又聪明绝顶，还是个远近闻名的孝女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年春夏之间，两岸连续大雨，舜江洪水暴涨。渔人盼大水又怕大水，涨了大水鱼虾多，但洪水汹涌危险大。渔夫望着混浊的江水，再也憋不住了，有道是</w:t>
      </w:r>
      <w:r>
        <w:rPr>
          <w:sz w:val="24"/>
        </w:rPr>
        <w:t>"</w:t>
      </w:r>
      <w:r>
        <w:rPr>
          <w:sz w:val="24"/>
        </w:rPr>
        <w:t>混水好抓鱼</w:t>
      </w:r>
      <w:r>
        <w:rPr>
          <w:sz w:val="24"/>
        </w:rPr>
        <w:t>"</w:t>
      </w:r>
      <w:r>
        <w:rPr>
          <w:sz w:val="24"/>
        </w:rPr>
        <w:t>，这是一年一度的渔汛，怎么能错过。曹娥望着满天风云，劝爹不要去。爹说抓鱼日日有危险，只要小心就无事。曹娥见爹硬要去，央求爹同去，好歹也有个照应。爹说女儿不识水性，去了给他添麻烦，一定不让去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爹去了，曹娥在家不放心，只望爹爹平平安安早回家。直到太阳过了西，还不见爹爹来吃饭。她一次次跑到江堤上去望，但见江水茫茫，掀起层层恶浪，却不见爹的渔船。曹娥心里不安了，她沿江向上游走三里，转身又朝下游走六里，还没见到爹。太阳快搁山头了，曹娥急得拼命叫：</w:t>
      </w:r>
      <w:r>
        <w:rPr>
          <w:sz w:val="24"/>
        </w:rPr>
        <w:t>"</w:t>
      </w:r>
      <w:r>
        <w:rPr>
          <w:sz w:val="24"/>
        </w:rPr>
        <w:t>爹爹，爹爹喂</w:t>
      </w:r>
      <w:r>
        <w:rPr>
          <w:sz w:val="24"/>
        </w:rPr>
        <w:t>--"</w:t>
      </w:r>
      <w:r>
        <w:rPr>
          <w:sz w:val="24"/>
        </w:rPr>
        <w:t>喊声招来几个她爹的伙伴，他们个个衣衫湿淋淋，大家见了曹娥都叹气，说他们一起在张网，突然一个大浪，把她爹的小船推进漩涡，让水冲走了。曹娥一听，大叫一声</w:t>
      </w:r>
      <w:r>
        <w:rPr>
          <w:sz w:val="24"/>
        </w:rPr>
        <w:t>"</w:t>
      </w:r>
      <w:r>
        <w:rPr>
          <w:sz w:val="24"/>
        </w:rPr>
        <w:t>爹爹</w:t>
      </w:r>
      <w:r>
        <w:rPr>
          <w:sz w:val="24"/>
        </w:rPr>
        <w:t>"</w:t>
      </w:r>
      <w:r>
        <w:rPr>
          <w:sz w:val="24"/>
        </w:rPr>
        <w:t>，拔脚朝下游追去。整整一夜，她在江边来回哭叫，没有一个乡亲不为她难受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天村里人给她送来吃的，她不吃。人们陪着她沿江找，找了三天，仍不见她爹。曹娥沿江哭了七日七夜，哭得眼里流出来的都是血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八天，曹娥望着江水，忽见一个大浪托起一个黑团，好像她爹在跟水搏击。曹娥一陈惊喜，果然爹爹水性好，还在水里游。她要救爹爹，帮他游上来，一声呼喊，纵身向江水扑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又过了三天，江面风平浪静，人们在下游十多里的江面上，看到一股江水在盘旋，隐隐约约好像有人在游动。人们满怀希望赶过去，果见一男一女，背贴着背，女的反剪双手紧负着男的，原来正是曹娥和她的父亲。曹娥虽然死了，但她却能找回父亲的尸首，把他负到江堤边，人们都说这是她的孝心感动天。后来这个曹娥负父出水的地方就叫贺盘村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曹娥的孝心感动了天，更感动了四周的乡亲，他们好生安葬了曹娥父女，又在曹娥跳水救爹的江边造了庙，塑了她的像，尊她为</w:t>
      </w:r>
      <w:r>
        <w:rPr>
          <w:sz w:val="24"/>
        </w:rPr>
        <w:t>"</w:t>
      </w:r>
      <w:r>
        <w:rPr>
          <w:sz w:val="24"/>
        </w:rPr>
        <w:t>孝女娘娘</w:t>
      </w:r>
      <w:r>
        <w:rPr>
          <w:sz w:val="24"/>
        </w:rPr>
        <w:t>"</w:t>
      </w:r>
      <w:r>
        <w:rPr>
          <w:sz w:val="24"/>
        </w:rPr>
        <w:t>，还把渔村叫做曹娥村，把这条江改名曹娥江。每逢曹娥救父这一日，曹娥庙里都要举行盛大的庙会，各省各府都有来拜曹娥孝女娘娘的，许多人题词送匾赞扬曹娥的孝行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直到现在，曹娥江不管水急潮猛，江水奔腾咆哮，一到曹娥庙前面，立即变得无声无息，仿佛愧对孝女，悄悄遁去，过了曹娥庙门口，才敢再发出响声，真叫人叹为奇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山东汉子田世国在瞒着母亲的情况下，将自己的一个肾脏移植给身患尿毒症的母亲。手术很成功，但老母亲至今不知道捐肾的“大善人”正是自己的亲生儿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王一民，黑龙江人。他倾尽毕生的积蓄，骑着三轮车带着百岁老母，途经河北、山东、江苏、福建等</w:t>
      </w:r>
      <w:r>
        <w:rPr>
          <w:sz w:val="24"/>
        </w:rPr>
        <w:t>14</w:t>
      </w:r>
      <w:r>
        <w:rPr>
          <w:sz w:val="24"/>
        </w:rPr>
        <w:t>个省，历时三年，实现了与母亲一起穿越中国的愿望，被称为现代孝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作文讲评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细节描写感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倒水的细节。张润鑫：一位不到四岁的小女孩：“你不喝，我也不喝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洗脚的细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立意的创新，避免了一般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谢晨晖《黑色的孝》：李鬼欺骗性，“弱者、强者都被他的谎言欺骗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清新的语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孝顺父母是我们一生的作业。（吴秋琴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孝，似春天里的和风，清新怡然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孝，似夏日里的天空，湛蓝碧透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孝，似秋天里的落叶，引人思绪感慨万千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孝，似冬日里的日光，温馨祥和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郑泽海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孝心，如一缕阳光，温暖了父母那饱经沧桑的心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孝心，如一阵清风，舒展了父母脸上的皱纹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孝心，如一股温泉，洗净了我们的心眼，让我们把对父母的爱感受得更加真切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宋海燕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孝心，是夜空高挂的一轮金黄圆月，皎洁无暇，温娴明朗，普照大地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孝心，是顺势蜿蜒的一条透澈小溪，清可见底，不染污浊，流入山谷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孝心，是夏日午后和风中沐浴的风铃，铃铛清脆，拨动心中的弦，引起共鸣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孝心，是那一望无际的绿茫茫的草原，满目翠绿，映入眼帘，点缀缤纷世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一个感人的故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德国孤儿德比的故事，一帮十的爱心传递，“也许有一天受帮助的那个人就是自己的母亲”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陈爵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长子恩格斯为了病重的母亲放弃继承权。“世上的任何东西都不能使我让您在晚年时因家庭纠纷而悲伤，我还会有成千上万个企业，但我永远只有一个母亲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田世国捐肾救母。</w:t>
      </w:r>
      <w:r>
        <w:rPr>
          <w:sz w:val="24"/>
        </w:rPr>
        <w:t>(</w:t>
      </w:r>
      <w:r>
        <w:rPr>
          <w:sz w:val="24"/>
        </w:rPr>
        <w:t>梁雅立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韩伯俞为母打自己不痛而哭。（王晓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给父母洗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感人的叙述：一位女儿对手术台上母亲的担忧、惊恐和祈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一个好的题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让“孝”撑起一片蓝天（吴美琴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思维的深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段美好的姻缘就这样随风散去，再也抓不住一丝痕迹。（李莹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老师的建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场写作应注意哪些问题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应注意辨别题目的类型。有些题目比较宽泛，仅给一个话题或内容范围，如：“我看课外阅读”。对这类命题，应避免漫谈式写法，写成一篇似乎什么都谈到了但又什么都没说深说透的“万花筒”似的文章。对这类宽泛式作文题，应采取“一针见血”的写法：突破一点，把这“一点”说深说透，解决好一个问题，就是一篇好文章。不论从哪方面写，都可以写出好文章来。就怕在一篇文章里，以上几个意思都想写，动起笔来，哪一个意思都觉得意犹未尽，结果意思分散，支离破碎，形成几篇文章的拼凑。记住：弱水三千，只取一瓢饮；来敌虽多，歼其一路。一篇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左右的文章能谈好一个问题尚且不易，哪能再贪多求滥呢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有些题目表面上看起来似乎很“窄”，如“尝试”、“习惯”等等。对这样的题目，又不要因其“窄”而“钻死胡同”。要由点到面，由浅入深地拓展、生发。如有一位考生在写以“习惯”为题的作文时，先写自己上学时习惯走马路，生怕走新路会耽阁上学时间。接着写有一次自己提前上路，放胆走一回新路，一路忐忑不安，但终于走到了学校。如果作者仅仅写到这里就收笔，就会流于一般化。作者笔锋一转，引导人们深入思考：我们平时生活中，之所以怕走新路，不也往往是患得患失心理在作祟吗？读者看到这里，顿感柳暗花明，受到深刻的启发。我们要记住这样一句话：“选材要严，开掘要深。”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要迅速入题。临场作文，不仅是写作水平的比赛，还是写作时间的竞赛。所以，考场作文必须“下笔千言，倚马可待”，做到一个“快”字。这个“快”字，不仅是指要动笔快，更重要的是指“入题快”。什么是“入题快”呢？“入题快”，主要是指迅速表现文章的主要内容，“过场”不能太长。拿议论文来说，要尽快进入说理。不要先大量复述原材料，或大摆存在的问题，“以摆代论”，冲挤了说理部分。在供料作文中，对议论的缘起应该有所交代。但这种交代一定要简明扼要，切忌大量复述原材料。还有，写议论文虽然可以在开头部分先摆出一些问题，但这种摆问题一定要言简意赅，不要过于具体细致，否则，也容易挤占分析说理的篇幅，影响充分说理。记住：议论文主要靠说理取胜，应尽快进入说理，给说理以大量空间，使说理更充分。 不要忘记考场作文有其特点：不但时间紧，而且篇幅有限，容不得你去慢慢说来。考场作文必须在几百字之间见功夫，“缩万里于尺幅，摄百态于笔端”，也就是在有限的篇幅内，看谁能传达最大的信息量，写得最丰富多彩。所以，要早点进入“事”中，进行绘声绘色的描述，这就是迅速入题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选材要精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一般说来，在主题确立之后，选材起着决定文章成败的作用，因为材料是构成内容的主要成分。那么，什么样的材料才是精当的材料呢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一，材料必须典型。必须能够揭示事物的本质，具有广泛的代表性和普遍性。 第二，材料必须具体。议论文的材料应做到既具体又简明。记叙文的题材要做“以小见大”，不管题目有多大，都要善于“以一滴水反映太阳的光辉”、“打开一扇窗户看大千世界”，这样，不但构思新巧，还符合考场写作的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素材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万恶淫为首，百善孝为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子欲养而亲不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谁言寸草心，报得三春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慈母爱子，非为报也。〖汉〗刘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月胎恩重，三生报答轻。《劝孝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尺三寸婴，十又八载功。《劝孝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称儿干卧，儿屎母湿眠。《劝孝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苦儿未见，儿劳母不安。《劝孝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母一百岁，常念八十儿。《劝孝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尊前慈母在，浪子不觉寒。《劝孝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万爱千恩百苦，疼我孰知父母？《小儿语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白头老母遮门啼，挽断衫袖留不止。〖唐〗韩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仪垂则辉彤管，婺宿沉芒寂夜台。《格言集锦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慈母手中线，游子身上衣。临行密密缝，意恐迟迟归。谁言寸草心，报得三春晖。〖唐〗孟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昔孟母，择邻处。子不学，断机杼。《三字经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亲，人间第一亲；母爱，人间第一情。字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世上惟一没有被污染的爱——那便是母爱。字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功的时候，谁都是朋友。但只有母亲——她是失败时的伴侣。郑振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哀哀父母，生我劬劳。《诗经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无父何怙，无母何恃？《诗经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之美德，儿之遗产。字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母德高；子女良教。《格言对联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子且勿喜，无子固勿叹。〖唐〗韩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见生男生女好，不知男女催人老。〖唐〗王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天下无不是的父母；世间最难得者兄弟。《格言联璧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人父母天下至善；为人子女天下大孝。《格言联璧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兮生我，母兮鞠我，抚我，畜我，长我，育我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顾我，复我。《诗经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不慈则子不孝；兄不友则弟不恭；夫不义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妇不顺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〖南北朝〗颜之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母所欲为者，我继述之；父母所重念者，我亲厚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格言联璧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母惟其疾之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孟武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之孝者，是谓能养。至于犬马，皆能有养。不敬，何以别乎！——子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难事，弟子服其劳；有酒食，先生馔。曾是以为孝乎？——子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事父母，几谏，见志不从，又敬不违，劳而不怨。——子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母在，不远游，游必有方。——子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母之年，不可不知也。一则以喜，一则以惧。——子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在观其志，父没观其行；三年无改于父之道，可谓孝矣。——子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吾老</w:t>
      </w:r>
      <w:r>
        <w:rPr>
          <w:sz w:val="24"/>
        </w:rPr>
        <w:t>,</w:t>
      </w:r>
      <w:r>
        <w:rPr>
          <w:sz w:val="24"/>
        </w:rPr>
        <w:t>以及人之老</w:t>
      </w:r>
      <w:r>
        <w:rPr>
          <w:sz w:val="24"/>
        </w:rPr>
        <w:t>.</w:t>
      </w:r>
      <w:r>
        <w:rPr>
          <w:sz w:val="24"/>
        </w:rPr>
        <w:t>幼吾幼</w:t>
      </w:r>
      <w:r>
        <w:rPr>
          <w:sz w:val="24"/>
        </w:rPr>
        <w:t>,</w:t>
      </w:r>
      <w:r>
        <w:rPr>
          <w:sz w:val="24"/>
        </w:rPr>
        <w:t>以及人之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复蓼莪思二亲，亲恩天地无比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我鞠我长育我，出入腹我何艰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人这子欲报德，吴天于我心罔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顺承犹恐莫酬恩，况敢忘恩为悖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邦由来多孝义，县西元有曾参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后来因避大贤名，却易里名为养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乃知里有孝顺人，至今名号犹芳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心天理不相远，前贤孝行胡不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习俗薄恶良可叹，枭獍之徒肆其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念父母劬劳恩，悖德悖礼如习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汝当为反哺乌，汝乃叱之若狗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汝当为羊跽乳，汝乃詈之如赫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事虽云未必然，我乃闻之毛发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朝引咎深自责，由我教化有未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思昔曾为贵乡令，见人母子偶相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因涕出受孝经，母子翻然起新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余今告汝以因缘，汝宜悉把旧恶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前果报言难尽，孝顺之中自有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刑不孝最为大，汝宜猛省听予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官法昭昭在眼前，轻则编置重则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假如幸免遭官刑，必有天刑及汝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丁霹历飞雷霆，此时无路可自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慈母爱子，非为报也。〖汉〗刘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月胎恩重，三生报答轻。《劝孝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尺三寸婴，十又八载功。《劝孝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称儿干卧，儿屎母湿眠。《劝孝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苦儿未见，儿劳母不安。《劝孝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母一百岁，常念八十儿。《劝孝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尊前慈母在，浪子不觉寒。《劝孝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万爱千恩百苦，疼我孰知父母？《小儿语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白头老母遮门啼，挽断衫袖留不止。〖唐〗韩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仪垂则辉彤管，婺宿沉芒寂夜台。《格言集锦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慈母手中线，游子身上衣。临行密密缝，意恐迟迟归。谁言寸草心，报得三春晖。〖唐〗孟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昔孟母，择邻处。子不学，断机杼。《三字经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亲，人间第一亲；母爱，人间第一情。字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世上惟一没有被污染的爱——那便是母爱。字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功的时候，谁都是朋友。但只有母亲——她是失败时的伴侣。郑振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哀哀父母，生我劬劳。《诗经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无父何怙，无母何恃？《诗经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之美德，儿之遗产。字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母德高；子女良教。《格言对联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子且勿喜，无子固勿叹。〖唐〗韩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见生男生女好，不知男女催人老。〖唐〗王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天下无不是的父母；世间最难得者兄弟。《格言联璧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人父母天下至善；为人子女天下大孝。《格言联璧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兮生我，母兮鞠我，抚我，畜我，长我，育我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顾我，复我。《诗经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不慈则子不孝；兄不友则弟不恭；夫不义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妇不顺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〖南北朝〗颜之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母所欲为者，我继述之；父母所重念者，我亲厚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格言联璧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万恶淫为首，百善孝为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树欲静而风不止</w:t>
      </w:r>
      <w:r>
        <w:rPr>
          <w:sz w:val="24"/>
        </w:rPr>
        <w:t>,</w:t>
      </w:r>
      <w:r>
        <w:rPr>
          <w:sz w:val="24"/>
        </w:rPr>
        <w:t>子欲而养亲不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谁言寸草心，报得三春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诗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载见辟王，曰求厥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龙旗阳阳，和铃央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鞗革有鶬，休有烈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率见昭考，以孝以享，以介眉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永言保之，思皇多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烈问辟公，绥以多福，俾缉熙于纯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子欲养而亲不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谁言寸草心，报得三春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慈母爱子，非为报也。〖汉〗刘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月胎恩重，三生报答轻。《劝孝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尺三寸婴，十又八载功。《劝孝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称儿干卧，儿屎母湿眠。《劝孝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苦儿未见，儿劳母不安。《劝孝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母一百岁，常念八十儿。《劝孝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尊前慈母在，浪子不觉寒。《劝孝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万爱千恩百苦，疼我孰知父母？《小儿语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白头老母遮门啼，挽断衫袖留不止。〖唐〗韩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仪垂则辉彤管，婺宿沉芒寂夜台。《格言集锦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慈母手中线，游子身上衣。临行密密缝，意恐迟迟归。谁言寸草心，报得三春晖。〖唐〗孟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昔孟母，择邻处。子不学，断机杼。《三字经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亲，人间第一亲；母爱，人间第一情。字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世上惟一没有被污染的爱——那便是母爱。字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功的时候，谁都是朋友。但只有母亲——她是失败时的伴侣。郑振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哀哀父母，生我劬劳。《诗经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无父何怙，无母何恃？《诗经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之美德，儿之遗产。字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母德高；子女良教。《格言对联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子且勿喜，无子固勿叹。〖唐〗韩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见生男生女好，不知男女催人老。〖唐〗王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天下无不是的父母；世间最难得者兄弟。《格言联璧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人父母天下至善；为人子女天下大孝。《格言联璧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兮生我，母兮鞠我，抚我，畜我，长我，育我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顾我，复我。《诗经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不慈则子不孝；兄不友则弟不恭；夫不义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妇不顺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〖南北朝〗颜之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母所欲为者，我继述之；父母所重念者，我亲厚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格言联璧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母惟其疾之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孟武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之孝者，是谓能养。至于犬马，皆能有养。不敬，何以别乎！——子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难事，弟子服其劳；有酒食，先生馔。曾是以为孝乎？——子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事父母，几谏，见志不从，又敬不违，劳而不怨。——子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母在，不远游，游必有方。——子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母之年，不可不知也。一则以喜，一则以惧。——子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在观其志，父没观其行；三年无改于父之道，可谓孝矣。——子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吾老</w:t>
      </w:r>
      <w:r>
        <w:rPr>
          <w:sz w:val="24"/>
        </w:rPr>
        <w:t>,</w:t>
      </w:r>
      <w:r>
        <w:rPr>
          <w:sz w:val="24"/>
        </w:rPr>
        <w:t>以及人之老</w:t>
      </w:r>
      <w:r>
        <w:rPr>
          <w:sz w:val="24"/>
        </w:rPr>
        <w:t>.</w:t>
      </w:r>
      <w:r>
        <w:rPr>
          <w:sz w:val="24"/>
        </w:rPr>
        <w:t>幼吾幼</w:t>
      </w:r>
      <w:r>
        <w:rPr>
          <w:sz w:val="24"/>
        </w:rPr>
        <w:t>,</w:t>
      </w:r>
      <w:r>
        <w:rPr>
          <w:sz w:val="24"/>
        </w:rPr>
        <w:t>以及人之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复蓼莪思二亲，亲恩天地无比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我鞠我长育我，出入腹我何艰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人这子欲报德，吴天于我心罔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顺承犹恐莫酬恩，况敢忘恩为悖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邦由来多孝义，县西元有曾参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后来因避大贤名，却易里名为养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乃知里有孝顺人，至今名号犹芳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心天理不相远，前贤孝行胡不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习俗薄恶良可叹，枭獍之徒肆其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念父母劬劳恩，悖德悖礼如习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汝当为反哺乌，汝乃叱之若狗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汝当为羊跽乳，汝乃詈之如赫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事虽云未必然，我乃闻之毛发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朝引咎深自责，由我教化有未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思昔曾为贵乡令，见人母子偶相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因涕出受孝经，母子翻然起新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余今告汝以因缘，汝宜悉把旧恶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前果报言难尽，孝顺之中自有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刑不孝最为大，汝宜猛省听予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官法昭昭在眼前，轻则编置重则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假如幸免遭官刑，必有天刑及汝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丁霹历飞雷霆，此时无路可自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慈母爱子，非为报也。〖汉〗刘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月胎恩重，三生报答轻。《劝孝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尺三寸婴，十又八载功。《劝孝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称儿干卧，儿屎母湿眠。《劝孝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苦儿未见，儿劳母不安。《劝孝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母一百岁，常念八十儿。《劝孝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尊前慈母在，浪子不觉寒。《劝孝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万爱千恩百苦，疼我孰知父母？《小儿语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白头老母遮门啼，挽断衫袖留不止。〖唐〗韩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仪垂则辉彤管，婺宿沉芒寂夜台。《格言集锦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慈母手中线，游子身上衣。临行密密缝，意恐迟迟归。谁言寸草心，报得三春晖。〖唐〗孟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昔孟母，择邻处。子不学，断机杼。《三字经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亲，人间第一亲；母爱，人间第一情。字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世上惟一没有被污染的爱——那便是母爱。字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功的时候，谁都是朋友。但只有母亲——她是失败时的伴侣。郑振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哀哀父母，生我劬劳。《诗经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无父何怙，无母何恃？《诗经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之美德，儿之遗产。字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母德高；子女良教。《格言对联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子且勿喜，无子固勿叹。〖唐〗韩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见生男生女好，不知男女催人老。〖唐〗王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天下无不是的父母；世间最难得者兄弟。《格言联璧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人父母天下至善；为人子女天下大孝。《格言联璧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兮生我，母兮鞠我，抚我，畜我，长我，育我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顾我，复我。《诗经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不慈则子不孝；兄不友则弟不恭；夫不义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妇不顺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〖南北朝〗颜之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母所欲为者，我继述之；父母所重念者，我亲厚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格言联璧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万恶淫为首，百善孝为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树欲静而风不止</w:t>
      </w:r>
      <w:r>
        <w:rPr>
          <w:sz w:val="24"/>
        </w:rPr>
        <w:t>,</w:t>
      </w:r>
      <w:r>
        <w:rPr>
          <w:sz w:val="24"/>
        </w:rPr>
        <w:t>子欲而养亲不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谁言寸草心，报得三春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诗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载见辟王，曰求厥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龙旗阳阳，和铃央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鞗革有鶬，休有烈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率见昭考，以孝以享，以介眉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永言保之，思皇多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烈问辟公，绥以多福，俾缉熙于纯嘏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44:00Z</dcterms:created>
  <dc:creator>user</dc:creator>
  <dc:description/>
  <dc:language>en-US</dc:language>
  <cp:lastModifiedBy>USER</cp:lastModifiedBy>
  <cp:lastPrinted>2005-04-05T16:11:00Z</cp:lastPrinted>
  <dcterms:modified xsi:type="dcterms:W3CDTF">2007-08-20T12:48:00Z</dcterms:modified>
  <cp:revision>6</cp:revision>
  <dc:subject/>
  <dc:title>话题作文“孝”之讲评材料</dc:title>
</cp:coreProperties>
</file>