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话题作文训练示例</w:t>
      </w:r>
    </w:p>
    <w:p>
      <w:pPr>
        <w:pStyle w:val="Normal"/>
        <w:jc w:val="center"/>
        <w:rPr/>
      </w:pPr>
      <w:r>
        <w:rPr/>
        <w:t>竹林贤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一则寓言，根据要求作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阳和风在争论谁更有威力，风说：“我来证明我比你行。你看到那儿那个穿大衣的老头了吗？我打赌我能比你更快地使他脱掉大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太阳躲到云后，风就开始吹起来，愈吹愈大，大到成了一场飓风，但是风吹得愈急，老人把大衣裹得愈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于，风放弃了。然后太阳从云后走出来，对老人露出了灿烂的微笑。不久，老人开始擦汗，然后脱掉大衣。太阳对风说：“你看，还是温和与友善，比愤怒和暴力有威力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友善”为话题写一篇文章，可以写你的经历、体验、感受和看法，也可以编写故事。注意：</w:t>
      </w:r>
      <w:r>
        <w:rPr/>
        <w:t>1</w:t>
      </w:r>
      <w:r>
        <w:rPr/>
        <w:t>、立意自定。</w:t>
      </w:r>
      <w:r>
        <w:rPr/>
        <w:t>2</w:t>
      </w:r>
      <w:r>
        <w:rPr/>
        <w:t>、文体自选。</w:t>
      </w:r>
      <w:r>
        <w:rPr/>
        <w:t>3</w:t>
      </w:r>
      <w:r>
        <w:rPr/>
        <w:t>、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导写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本题应注意以下几点：</w:t>
      </w:r>
      <w:r>
        <w:rPr/>
        <w:t>1</w:t>
      </w:r>
      <w:r>
        <w:rPr/>
        <w:t>、准确领会话题的精神。话题材料以寓言的形式，通过风与太阳的对比，揭示了“温和与友善，比愤怒和暴力有威力”的道理，写作中最好也能体现出这样一组对比，即不仅诠释“友善”待人的重要性，还要拿它与“愤怒、暴力”等作比较。</w:t>
      </w:r>
      <w:r>
        <w:rPr/>
        <w:t>2</w:t>
      </w:r>
      <w:r>
        <w:rPr/>
        <w:t>、既可以从大处着眼，谈国与国之间、民族与民族之间须友善相待；也可以从小处落笔，谈善待身边的人，促进人际关系的和谐、融洽；还可以换个切入点，写人类应善待自然、保护环境。</w:t>
      </w:r>
      <w:r>
        <w:rPr/>
        <w:t>3</w:t>
      </w:r>
      <w:r>
        <w:rPr/>
        <w:t>、话题作文文体不限，除了写成一般的记叙文、议论文外，还可以采用书信、日记、演讲稿等应用文体，或发挥想象，编写童话、寓言、小剧本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例文一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善待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得几年前，语文老师给我们读过一篇题为《好言一句三冬暖》的文章，其中有一个片段，至今记忆犹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国著名的试飞驾驶员胡佛，有一次飞回洛杉矶，在距地面九十多米高的空中，刚好有两个引擎同时失灵，幸亏他技术高超，飞机才奇迹般地着陆。胡佛立即检查飞机用油，正如他所预料的，他驾驶的那架螺旋桨飞机，装的却是喷气机用油。当他召见那个负责保养的机械工时，对方已吓得直哭。这时，胡佛并没有像大家预想的那样大发雷霆，而是伸出手臂，抱住维修工的肩膀，信心十足地说：“为了证明你能干得好，我想请你明天帮我的飞机做维修工作。”从此，胡佛的飞机再也没有出过差错，那位马马虎虎的维修工也变得兢兢业业，一丝不苟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故事令人感动。虽然维修工的过失险些使自己丧命，但心地善良的胡佛深深懂得有过失者的心理。当对方因出了严重差错而痛苦不堪时，善解人意，自我克制，出人意料地给予宽慰，使其恢复自信和自尊。这，就是友善的巨大力量。试想，如果胡佛愤怒斥责这位维修工，甚至不依不饶地追究他的责任，那么很可能会彻底地毁了他。可见，面对同一件事，以两种不同的态度来对待，就会有迥异的结局。友善，可以使大事化小，小事化了，不仅善待了他人，也能使自己得益——胡佛的飞机不是从此就没出过任何差错吗？而以愤怒乃至暴力来应对，结果往往是有百害而无一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否以友善的态度为人处世，不但体现着一个人的道德水平，有时甚至是一个民族素质高低的反映。有一则报道说：同样一起交通事故，在加拿大，可以不到</w:t>
      </w:r>
      <w:r>
        <w:rPr/>
        <w:t>2</w:t>
      </w:r>
      <w:r>
        <w:rPr/>
        <w:t>分钟就顺利解决，司机会很快下车，视事故的实际情况，以一种友善的态度来协商解决，双方都会向对方认错、道歉，于是不到</w:t>
      </w:r>
      <w:r>
        <w:rPr/>
        <w:t>2</w:t>
      </w:r>
      <w:r>
        <w:rPr/>
        <w:t>分钟，便各自开着车离开了。而在中国，不花上一个小时是很难解决争端的。原因很简单，一旦撞车，司机就放下车窗，不管自己是否有错，便破口大骂，在车内骂得不爽，又走下车互相指责。于是后面的车辆不能前行，司机们一个个在车内使劲地按喇叭。直至交警出面，分析事故双方的责任，一场风波才会作罢，但当事人常常还要互骂上几句，以泄心头之恨。如此一来，不耗费一两个钟点才怪呢。有位资深研究人士曾撰文指出：“在</w:t>
      </w:r>
      <w:r>
        <w:rPr/>
        <w:t>21</w:t>
      </w:r>
      <w:r>
        <w:rPr/>
        <w:t>世纪的竞争中，我们在生产、经济方面碰到的困难还是能克服的，也是可以赶上去的，……但国民素质不用说与发达国家比，就是与一些发展中国家相比也是不容乐观的。”我觉得，不能温和待人、自我省察和友善相处，正是我们国民素质不高的一个具体方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是一面镜子。当你面带友善走向镜子时，你会发现，镜中的那个人也正满怀善意地向你微笑；当你以粗暴的态度面对它时，你会发现，镜中的那人也正向你挥舞拳头。人生在世，请拥有一颗友爱之心，保留一份友善之情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点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文章吃透了话题材料的内涵，立意上有一定的深度，而且用例典型，对比鲜明，剖析得当，读来令人信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例文二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友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哲人说：“友善是道德中最大的秘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什么是友善？曾经读过这样一则故事：一个少年在企图行窃时，被躺在床上的一位女孩发现了。女孩并没有报警，而是装作并不知道他是小偷，热情地邀请他与自己聊天。他们聊得挺开心。少年临走前，女孩用自己的阿马提小提琴为他拉了一首曲子，然后又把琴送给了少年。后来，当少年再去找女孩时，女孩因患骨癌已离开了人世，在她青色的墓碑上镌刻着“把友善奉献给这个世界，所以我快乐”。少年从此变了样，他在贫困和苦难中重拾自尊，心中燃起了走出逆境的熊熊烈火！最终，昔日的少年成材了，在世界第一流的悉尼大剧院，他深情地拉起了悠扬的曲调——把它献给那位女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女孩善待少年，是为了体面地维护他的尊严。她也许永远不会意识到，她的友善、宽容和爱心——就如紫罗兰把它的香气留在那踩扁了它的脚底上，怎样震撼了一个迷途少年的心，让他重新树立了信念，扬起生活的风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次友善的交谈，一首优美的曲子，就这样改变了人的一生！其实，温和与友善在生活中无时不有，无处不在，我也曾真切地感受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次，我在推自行车时，没有注意到路边的行人，一不小心，把一位老太太的裤子给扯了个大口子。我一时不知所措，只能一个劲地道歉。我该怎么办呢？我本以为这次我将难以脱身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摸着口袋里的钱，希望那仅剩的</w:t>
      </w:r>
      <w:r>
        <w:rPr/>
        <w:t>30</w:t>
      </w:r>
      <w:r>
        <w:rPr/>
        <w:t>元能解决问题。我抬起头，刚想说出“赔钱给你”，不料老太太淡淡地对我一笑：“看看，我都老糊涂了，走路也没当心，小姑娘，别在意，别在意啊。”我顿时愣在那儿，眼看着老太太转过身，渐渐走远了……从那以后，我养成了推自行车时先看看旁边是否有人的习惯，因为那淡淡的一笑已深深印在了我的心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善是什么呢？我想说，友善是天空，包容天地间的万物；友善是氧气，孕育新的生命；友善是阳光，是雨露，照耀、滋润着美德的生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朋友，请奉献你的友善，那是人与人和谐相处的润滑剂，心与心沟通的桥梁，也是一种爱的储蓄；它让你和你身边的人感情更纯真，也让这个世界、让我们的生活更加美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点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作者结合阅读所得和自己的亲身经历，有理有据地展开论述，阐明了友善能滋润美德生成和影响一个人成长的道理，观点明确，言之成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3:42:00Z</dcterms:modified>
  <cp:revision>177</cp:revision>
  <dc:subject/>
  <dc:title>八年级语文下册第一单元测试题</dc:title>
</cp:coreProperties>
</file>