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话题作文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</w:rPr>
        <w:t>和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以“和谐”为话题的作文训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拟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家正在努力建设和谐社会，强调人与人、人与社会、人与自然的和谐发展，何不以和谐为话题，于是仿照</w:t>
      </w:r>
      <w:r>
        <w:rPr/>
        <w:t>2004</w:t>
      </w:r>
      <w:r>
        <w:rPr/>
        <w:t>年上海市高考作文题形式，拟出了下面的题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和谐”为话题些一篇文章，除诗歌以外，字数不少于</w:t>
      </w:r>
      <w:r>
        <w:rPr/>
        <w:t>800</w:t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解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谓和谐？七个音符谱写出一首动听的乐曲，叫和谐；七种不同的颜色描绘成一幅幅动人的画卷，叫和谐；工农兵学商组成一个相互依存的社会，叫和谐；人和自然互相协调共同发展，叫和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贵和”的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礼之用，和为贵”，“一年之计在于春，一家之计在于和”，“和则两利，斗则两伤”，“和气生财”，“家和万事兴”。中医讲“和”利于身体健康，居家过日子讲“和”，则“家和万事兴”，民族讲“和”，利于民族团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廉颇和蔺相如的“将相和”，才有赵国的长治久安；诸葛亮的“南和孙权”，才有“赤壁之战”的辉煌战果；国与国之间的“和平共处”，更成为国与国之间发展友好合作关系的指导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构思点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议论类文的构思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认真审题的基础上，力求选择一个恰当的角度，拟定一个中心论点，展开论述。可以采用以下几种结构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先揭示和谐的含义，一般采用排比句的形式，列举多个领域和谐的具体表现，如解题中所说。然后揭示和谐的重要性，最后谈如何达到和谐，例如和谐的前提有尊重、平等、法制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先从反面举例，然后揭示不和谐的危害，指出和谐的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正反对比着写，可以在阐释和谐的概念、重要性、原因和后果等方面对照着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记叙类文的构思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确定所要表达的范围，如家庭、社会、人与自然等，截取一个片段或几个片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铺叙成文。必须向学生讲明白，记叙类的文章要特别注意结构精巧设置、细节刻画的运用和语言的形象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，可以这样设计一个情节：在镇年度表彰大会上，化工厂厂长正在作经验总结汇报，全体与会者都用一种羡慕的眼光看着他，正当他慷慨陈词的时候，手机响了，一接，一脸惊恐，跟县领导请示之后，匆匆离开了。与会者议论纷纷，一脸狐疑。另一个场景，化工厂门前聚集着群情激愤的村民，他们你一言我一语的讲着化工厂给他们带来的危害，并要讨个说法，这位厂长立即向县委作了反映，县长很快给他发来了一则短信：要与环境和谐发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佳作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谐——人与自然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十年前，地球是一个活跃着生命的精灵，这里有美妙的大气层，有冷暖适宜的气候，有清新湿润的空气，鸟兽鱼虫上演着自由的生活，花草树木散发着醉人的芳香，那浓浓的绿荫给人以抚慰和舒畅……可以说，这便是人与自然之间的和谐篇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随着经济的日益发展，人类将越来越多的污染抛给了哺育他们的成长的母亲——自然。黑烟笼罩的天空中不见了鹰击长空的雄姿，污浊不堪的河水终结了鱼翔浅底的身影，与日俱增的人口使城市变得臃肿不堪，各种现代化的机械争着吵着要主宰这个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有一天，大自然负荷不了如此的伤害，他发怒了。于是，气候变异，水土流失，温室效应，臭氧层空洞，水资源短缺，沙尘暴，非典等接踵而至。人类终于领略了它的报复，于是人类开始思索人与自然不和谐给他们带来的危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幸的是，已经有一些明智的国家政府和人民，在为自己幸福生活努力奋斗的同时也在为子孙后代做着长远打算。于是有人提出了要对自然资源珍惜，要使人与自然达成和谐，要走可持续发展的道路。其实，两千多年前韩非子就给人类留下了“不涸泽而渔，不焚林而猎”的古训，用到今天这个生态危机四伏的社会，它更是要警钟长鸣不绝于耳。它告诉我们对水、对森林、对鱼虫鸟兽、对一切的自然资源的利用都要持长远的有所保留的态度。因为自然和人类一样是个有限的生命体，而不是取之不尽用之不竭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谐是鸟儿那坚硬的翅膀的，没有了它，人类再也无法飞翔；和谐是汽车那提供动力的发动机；没有了它，人类再也无法奔驰；和谐是帆船那种伸展的白矾；没有了它，人类再也无法冲浪。所以，我们要携手让和谐永存，保卫我们美丽的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中的和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中烦闷，独自一个人拿着画夹去郊外写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灰蒙蒙的，被一团团“黑云”笼罩着，混浊的空气拼命的往嘴里钻。河边深黄发黑的水在流淌着，散发出一阵阵厌人的臭味，就像《死水》中描述的那样发出了气泡，几条肚皮朝天的鱼在水面上漂浮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找了好久，终于在一棵枯黄的大树下暂时落脚，左思右想，画夹空空如也，琢磨许久，额头低垂，昏昏欲睡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，耳边响起了一阵清脆的叫声，一只麻雀坐落在我的肩上，四周宁静，只有大自然的声音，放眼望去，绵绵的群山，绿绿的田野，青青的河水，蔚蓝的天空下漂浮着几朵白云，身边芳草吐翠，燕舞莺歌，清澈甘甜的溪水贯穿整个树林，好一幅自然和谐图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风习习，精神焕发，新鲜自然的空气使我精力充沛，独自在树林中踱步，数不尽的苍松翠柏，使我陶醉其中，阵阵花香使我忘记了一切，消去了原有的烦乱、疲惫和冷漠，它轻轻地搓揉着我的心，唤醒了我对大自然的亲情，使我身上陡然生出一种静谧、和谐和悠远美妙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继续搜索着这片森林给我的感觉，我拿起画板，灵感大发，一幅多么和谐的画啊，我画了一幅又一幅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什么时候，我感到脸上一阵刺痒，烦人的苍蝇竟把我从美梦中惊醒，此时的我被拉回了现实，一张白纸放在面前，抬头惊望四周，天色渐暗，拿起画夹又进入了烦乱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中的自然和谐，众里寻他千百度，但愿蓦然回首，它却在客观现实里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8-12-16T04:33:00Z</dcterms:modified>
  <cp:revision>146</cp:revision>
  <dc:subject/>
  <dc:title>八年级语文下册第一单元测试题</dc:title>
</cp:coreProperties>
</file>