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话题作文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</w:rPr>
        <w:t>倾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倾听”为话题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谦虚好学的人，一个懂得善待他人的人，一个善于反省、自强不息的人，永远懂得倾听；倾听自然的声音，倾听美妙的音乐，倾听师长、朋友、同学真挚温暖的话语，我们共同在倾听中成长，以“倾听”为话题，写一篇文章，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倾听生活的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你失意时，你是否会抱怨命运的不公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你遇到挫折时，你是否会感慨人生之艰难，停滞不前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朋友，你不必这样，换一个角度对待生活，你会发现生活也是如此多彩。生活有如七彩之光，既有鲜活的橙，又有厚重的蓝，只要你坦然面对，它们一样会点缀着你精彩的人生。朋友请你不妨听一听生活给我们的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你在黄昏时分，去湖边走一走，你会发现垂钓者满面笑容，背着渔竿，手提空空的鱼桶。也许你会惊讶，他们的笑容为何如此灿烂，噢，请你不要惊讶，他们会告诉你，他们是在享受生活，垂钓者之心不在鱼而在渔，在这里他们忘记了世俗的一切纷扰，在这里他们回归自然，放逐自我。朋友当你看着夕阳西下，映红的晚霞照耀着金色的湖水中时，当你望着垂钓者那远去的背影时，你是否还会抱怨生活的不公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生活是美好的，你要学会发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垂钓者给我们的生活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朋友，当你在清晨时分，走出户外，呼吸那不带任何杂质的空气，你是否会感觉新的一天是如此美好呢</w:t>
      </w:r>
      <w:r>
        <w:rPr/>
        <w:t>?</w:t>
      </w:r>
      <w:r>
        <w:rPr/>
        <w:t>远处一位环卫女工在扫地，你是否会鄙夷她呢</w:t>
      </w:r>
      <w:r>
        <w:rPr/>
        <w:t>?</w:t>
      </w:r>
      <w:r>
        <w:rPr/>
        <w:t>不，请你不要鄙夷，她是在奉献生活，当她看到整洁的大道时，她会会心一笑，她同时也感受到了生活对她的回报。朋友试着将自己从狭小的空间挣脱出来，用自己的身心去感知每一处细小的伟大，你会发现，当你为生活付出了，你会喜悦无比，这种喜悦，是世界上任何东西都无法比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生活是美好的，你要学会奉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环卫女工给我们的生活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朋友，生活的答案是如此丰富多彩，不要再去抱怨，不要再迷惘，只要你用心去感知，只要你用另一种态度对待生活，晴朗阴霾，同样是一种风景；甘苦酸甜，同样是一般滋味。请你记住，生活就如撒盐于烛，迸发出七色的火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活的答案是如此丰富多彩，朋友希望你能在生活中撑起自己的一片天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倾听心灵的钟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站在人生的岔路口，我们无数次面对这样的抉择：爱与恨、悲与喜、苦与乐、得与失……我们犹豫、踌躇、举棋不定、左右为难。其实，此时我们只需静下心来，倾听心灵的钟声，作出正确的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古代学者说：“生，我所欲也；义，亦我所欲也，二者不可得兼，舍生而取义者也。”舍生取义者也，这是怎样的崇高与豁达，这又是怎样的气魄与壮志。简单两句话，便概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古代男儿舍身取义报国的壮志雄心，勾勒出中华儿女赤胆忠心，这是我们炎黄子孙的传统美德，也是中华民族的骄傲。看过这样一篇文章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个小女孩，站在法庭上面对离婚的父母，她会选择谁牽这不是一个普通的选择，因为选择了母亲，她就选择了富贵、选择了澳大利亚；选择父亲，她就选择了贫穷，选择了中国。人人都说这太难了，可小女孩选择了父亲，选择了含辛茹苦单独抚养她长大的父亲，舍弃了富有却极少见的母亲。大家都被震撼了，这难吗？“其实很简单”，小女孩如是说。我相信，这的确很简单，面对这种艰难的抉择，你只需要静下来，听听你的心灵，让它来告诉你，你需要什么。小女孩做到了，尽管她才</w:t>
      </w:r>
      <w:r>
        <w:rPr/>
        <w:t>14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钻石镶嵌的王冠珠帽，质地优良、做工精细的衣服、靓装，这一切构筑了一个美丽而华贵的女人。西方一位哲人说：“女人啊，就是一种贪婪的动物。”此话不假，但也要看你在物质上还是在精神上。珠光宝气的人恃“财”傲物、目空一切，她们用金钱堆造外表的美丽，却忽视了心灵的纯净，到头来也只是换来人们的不屑一顾。这也就是一种抉择，她们无法平静倾听心灵的钟声，最终选择了令人可悲、可叹的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无力举出太多例子证明抉择的重要性，也乏回天之术让那样错误抉择的人重选一次。我只有感慨，感慨聪明的人，感慨糊涂的人，但我又深知人岂能永远活在感慨之中。前人走过的路，犯过的错，便是前车之鉴，它们用真最实的东西阐明了一个道理，作出正确的抉择，便是促你走向成功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是啊，人生就是在这不断地抉择中前进，从不断地跌倒中爬起，世事便是这样的，人就是这样长大的。朋友，当你面对人生的抉择时，请不要慌乱，静下心来，倾听你心灵的钟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倾听花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夏天的雨夜，我曾悠然的躺在床上，望着墙上的壁灯，鹅黄，仿佛置身童话。心中柔柔的荡出一片温情，温柔地温柔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新的泥土香从窗口飘入，隐约夹杂着一丝花香，清美，似乎还有那麽不起眼的凄美。凄美？我好像看到窗外那可怜的花儿拖着疲惫的湿衣，努力使自己站的更稳。湿漉漉的花瓣几乎要凋落，花茎和花瓣就那样藕断丝连着，费力的支撑起自己弱小的身躯。我不觉为她叹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无奈的生命，外表美丽却经不起雨水的洗礼。花儿的美丽也不完美，她不像昭君那样美丽且坚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嘴角微微上扬。次日清晨，我漫无目的的闲逛，无意间瞥到那狼籍的花坛，昨日还生机勃勃的花花草草，现在却七零八落地令人心生怜悯。小脑袋拢拉着，无精打采，看样子花儿的寿命不会太长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再一次无奈，然后叹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旧是清晨，依旧是漫无目的，依旧是无意，但瞥到的是扬起的小脸和挺直的腰背，冲着太阳异常欢快的傻笑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忙乱的环视四周的行人，因为我害怕他们看到我惊诧的目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稀记得一句话：成功的花儿，人们只惊羡她现时的明艳！然而当初她们的芽儿，浸透了奋斗的泪泉，洒遍了牺牲的血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静感到释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升起，一阵清风拂来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倾听蝴蝶之诉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个风和日丽的早晨，我在一个茂密的树丛里不经意地看着一本叫做《绚丽的一生》的小说。忽然，有一只很大的花蝴蝶从我的眼前飞过，我转过脸，发现在我身旁的一棵矮树上，有几个挂在树枝上的蝴蝶蛹和几条没有成蛹的毛毛虫。那些毛毛虫不停地蠕动吃着树叶，我真是不敢相信我的眼睛，美丽的蝴蝶是这种东西变来的。这时又有一只蝴蝶飞来，落在我的手掌上，我和它开始用心灵沟通，它告诉了我它的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没错，我们蝴蝶是毛毛虫变来的。但我们从不觉得毛毛虫是多么的丑陋。我们也是毛毛虫，也许是那对美丽的翅膀提高了我的价值，使人类喜欢。对于每一只蝴蝶，在毛毛虫的时期还不成熟，心中有一个绚丽的梦，那就是成为一只人见人爱的蝴蝶，但是，当以前的我们———毛毛虫成为蝴蝶后才知道，这对美丽的翅膀并没有给我们带来幸福，这个梦是一个错误，我们还是一只长着翅膀的毛毛虫。人类可以自己造就幸福，享受和改变人生，而我们的一生只是出生，变蛹，化蝶，起飞，最后死去。尽管没有什么幸福可言，但我认为，我们的精神有一种内涵———从不放弃生命。就是我们在毛毛虫时期再丑，我们也要用一种虚拟的蝴蝶形象告诉自己我是美丽的：人为什么自杀？放弃生命，放弃自己的责任，放弃自己追求梦想的机会。我们生存的意义是完成了化蝶，完成了自己在空中美丽的展翅高飞的梦想，这也就是我们绚丽的一生。”我明白了，蝴蝶在毛毛虫的时期，并不因为丑而自卑，它们有一个梦，那就是成为蝴蝶，虽然蝴蝶并没有比毛毛虫幸福，但是它们有机会完成自己的化蝶，在空中美丽地展翅飞舞，实现自己的梦想，完成自己生存的作品———绚丽的一生，这也是毛毛虫不自卑，坚强生存，不放弃生命的原因，一定要完成化蝶的原因。这时，我眼前的毛毛虫是那么的美丽，是它们告诉了我生命的意义和生存的目的———追求我心中那个美丽的梦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风雨中，请侧耳倾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雨中，我侧耳细听，听见心泉汩汩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方的雨总是那么绵啭多情，连风也是轻悄悄的，怯生生的。一阵风，一阵风，那时江南轻柔安稳的呼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，淅淅沥沥的下着，仿佛一个南宋的女词人在满腹心事地轻吟浅唱。红了樱桃，绿了芭蕉，雨润窗棂湿绫绡，这时叩在回家的青石板路上的木屐声便急促起来。一阵清脆的车铃声划过田野无边的静谧，还有一大群半大小子欢快的笑声。他们的头发微微扬起，他们的衣服被雨水氤氲成一幅古旧的水墨画。于是家家紧闭的门便“吱呀”地随之洞开，然后就是炒菜声和一阵阵的吴侬软语，演绎着千百年不变的安详和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雨中，请侧耳倾听，可曾听见游子心中的啜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雨中，请侧耳倾听。我听不见很多的声音，但我可以听得很远。此时心与自然，与书墨香气超常的尉贴，执一卷在手，或沉思，或微笑，只须一杯清茶，一盏豆灯，便可以让心灵得到丰富的安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留得残荷听雨声。”这是亘古不变的忧伤与苍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夜阑卧听风吹雨，铁马冰河入梦来。”这是没齿难渝的爱国与忠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少年听雨歌楼上，红烛昏罗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中年听雨江舟中，断雁叫西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而今听雨僧庐下，鬓已星星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想起《听听那冷雨》，虽是粗头乱服，但终究不掩国色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想起余光中先生的一首诗“瓦片翻飞，落下雨檐，飞入手心，若苍然的蝴蝶，没有雨的雨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帝说：“我用灯红酒绿换你的风雨声。”我说：“不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帝说：“我用车水马龙换你的风雨声。”我说：“不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说：“原来你是幸福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雨中，请侧耳倾听，可曾听见心的声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信和倾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长风破浪会有时，直挂云帆济沧海。”是一种自信，豪迈且气势磅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青山遮不住，毕竟东流去。”是一种自信，果敢而执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行到小穷处，坐看云起时。”是一种自信，淡泊而从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句话说得好，有些事情不是因为难以做到我们才相信自己，而是因为我们不相信自己才使自己难以做到。在人的一生中，我们要解决很多问题，也就要做出很多选择——相信自己还是相信别人。就是这一念之差或许就导致两种不同甚至截然相反的结果。其实，自信和倾听就彷佛人的两条胳膊，缺少任何一条，不论是左臂还是右臂，他都是不健全的不能平稳前行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听是心灵的阳光，能映射出无边无际的美丽；倾听是心灵的雨露，能滋润出无穷无尽的神；倾听是大海的波涛，能翻起大浪滔天的巨澜；倾听是江河的洪流，能激起乱石穿空的壮观。拥有倾听的人生，才是美丽的人生，善于倾听的人生，才是睿智的人生。汪国真说：“我欣赏你，所以我肯定你，我不欣赏你，但我却不会因此否定你。”倾听也一样。假如别人的意见合理，你也应感激并认真的研究思考，提取其中有价值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现在过于自信甚至自负，那么请静下来耐心地听取别人的意见；如果你老是没有主见跟着大家走，那么请你相信自己，义无反顾地朝前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餐露宿，坎坎坷坷，迢迢征途，你以自信和倾听为干粮，性格的懦弱也会铸成如钢似铁的坚强；顶风冒雪，磕磕绊绊，茫茫前程你以自信和倾听为手杖，平淡的人生也会谱出瑰丽的乐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帝之所以没有给我们翅膀，是想让我们拥有飞翔的翅膀，假如你已有飞翔的梦，那么就赶快插上自信和倾听的翅膀。像雄鹰般在蓝天和白云间飞翔，与风雨搏击，成为勇者和力量的化身，实现自己的人生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信和倾听就仿佛是一元二次方程的两个根，究竟怎样去解，判断式就在我们心中，如果你解对了，你就找到了人生的答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摆出一副倾听的耳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聪明的人，该是把多人智慧集合起来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摆出一副倾听的耳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信自己，是一种坚守，如天山雪峰上妙丽的雪莲，固守自己的高度；倾听别人意见，是一种智慧，如诸葛孔明七擒孟获的欲擒故纵，智慧的光芒照亮四方。我相信自己，同时，我有一副善于倾听的耳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的人，无不是相信自己的人。这是一种自信，一种人生的饱满。相信自己，我有我的原则；相信自己，我有我的判断；相信自己，我的命运由自己主宰，相信自己，不在纷纷流言中乱了阵脚！比尔盖茨中途放弃了哈佛，毅然退学，不顾身后有多少人说他“昏了头”，因为他相信自己，相信自己会在软件开发上有所成就；武则天，每做出一事便不动摇，不因臣子议论而妥协，因为她相信自己的智慧与果敢，更相信自己的判断！相信自己，不在众人议论下放弃自己的立场，不作随风倒伏的墙头草，“走自己的路，让别人说去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的人，也是善于听从别人意见的人。这是一种智慧，一种人生的大境界。善听别人意见，是虚怀若谷；善听别人意见，是从谏如流；善听别人意见，集众人智慧于一身，照亮人生道路！开启“贞观之治”的唐太宗以善听臣子进谏闻名，在魏征等人面前摆出了一副善于倾听的耳朵，方开启盛世，流传千古；孔圣人，也在骑青牛的老子面前摆出一双善听的耳朵，耐心的听从他的教导，方集得大智慧，流传于千古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的人，是能将相信自己与听从别人意见结合起来的人。相信自己，不意味着顽固，倾听别人意见，也决不是盲从。成功的人，无不是自信果敢，而又谦虚谨慎。“常问路的人不会迷失方向”，这旅人也须将得到的信息经过自己的判断。这两面，稍一偏颇，便酿成大悲剧。那个亡羊补牢的人不是付出代价后才懂得倾听？楚怀王不是因为顽固不化，不听从屈子进谏，才客死他乡？相信自己，又要善于倾听，成功的道路才会平坦无荆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信自己，我有我的原则，我的背囊中有一件“坚守”的法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于倾听，我把智慧集中，我的行囊中有一双善倾听的耳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摆出一副善于倾听的耳朵，用心去判断，相信我自己，你看，成功的大门正缓缓开启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让自信倾听另一种声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哲人云：自信可以使一朵鲜花变成一座花园，也可以使一滴水变成一条小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漫漫人生中，人的心灵需要搏击于长空，接受风刀霜剑的洗礼；需要畅游于大海，接受惊涛骇浪的冲击。冬风虽然寒冷，腊梅却依然选择在严寒中吐露芬芳，风浪虽然可怕，鱼儿却依然选择与大海为伴，牢笼虽然令人望而生畏，西施却自愿选择只身入关。所有这一切或许都是人生征途中的考验，但是他们却无怨无悔的选择了，因为他们自信，因此他们自信，因此他们都成全了生命的真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信就像月光，无论何时都会将皎洁的月色洒向大地，因为他相信会给人间营造一片清澈空灵，自信就像蒲公英，无论何地他都会将种子洒向大地，因为他相信他会还大地一片姹紫嫣红；自信就像身居病室的白衣天使，无论你是敌是友，他都会给你最细心的呵护，因为他相信会有一个欢乐的人间天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信足可以抚平一切心灵的创伤，创造人间所有的奇迹。自信是美好的。但这种美丽有时也会将人灼伤。盲目的自信可能会使你伤痕累累，疲惫不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乌江之畔，四面楚歌，虞姬裙袂飘飘作生命的最后之舞，在“虞兮虞兮奈若何”的悲歌中西楚霸王血洒疆场。试想，当初若早听范增一言，怎会有今日下场？相反，刘邦因广纳善言，终成一代天之骄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汨罗江畔，楚大夫屈原披发行吟，掩面叹息，仰天长问。生命的大寂寞结乎心中，使诗人纵身大江。假如当初怀王早用屈原的逆耳忠言，也不会落得个“内惑于郑袖而外欺于张仪”，“身死国灭”，“为天下笑”的下场。屈大夫自然也不会委身江水，葬身鱼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玄宗励精图治，才有了开元盛世。但后来为了“一骑红尘妃子笑”，而沉湎酒色，荒废朝政，最终逃亡西蜀，狼狈不堪，落得个“马巍坡前草青青”的下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一次又一次地昭示我们，不听信别人的话是不会有好下场的。但是哲人也告诉我们失败的人有两种：一种是什么人的话都听，一种是什么人的话都不听。那么，我们是不是要学老庄一样做个无为的人呢？答案是否定的，只要我们分而析之，明而辨之，既充满自信，又合理的采纳别人的意见，定会开创一片自己的天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带着自信上路，美丽的花朵可能挡住前进的脚步，清澈的湖水可能倒映出虚假的幻景。这时候，我们只要倾听另一种声音，来自别人心灵的昭示，定能在欣赏山花的芬芳美丽时到达生命的山顶，在欣赏湖水的清澈空灵时悟到人生的真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倾听生活的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你失意时，你是否会抱怨命运的不公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你遇到挫折时，你是否会感慨人生之艰难，停滞不前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朋友，你不必这样，换一个角度对待生活，你会发现生活也是如此多彩。生活有如七彩之光，既有鲜活的橙，又有厚重的蓝，只要你坦然面对，它们一样会点缀着你精彩的人生。朋友请你不妨听一听生活给我们的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你在黄昏时分，去湖边走一走，你会发现垂钓者满面笑容，背着渔竿，手提空空的鱼桶。也许你会惊讶，他们的笑容为何如此灿烂，噢，请你不要惊讶，他们会告诉你，他们是在享受生活，垂钓者之心不在鱼而在渔，在这里他们忘记了世俗的一切纷扰，在这里他们回归自然，放逐自我。朋友当你看着夕阳西下，映红的晚霞照耀着金色的湖水中时，当你望着垂钓者那远去的背影时，你是否还会抱怨生活的不公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生活是美好的，你要学会发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垂钓者给我们的生活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朋友，当你在清晨时分，走出户外，呼吸那不带任何杂质的空气，你是否会感觉新的一天是如此美好呢</w:t>
      </w:r>
      <w:r>
        <w:rPr/>
        <w:t>?</w:t>
      </w:r>
      <w:r>
        <w:rPr/>
        <w:t>远处一位环卫女工在扫地，你是否会鄙夷她呢</w:t>
      </w:r>
      <w:r>
        <w:rPr/>
        <w:t>?</w:t>
      </w:r>
      <w:r>
        <w:rPr/>
        <w:t>不，请你不要鄙夷，她是在奉献生活，当她看到整洁的大道时，她会会心一笑，她同时也感受到了生活对她的回报。朋友试着将自己从狭小的空间挣脱出来，用自己的身心去感知每一处细小的伟大，你会发现，当你为生活付出了，你会喜悦无比，这种喜悦，是世界上任何东西都无法比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生活是美好的，你要学会奉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环卫女工给我们的生活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朋友，生活的答案是如此丰富多彩，不要再去抱怨，不要再迷惘，只要你用心去感知，只要你用另一种态度对待生活，晴朗阴霾，同样是一种风景；甘苦酸甜，同样是一般滋味。请你记住，生活就如撒盐于烛，迸发出七色的火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活的答案是如此丰富多彩，朋友希望你能在生活中撑起自己的一片天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思考着倾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拥有大脑和耳朵，大脑用来思考，耳朵用来倾听。独自思考而不吸纳意见，我们容易偏执；一味听取而不加以思考，我们容易迷失：真正的智者是善于思考着倾听的，为了让自己的智慧之河永不干涸，我们应该在思考中聆听来自别处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群山威武却依然聆听小溪的丁冬之响；垂柳轻柔却依然倾听风的细语，起舞风中，更增风致；人是自然的主宰，学会倾听将会带给我们无穷的力量。齐王听取了邹忌的意见，才会出现“门庭若市”的进谏之风；赵太后采纳了触龙的提议，才使赵国免去了一场战争的威胁。倾听是人类无声的语言，学会倾听，干戈化为玉帛，劲敌化为至友，我们倾听的是良言善语，我们吸取的是真诚给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思考着倾听，这是多少仁人志士的心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俞伯牙与钟子期以乐会友，铸就了高山流水的知音情。倾听于交友、于生活、于成功是密不可分的。楚怀王若能思考着倾听，屈原不会怀着无可奈何的愤恨自投汨罗；失败者若能学会倾听，不会承受再次失败的苦痛；悲哀者若能在静静的思考中倾听别人的劝导，快乐的阳光终会洒满他的发际眉梢；迷失于思维的巷道，他人的善劝如同路标，学会倾听，我们很快就能找到出口；留恋与徘徊中，我们驻足于目标周围的野花香草，倾听别人的话语，思考着自己的目标，我们才能放下次要的东西，直奔成功。思考给了我们倾听的基石，倾听赋予思考灵动的色彩，思考着倾听是我们造就自我的良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任何不假思索的倾听同任何不理倾听的思考一样有害，趋利避害，方是我们升华自我的方法。亚里士多德倾听了，缜密地思考之后，发出了“我爱我师，我更爱真理”的至理名言；但丁思考了，倾听了，反复地求索之后高喊：“走你自己的路，让别人去说吧！”思考让倾听显得如此与众不同，前人尚懂思考与倾听的结合，我们更该让思考的光芒照亮倾听走来的道路，让倾听的余音浇醒思考的迷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思考着倾听——这是我们前进的路灯，奋进的动力，成功的良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简评</w:t>
      </w:r>
      <w:r>
        <w:rPr/>
        <w:t xml:space="preserve">] </w:t>
      </w:r>
      <w:r>
        <w:rPr/>
        <w:t>这是一篇很有文采的规范的议论文。第一段作者开门见山提出论点“我们应该在思考中聆听来自别处的声音”，然后作者从正反两个方面列举典型的事例对论点展开论证。《邹忌讽齐王纳谏》、《触龙说赵太后》、《话说知音》、《屈原列传》这些高中课本上的例子被作者信手拈来，运用得贴切而又自然，分析得合理而又有深度，充分展现了该考生扎实的基本功。最后两段又引用亚里士多德和但丁的名言进一步强化论点，给全文一个收束。文章结构严谨、语言生动流畅而有文采、内容充实、富有说服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连续数年写“话题作文”的情况下，许多考生开始淡漠文体，弄一些玄而又玄的“四不像”之类的所谓“新概念”作文，让读者看得一头雾水，这方面每年高考都有很多深刻的教训。本篇作文可以给同学们一个有益的启示：高中生一定要重视记叙文和议论文的基本训练，重视对课文的理解和灵活应用，要立足于写好规范的文章，因为这是“基本建设”。这个基础打好了，高考就能得高分；这个基础打不好，所谓的创新只能流于形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22:00Z</dcterms:modified>
  <cp:revision>134</cp:revision>
  <dc:subject/>
  <dc:title>八年级语文下册第一单元测试题</dc:title>
</cp:coreProperties>
</file>