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话题作文</w:t>
      </w:r>
      <w:r>
        <w:rPr>
          <w:rFonts w:cs="宋体;SimSun" w:ascii="宋体;SimSun" w:hAnsi="宋体;SimSun"/>
        </w:rPr>
        <w:t>:</w:t>
      </w:r>
      <w:r>
        <w:rPr>
          <w:rFonts w:ascii="宋体;SimSun" w:hAnsi="宋体;SimSun" w:cs="宋体;SimSun"/>
        </w:rPr>
        <w:t>感恩</w:t>
      </w:r>
      <w:r>
        <w:rPr>
          <w:rFonts w:cs="宋体;SimSun" w:ascii="宋体;SimSun" w:hAnsi="宋体;SimSun"/>
        </w:rPr>
        <w:t>(</w:t>
      </w:r>
      <w:r>
        <w:rPr>
          <w:rFonts w:ascii="宋体;SimSun" w:hAnsi="宋体;SimSun" w:cs="宋体;SimSun"/>
        </w:rPr>
        <w:t>范文</w:t>
      </w:r>
      <w:r>
        <w:rPr>
          <w:rFonts w:cs="宋体;SimSun" w:ascii="宋体;SimSun" w:hAnsi="宋体;SimSun"/>
        </w:rPr>
        <w:t>17</w:t>
      </w:r>
      <w:r>
        <w:rPr>
          <w:rFonts w:ascii="宋体;SimSun" w:hAnsi="宋体;SimSun" w:cs="宋体;SimSun"/>
        </w:rPr>
        <w:t>篇</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周先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寒风的阳光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6</w:t>
      </w:r>
      <w:r>
        <w:rPr>
          <w:rFonts w:ascii="宋体;SimSun" w:hAnsi="宋体;SimSun" w:cs="宋体;SimSun"/>
        </w:rPr>
        <w:t>）班 骆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是愈来愈冷了，我又感冒了。倚在阳台的躺椅上，我在午后阳光洒下的满目碎金中享受着难得的静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静谧的确是难得。这座城市已经被包裹着钢筋水泥的闪亮、精致和华丽，满街的钢铁甲壳虫像善于繁殖的蟑螂在钢铁的怀抱中驰骋。每当想起这些，我就要怀念姥姥家的老房子：远离喧嚣的城区，固执地保留它原始的粗糙，后院出去有一条清澈见底、可以看见细沙间小蟹张牙舞爪的小河，有一颗垂下无数徐根的大榕树，撩拨着我儿时的记忆。曾经不懂感伤，尽情放肆地欢笑，而今爷爷去世，姐姐哥哥们工作去了，老屋只剩姥姥和舅舅婶婶们，似乎失去了记忆里的气息。我回忆着烤地瓜的香味，偶遇素靓山百合的惊喜，以及屋顶上每天携带着悠扬哨音准时回家的鸽子们，告诉自己，曾经有过，便是可以感恩的了。那些带着甜丝丝的笑脸的时光，总是温存地在心里沉淀，沉淀。如今仍能享受这短暂的静谧，也便是可以感恩的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隔壁学琴的姐姐放了一首钢琴曲，虽打破了这静谧，却也柔和的让人不禁微笑，微笑这些可爱的音符弹跳与碎金上的活泼。仔细一听，竟是霍洛维茨的《</w:t>
      </w:r>
      <w:r>
        <w:rPr>
          <w:rFonts w:cs="宋体;SimSun" w:ascii="宋体;SimSun" w:hAnsi="宋体;SimSun"/>
        </w:rPr>
        <w:t>Sonata</w:t>
      </w:r>
      <w:r>
        <w:rPr>
          <w:rFonts w:ascii="宋体;SimSun" w:hAnsi="宋体;SimSun" w:cs="宋体;SimSun"/>
        </w:rPr>
        <w:t>》。记得有人说，世界上真正能“玩”钢琴的，便只有老霍一人。是啊，孤身一人流亡异国</w:t>
      </w:r>
      <w:r>
        <w:rPr>
          <w:rFonts w:cs="宋体;SimSun" w:ascii="宋体;SimSun" w:hAnsi="宋体;SimSun"/>
        </w:rPr>
        <w:t>70</w:t>
      </w:r>
      <w:r>
        <w:rPr>
          <w:rFonts w:ascii="宋体;SimSun" w:hAnsi="宋体;SimSun" w:cs="宋体;SimSun"/>
        </w:rPr>
        <w:t>年，多少愁苦辛酸，多少疼痛郁恨，竟都可以让他当成解脱苏联教条音乐教育束缚的机会，竟都可以化成这般的释然与豁达，这般的活泼与轻盈！感慨之际，猜想着他一定有颗懂得感谢生活的心。不管是偶然的幸运还是多少辛酸和痛苦，都可以融入他指间的乐符，与他欧洲人特有的高鼻梁、大鼻孔和一脸的无表情相映成趣。还有莫扎特，生活的艰辛和无奈，使他灯红酒绿纸醉金迷，却从未放松对音乐一贯的坚持，他的音乐竟也是那般纯真无邪。靠的是什么？也许就是做音乐时，他们能想到的都是生活的美好，能做到的，都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仅吟起了苏东坡那句“归去，也无风雨也无晴”，吟起了元稹的“曾经沧海难为水，除却巫山不是云”，这些豁达、释然，都应来自感恩吧，否则历史给予他们的不公那么多，谁何以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谁在喊我？噢，母亲。原来我睡着了。天已将黑。母亲送来一碗菜叶、碎肉沫熬成的菜粥，热腾腾的，吃下去出了一身汗，病也好多了。感冒的药从泰诺到快克，唯一不变的药方便是这碗熬进了母亲殷切的心的粥。而这“熬”字，又岂是当今时代的泡面奶粉一冲一泡可以堪的？母亲面带微笑地望着我吃粥的模样，晚霞将她的脸和背都染红了。又想起自己是在阳光中睡着的，便觉得很幸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这就是感恩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 挫 折 微 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厦门一中 高三（</w:t>
      </w:r>
      <w:r>
        <w:rPr>
          <w:rFonts w:cs="宋体;SimSun" w:ascii="宋体;SimSun" w:hAnsi="宋体;SimSun"/>
        </w:rPr>
        <w:t>5</w:t>
      </w:r>
      <w:r>
        <w:rPr>
          <w:rFonts w:ascii="宋体;SimSun" w:hAnsi="宋体;SimSun" w:cs="宋体;SimSun"/>
        </w:rPr>
        <w:t>）班 朱鹭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曲月光曲是贝多芬报予坎坷的命运最灿烂的微笑，一本《假如给我三天光明》是海伦凯勒报予失明的一生最平和的微笑，一部《史记》是司马迁报予不公的生命最动人的微笑。人生在世，难免有失败与无奈，这需要我们怀抱感恩的心，用对生命所有的爱与希望，对挫折微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矮的牢房里闪烁着昏暗的烛火，小小的天窗连接着外面沉沉的黑。牢房外冷雨瓢泼的下，雨丝如万箭齐发，大地无处可逃，只能静静的躺在那一片透明的血泊中。牢房中，你独自踱步，内心的泪如万箭齐射，你无所适从，唯有任凭冰冷的泪水淹没你的颈，你的头，等待那最后窒息的一刻。桌上的圣旨静静的躺着，刺眼的大字一点一点灼伤了你的眼睛。当慷慨的死与苟且的活成为你的选择时，你迷茫了。命运待你如此不公，也许你该顺随他意，用一死来了却无尽的屈辱与悲痛。你还依稀记得那天朝堂上汉武帝的盛怒，你还依稀记得那天周围文武百官丑恶的嘴脸，你还依稀记得这期间你受的百般煎熬种种屈辱，你恨，恨苍天无眼恨奸人当道，恨一生多艰命运不公。你不再留恋这黑暗的人世，不再留连这无道的世间，你决定用死来结束这本不该发生的一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耳畔响起了父亲临终时的遗愿，脑中浮现出那未完成的史记，文中充斥着拘而演《周易》的文王，厄而作《春秋》的仲尼，失明却著有《国语》的左丘……你对生命所有的爱与希望重新被点燃，你对生命的感恩燃起了无穷的勇气。你毅然决定苟且的活下来，用高贵的姿态俯视屈辱，用有意义的一生对挫折微笑。在你余下的一生中充斥着世人的嘲笑，充斥着旁人的不屑，充斥着无数的不理解，但这都不能浇灭你对生命的爱与希望，都不能让你埋怨生活意志消沉，都不能阻止你勇敢的面对不幸，豁达的处理挫折，终于一部《史记》使你能以胜利者的姿态笑对挫折，终于一部《史记》使你的光芒永垂千古。终于一部《史记》让你向世人证明了生命的永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一夜，那一座低矮的牢房，那一颗感恩的心，那一种对生命的态度，造就了你这颗历史长空的启明星，造就了《史记》那一部爱的赞歌恨的诅曲，造就了千百年来笑对挫折的态度，造就了这史坛永远的奇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繁华深处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9</w:t>
      </w:r>
      <w:r>
        <w:rPr>
          <w:rFonts w:ascii="宋体;SimSun" w:hAnsi="宋体;SimSun" w:cs="宋体;SimSun"/>
        </w:rPr>
        <w:t>）刘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繁华深处——心中不禁涟漪泛起，思维在某一个瞬间穿透过往：在岁月的洪波奔腾呼啸之后，是大浪淘尽，洗尽铅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午夜霓虹星点，白天车海亘绵，繁华却有着庭院深深深几许的寂寞。寂寞不是孤独。有一种寂寞是身处高处无人共享媚然的月的清光，有一种寂寞是吟咏诗赋却无人同喝“妙哉”的心的绝响。披上繁华的外衣，将寂寞藏在心底……不，我分明看见有什么闪着微弱的光，渐渐明亮，刺眼！——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须繁华的外衣，那只是宿命不堪一击的饰品，惟有感恩之心，是人性至真至纯的情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汉末年，三国鼎立，草庐之中，诸葛先生为报主上知遇之恩，鞠躬尽瘁，死而后已。当权利与地位摆在面前，诸葛仍视其为过眼云烟，一心辅佐。——穿越这繁华与浮躁的，是感恩之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能拥有名誉与地位的，却未必能拥有感恩的心。拿破仑，征战沙场，终于夺得一切繁华，却对妻子说：“我这一生从来没有快乐过。”——没有感恩之心，当繁华的水珠折射出的幻象破灭之后，人，只剩下空洞的肉体，灵魂是不会快乐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反，肉体上倍受摧残的海伦</w:t>
      </w:r>
      <w:r>
        <w:rPr>
          <w:rFonts w:cs="宋体;SimSun" w:ascii="宋体;SimSun" w:hAnsi="宋体;SimSun"/>
        </w:rPr>
        <w:t>·</w:t>
      </w:r>
      <w:r>
        <w:rPr>
          <w:rFonts w:ascii="宋体;SimSun" w:hAnsi="宋体;SimSun" w:cs="宋体;SimSun"/>
        </w:rPr>
        <w:t>凯勒却说：“我是幸福的。我把别人看见的光当成自己的太阳，把别人听见的声音当成自己的交响乐，把别人微笑的嘴角当成自己的幸福。”——尽管处境艰难，与繁华无缘，心怀感恩，就能得到幸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由想起杜拉斯，一个</w:t>
      </w:r>
      <w:r>
        <w:rPr>
          <w:rFonts w:cs="宋体;SimSun" w:ascii="宋体;SimSun" w:hAnsi="宋体;SimSun"/>
        </w:rPr>
        <w:t>15</w:t>
      </w:r>
      <w:r>
        <w:rPr>
          <w:rFonts w:ascii="宋体;SimSun" w:hAnsi="宋体;SimSun" w:cs="宋体;SimSun"/>
        </w:rPr>
        <w:t>岁就陷入无望爱情的女孩，自残身体，靠酗酒和写作维持生命。她的眼睛如此美丽，因为美丽而过早地凋谢。或许，是少了一点感恩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坐上火车，离开这喧嚣的城市，看着对面铁轨上，也停着一列，一张张或许再也不会相见的面孔，偶然地邂逅。淡定的心境，感恩的心——火车缓缓启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些人在你生命的列车上，出现了，又消失了，另一些人在你生命的列车上，出现了，停留了很久，然后，也消失了……人生本是如此，与其悔恨无奈，烦躁抱怨，不如以一颗感恩之心坦然而淡定地笑看云卷云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火车停在小村庄。喜欢看那静谧的夜色中若隐若现的农家灯火，渺远，神秘。躺在麦田，星星在头顶的天空，而我，在天空下选择梦境——以为自己趋于成熟，有意无意将故园和与故园有关的事忘却，或能记起却不愿记起……耳边传来父辈们讲述往事的声音……其实，身处繁华，为何逃避，只是，莫忘记，繁华深处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繁华迷离双眼，而只要心怀感恩，就能穿越表象，进入繁华深处，灵魂的家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的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w:t>
      </w:r>
      <w:r>
        <w:rPr>
          <w:rFonts w:ascii="宋体;SimSun" w:hAnsi="宋体;SimSun" w:cs="宋体;SimSun"/>
        </w:rPr>
        <w:t>）班 郭舒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吹面不寒杨柳风，初春不期而至。幼芽们、嫩叶们便携一身尚未退去的寒气，争先恐后地破土而出，探着稚嫩的脑袋，充满希望地仰视着这个世界。人们总是感叹，到底是怎样的力量，才使这些脆弱的生灵熬过凛冽的寒风，战胜刺骨的冰霜？我想，这大概便是感恩的力量吧！这些个生灵怀抱着对拥有生命的感恩，历经无数磨难，终于在春天看到希望。这没有思考能力的生灵尚且如此，而人类是否也该时刻怀抱着这一希望的种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千年前，越王勾践卧薪尝胆，不惜做吴王马前卒，只为一朝血洗耻辱。历史都说因为他怀抱野心。其实，那何尝不是一种感恩的体现？！他感恩于百姓对他的爱戴，不因世事的骤变而有所动摇，于是他葬死者，问伤者，吊有忧，贺有喜，尽力为民谋利；他感恩于忠诚良将的常伴左右，于是洁其居，美其服，饱其食，委身亲附只为一遇贤才；他感恩上苍的恩赐，留下自己一条贱命，因而非其身之所种则不食，非其夫人所织则不衣。果不其然，数年之后，风调雨顺，人丁兴旺，百姓俱三年之食，无人不感恩于越王的仁厚，无人敢不为越王死。可见，因为感恩，君爱民如子，因为感恩，百姓视君如父，因为感恩，举国之内，上下一心，众志成城，为越王最终战胜吴国奠定了坚实的基础。</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纵观历史长河，怀抱有感恩之心，最终得以重见希望者，何其多也。正因为怀抱感恩之心，他们面对困难，不曾放弃，面对挫折，不曾言败：正因为怀抱感恩之心，任时光流逝，物是人非，仍抹不去他们人性的光辉；也正是因为怀抱感恩之心，他们永久地留在了后世人的心目中，经千年而不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无数的往者都在向我们叙述着这样一个道理：日月更替，朝夕轮回。人生百年，转瞬即逝。休道路漫漫其修远兮。坎坷、挫折、磨难或许让你身心俱疲，你可以选择苟延残喘，但绝不可就此沉沦。山高月小，水落石出。造化注定给生命以劫难，又有谁能逃避得开？唯一的唯一，便是怀抱一颗感恩之心去面对重重困难，坚信不经历风雨无以见彩虹，不积小流无以成江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怀抱一颗感恩的心，过错有时也是一种施舍；怀抱一颗感恩的心，失败便是成功之母；怀抱感恩的心，阴郁中透出希望的光；怀抱感恩的心，生命必将开出绚烂的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的心，你可曾拾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自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3</w:t>
      </w:r>
      <w:r>
        <w:rPr>
          <w:rFonts w:ascii="宋体;SimSun" w:hAnsi="宋体;SimSun" w:cs="宋体;SimSun"/>
        </w:rPr>
        <w:t>班 叶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国哲学家康德曾说：“身缠万贯的我们是他人的铸造，人的一生的支点在于对于他或她隽永的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可否认，人们的成功多多少少需要外界的援助，或物质，或精神……唐太宗从谏如流而致“贞观之治”；苏尔特、马尔蒙筑就拿破仑在战场上的披靡驰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虚是中国人传统的美德。自小我们便受到父母及舆论的禁锢，我们小心、谨慎、时时夸赞他人，处处感恩大众。然而一昧的谦和与不断地感谢他人是通往人生意义的最深处的唯一进程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不。感谢自我才是跳脱人生的氤氲，达到人生制高点的支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哥伦布在每天的航海日志的结尾总写到：“我们继续前进把！”当他回忆起航海的艰险过程时，他总是激荡着嗓子说道：“我感谢自己，感谢自己与生俱来的大无畏，驱使我坦荡迎接未知的恐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我们所缺少的正是一种叫自我感谢的意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自我，是逆境中的一剂良药，让人们在挫败的罅隙中得到安抚。患上重度静脉炎的法国舞台剧名家莎拉</w:t>
      </w:r>
      <w:r>
        <w:rPr>
          <w:rFonts w:cs="宋体;SimSun" w:ascii="宋体;SimSun" w:hAnsi="宋体;SimSun"/>
        </w:rPr>
        <w:t>.</w:t>
      </w:r>
      <w:r>
        <w:rPr>
          <w:rFonts w:ascii="宋体;SimSun" w:hAnsi="宋体;SimSun" w:cs="宋体;SimSun"/>
        </w:rPr>
        <w:t>班哈特，不得不锯去视为灵魂的一条腿。然而，身体的苦痛与意识的摧残并没有使她被苦难所桎梏。她鼓励自己：莎拉，谢谢你，你是坚强的，你是不倒的……撕下绝望的面具，重新融入生命，感谢自我，给她开启另一扇人生之窗。莎拉，重拾那久违的舞台，独腿旋转着……感谢自我，在人生灰色地带中赐予信心与动力，奔向彩色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自我，是成功的推助器，使人们坚定意志，延伸云端。鲁迅文学奖获得者邓一光，写作的光辉与名声地广传，并没有使他随波逐流追求更多的利益，他说：“我感谢自己，我将把我孤高的意识永远贯注于我的写作当中。”作家邓一光，秉持着这种写作精神，，奋笔于永无止境的创作，无论晚年多们贫寒，他在他的世界中永远燃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苍天，感谢大地，感谢你，感谢他，但更重要的是，别忘了感谢自己。感谢自我，是一种拥舞生活的态度。感谢自我，当我们丧失信心、畏惧前行，当我们功成名就、光辉闪耀……这必是我们最靠近生命的价值的一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我感恩，不断奋斗，达到人生最深的意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强者的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班 石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到“感恩”二字，首先想到美国的感恩节，这是美国新英格兰的移民对上帝给予收成的感恩，现今已成了美国的中秋节。往家门里看，中国人也有感恩，自古就有，僧人感佛神之恩，群臣吏民感皇恩，也有佛恩和皇恩两者皆感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的感恩，尤其是中国式感恩，都是弱者对强者的谟拜， 中国普天下殷殷望治之民，大抵都有“想做稳奴隶”的气息了，僧侣作神的奴隶，草民作皇帝的奴隶，有时顺便也作僧侣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总是看见弱者感恩，并未见有强者的“回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大概由于中国等级观念博大而精深，源远而流通长吧。处于高等级的，是决不肯躬身弯腰，去为下等做什么好事，而总变得仗势欺人。例如僧侣作神的奴隶，很不甘心，便自封神的代言人，俨然也是神，殊不知若无信众的香火和斋缘，光头便反射不出生命的光线，“圆寂”了。皇帝老儿每年都要去祭天，乞求社稷永保、江山万世，其实也是当天的奴隶，只不过他们的奴隶主无形，皇帝可以不承认。回宫之后皇帝很不甘心，非要耍一耍威风，或施一施伪善，于是人民就遭遇“龙颜大怒”或是皇恩浩荡。殊不知社稷是田构成的，田是人民耕种的，若人民“罢耕”而斩木为兵，揭杆为旗，于是身死名灭，为天下所笑——他们白感恩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事例似乎古奥，中国已然共和，且“破除封建迷信”了，但共和好喊，迷信易破，等级观念尚未变。人民（现在多以农民为载体）的职责除了纳税就是顺从，除了顺从就是感恩，除了感恩就没别的了。蒙冤狱中十几年，出狱后竟制锦旗跪赠公安局，这真是中国式感恩啊！公安局的人很以为豪，既不知后怕，也不知感恩，他们应该感恩那些不知可以将公安局诉至法庭，索取赔偿的农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其实本应双向，可聪明的中国人“忽略不计”了。于是官们享受着“感恩牌”澡堂，民们边感恩边想方设法爬上官位，自己也洗一回澡。也于是，“水载舟亦能覆舟”的警语式微，“何不食肉靡”的痴言尚存。若是哪一天，强者不去作天和神佛的奴隶，而对草民感恩起来，那么中国的社会便能成就真正的“和谐”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希望我们不再听到《茶馆》里这么一句话：我爱我的国啊，可是他爱我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4</w:t>
      </w:r>
      <w:r>
        <w:rPr>
          <w:rFonts w:ascii="宋体;SimSun" w:hAnsi="宋体;SimSun" w:cs="宋体;SimSun"/>
        </w:rPr>
        <w:t>）王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从心里窜出来，不知去了哪里。我开始了对它的寻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来到了医院外。医院外的天似乎暗了下来，从飞在病床上痛苦地挣扎着。癌症最终夺去了他的性命。再也听不到他的歌了，他也无法对贫困孩子提供帮助了。但由始至终同样也看不到那些受到帮助的人的身影，由始至终看不到感恩的影子。他们在哪里？他们在从飞病重时，去了哪里？感恩在哪里？他们的感恩之情为何在恩人面前不见踪影？哦，我知道了他们在那里。一位已是大学教师说，被学生知道自己被帮助会没面子，所以不曾去看望从飞。我知道了，我知道了他在哪里，他活在虚荣心里。一位曾受帮助的大学生说，从飞帮助他是别有所图，自己也不知从飞图些什么，所以不曾去探望从飞。我知道了，我知道了他在哪里，他活在以小人之心度君子之腹的心态里。一位受帮助的孩子母亲在从飞病重时说，你为什么还不寄钱。我知道了，我知道了她在哪里，她活在只有自己的世界里。我也知道了，在这里，我找不到感恩之情，找不到的。感恩之情泯灭在自私、猜疑的心态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圣人历来教导后人“滴水之恩当涌泉相报”。但当仁爱的人付出了“涌泉”之恩，那些受恩的人们却难以以“滴水”相报。仁爱之人自然不是为了取得回报而伸出援助之手，但接受恩泽的人们就真的因此可以吝啬自己的感恩、消灭自己的感恩吗？</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常可以在舞台上看到各色人物泪留满面说感谢，他们都是在真切地践行感恩吗？我想情况并没这样乐观。总有部分以感恩之名行煽情之实，以此争取观众的同情或赞赏，借此拉选票的更是大有人在吧。难道要寻找的，能找到的就是这样的感恩？就是这样总在“关键”时刻挂着泪水说感谢的景象？也许总有真实的感恩，但在镁光灯下，舞台上，总难免令人觉得矫揉造作，华而不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感恩似乎有些困难，而这困难是极大的讽刺。当报纸上可以常常看见忘恩的事件。电视上可以常常出现经过“修饰”的感恩，而那真诚朴素的感恩似乎势微。当人们开始寻找感恩时，即意味着感恩已经淡薄，已经开始为人所遗忘。现今，“感动中国”办得如火如荼。我认为这正是人们难以在自己的生活中去发现感动，已经渐渐丧失在平凡中寻找感到的能力才会如此地寄情于此。也正因如此，媒体才抓住这个契机。也许有一天，会出现“感恩中国”而“感恩中国”也会如此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从心里窜了出来，不知是不是摔碎了，不知我们是否能真正把它寻回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一个乐观者，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0</w:t>
      </w:r>
      <w:r>
        <w:rPr>
          <w:rFonts w:ascii="宋体;SimSun" w:hAnsi="宋体;SimSun" w:cs="宋体;SimSun"/>
        </w:rPr>
        <w:t>）班 林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灵很小，世界很大；或者，心灵很大，世界很小。宇宙的距离，也许用感恩可以到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世界黑暗阴霾，人就是不透明的。我们不懈努力的方向，就是让自己透明。感恩，让人宽容，让人成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著名作家戴顿写过一部名为《舍己树》的作品。说的是一颗树爱上了一个男人。年轻时男人想赚钱，舍己树让他采下自己的果实，中年时他想冒险，舍己树让他砍下自己的树干造成一艘船。当他年老倦怠，舍己树所剩无多，却仍说：“朋友，我有一个不错的树桩，坐下来休息吧。”舍己树一直很快乐，即使貌似卑微，但它确实真诚的诉说着因付出而享受的快乐，因快乐而心怀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上有天生的乐观者和悲观者。而感恩，常为乐观者所选择。在他们看来，一片沐浴和煦微风的草原让人感恩，草原上洁白悠哉的羊群让人感恩，温暖草地羊群的太阳让人感恩。因此，乐观者更加乐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果写过一篇名为《我们都是瞎子》的文章。他在结尾处写道：“我也是瞎子，我只知道说啊说啊，没有看见你们是聋子。”这是多么深沉压抑的一种情感，我仿佛能听见他深邃的悲痛和绝望。他难以怀抱感恩之心，却让自己更加身陷痛苦而不可自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判世界，是将众人的悲集合在自己身上，而感恩世界，是汇聚每个人微薄的乐趣，再平分给众人。</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极星是晦暗夜空的感恩；含羞草是苦涩草丛的感恩；比塞尔是撒哈拉沙漠的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着，我们歌唱生活，当有人哭泣，惆怅，悲伤，沮丧，他们都犯了一样的错，就是让别人掌控了他的情绪。而感恩，是有一个跳跃的灵魂，在逆境中驾御生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感恩青春，而并非年华；我们感恩智慧，而并非桃面，丹唇，柔膝；我们感恩自由，而并非名望，财富。我们感恩，如同年老的骆驼在旅行的前夜咀嚼干草，它即将踏入沙漠，却依然心怀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的拯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8</w:t>
      </w:r>
      <w:r>
        <w:rPr>
          <w:rFonts w:ascii="宋体;SimSun" w:hAnsi="宋体;SimSun" w:cs="宋体;SimSun"/>
        </w:rPr>
        <w:t>） 林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两位伟大的音乐家所演绎出的一段动人故事——关于爱，关于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那时还默默无闻。同一切尚未为世人所认知的天才一样，他四处碰壁，只身飘零。直到有一天，他扣开了另一位天才的家门，也打开了自己的命运大门。在舒曼家里，年轻的勃拉姆斯遇到了她的伯乐舒曼，还有舒曼的妻子克拉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时依然名满音乐界的舒曼初次见到勃拉姆斯，便被这位年轻人神气的演奏才能和入伙的创作热情所深深打动。他和妻子积极地鼓励勃拉姆斯创作，并照顾他的生活。在老师的帮助下，勃拉姆斯开始在音乐界崭露头角，他拥有了事业，也得到了一个可以栖身的家。对于这一切，勃拉姆斯充满感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上天总是残酷地将灾难降临到天才身上。就在勃拉姆斯的事业迈向顶峰的时候，舒曼精神失常，住进了医院。此时，勃拉姆斯担起了舒曼整个家庭的重担。他时常奔波两地，探望病重的舒曼，安慰焦虑的克拉拉，照料舒曼的孩子们。他以一颗感恩的心在老师最困难的时候对他默默回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感恩又何时是件容易的事？在面对忙碌与忧虑的同时，勃拉姆斯还要面对世人对于他与克拉拉的闲言碎语。当然，勃拉姆斯不会对克拉拉抱着世人所渲染那种非分之想，但倘若他对克拉拉毫无感情，他也就不必在感恩路上一路挣扎，我们也就看不到一个伟大音乐家的灵魂是如何在巨大痛苦与矛盾中得到新生的。他的确对克拉拉怀抱着爱慕之情，他被克拉拉的高贵与温柔所吸引。但勃拉姆斯知道，克拉拉是他的朋友，是他老师的妻子，于是他在外人的议论里和内心的斗争中坚持着道德的准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舒曼死后的日子里，是勃拉姆斯的鼓励与关怀让一度悲痛欲绝的克拉拉重新振作起来。他用最纯洁的心关心着克拉拉和她的孩子们，向克拉拉寄去了许多的钱和鲜花，惟独没有一纸情书——那些他在痛苦中写下的数十情书最终都被他焚化在了壁炉里，溶解在了他创作的音乐中。他终于找到了一个爱的理由，不是爱情，而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也继承着舒曼的事业，把知遇之恩赐予更多的音乐天才们，就仿佛一刻水珠，把照射到自己身上的阳光投射给更多需要它的人们。或许这是对师恩的另一种报答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勃拉姆斯的关怀中，克拉拉走完了她生命的晚年，勃拉姆斯也完成了他感恩的历程。这一路的艰辛中，是感恩之心让他不占有，不放弃，最终走出了内心的挣扎，成就了一种超越了一切爱情、友情和亲情的情感，那是一种植根于心灵深处最质朴而博大的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勃拉姆斯在他创作晚年写下了著名的《</w:t>
      </w:r>
      <w:r>
        <w:rPr>
          <w:rFonts w:cs="宋体;SimSun" w:ascii="宋体;SimSun" w:hAnsi="宋体;SimSun"/>
        </w:rPr>
        <w:t>C</w:t>
      </w:r>
      <w:r>
        <w:rPr>
          <w:rFonts w:ascii="宋体;SimSun" w:hAnsi="宋体;SimSun" w:cs="宋体;SimSun"/>
        </w:rPr>
        <w:t>小调钢琴四重奏》，此曲记录了他感恩路上的心灵历程。当他将曲稿交给朋友时，他还送上了一件古董——歌德《少年维特之烦恼》结尾的插图，他说，他曾经像维特一样痛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维特只有手枪，没有出路，而爱与音乐却使勃拉姆斯获得了重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颗感恩之心也足以温暖他人，也拯救我们自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闭上眼睛，在舒曼甜美如诗的乐章里陶醉，在勃拉姆斯深沉隽永的钢琴曲里思索。我所感受到的不仅是音乐的博大，还有感恩的美丽，人性的光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得那感恩的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六班 陈诗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神圣的情感，叫做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话中，白鹤为感谢樵夫的救命之恩，化为人形做了他的妻子，用自己的羽毛织出华美的布料出售，改善樵夫贫苦的生活，这是感恩；战国时，看守城门的隐士侯嬴，被公子无忌所知遇。在公子前去夺兵救赵之时，他面朝北方自刎，以感谢公子的礼贤下士，这是感恩；盛唐时，直谏辅国的魏征去世，唐太宗悲愤不已，叹道：“非卿，何来大唐之盛也”“寡人失一明鉴哉！”并追封缢号，感谢魏征的辅国之功，这亦是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的心，是最高尚的。只有对生活充满了爱和希望，才能拥有一颗感恩的心，也正是这感恩的心，给世界带来了爱和希望，给生活带来了美好的祝福。摘得感恩的心，我们便拥有了精神的藏宝洞，便拥有了幸福之神的眷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在一次过马路的时候，身边有一个</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岁的小女孩，她的妈妈正教她要学会说谢谢。这时她天真的问：“交警叔叔每天都指挥大家过马路，我们为什么不对他说谢谢？”一句话，使周围陷入了一片寂静。是啊，为什么我们从来不对身边的事抱有一颗感恩的心呢？是因为过于平常，认为那是理所当然的，还是我们过于懒怠，寻求借口去逃避感恩呢？感恩决非一件羞耻的事，它是善良的表现、高尚的代表，更是关怀的问候、幸福的使者。我们不感恩身边的事，是因为我们在庸庸碌碌中关闭了心扉，迷失了自己，拘禁在心灵的牢狱中，不去感受世界的美好。认为天就是天，地即为地，海洋便是一汪无穷的水。如此平庸、如此无味、如此悲哀！为什么不打开心扉，睁开原本纯净的眼睛去看待这个世界呢？有感恩的心，天，是带给我们飞翔梦想的天，我们因它而有了追求；地，是无私奉献出自己，让我们繁衍生息的地，我们因它而得以生存；海洋，是孕育了一切生命的海洋，我们的母亲，我们因它而知晓世界，创造世界……从感谢那些“理所当然”的事物开始，我们会发现，世上没有什么是理所当然的，都是出于高尚的恩泽、无私的奉献。也只有如此，我们才能摘得那感恩的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感恩，是人生中重要的一课；感恩教育，则是感恩社会的起始点。韩国的感恩学最值得我们学习。韩国父母每天早上会要求孩子感谢太阳的普照大地、感谢农民的辛勤耕作；在孩子生日时，让孩子感谢国家、父母和长辈；而在感恩节时，则会穿着传统的礼服，向亲戚邻里感谢他们一年的帮助……让孩子无时不刻的拥有一颗感恩的心，是童年快乐的催化剂。因为他们先进的感恩教育，韩国已成为世界上的礼仪之国。学习他们的感恩教育，我们能创造一个更文明的感恩社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得那感恩的心，我们是高尚、纯粹的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得那感恩的心，世界不止是绚丽而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得那感恩的心，人间的天堂近在眼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心田培育感恩之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7</w:t>
      </w:r>
      <w:r>
        <w:rPr>
          <w:rFonts w:ascii="宋体;SimSun" w:hAnsi="宋体;SimSun" w:cs="宋体;SimSun"/>
        </w:rPr>
        <w:t>）班 陈梦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晨，多谢那阵小扣窗子的清风把我从睡梦中唤醒。拉开窗帘，拨开那幅依在玻璃窗上用水雾喷洒的抽象画，眼前跳出了个童话般的世界。倚着春俏丽的肩膀，秋，憨厚地笑了……路边儿的小树是第一个发现秋姑娘的，欣喜得在秋风中翩翩起舞。一段华尔兹过后，抬起头望着那一片苍穹，偷偷地嘀咕道：天空啊天空，什么时候才能亲上你一口。天空蓝蓝的小脸上顿时浮过几朵白云，“还是等你明年长高了以后我再考虑看看吧！”天空说道，并留下了一抹甜甜的软糖似的微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空笑了，小树笑了，风儿也笑了。世界果真如此美妙，春夏秋冬，我感谢你们的运转；小花小草，我感谢你们的幽香；蜂儿蝶儿，我感谢你们的辛劳；陌生的人们，我也感谢你们的微笑……我要感谢这样简简单单的小生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香草山》中余杰曾这样说过：“世事喧嚣，人生寂寞”、“在这个世界上，已再也找不到一片土地容忍我们诗意地栖居了。”或许总有人太悲观，太热衷于追根纠底了，甚至是所谓的智者，他们往往急于爬出魔术帽去探寻魔术师的摸样，却忘却了魔术本身的奥妙与快乐，这也便是忽略了生活给予我们的美好。我想问问，您可曾面朝着大海，尽情簇拥那片深邃的蓝？您可曾抚摸过小草，温柔倾听那抹欲滴的绿？您可曾仰望着夜空，小心采摘那颗剔透的银？如果有，你便能在心灵的净土上留下一亩空地——种上感恩的幼苗，并且不断呵护、培育着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喜欢歌德的一句话“如果我现在能看到刚刚发青的玫瑰嫩叶，看到它一片又一片地在枝上长起来，一周又一周地壮大起来，五月看到花蕾，六月看到繁花怒放，芳香扑鼻，我就要十分谢谢它给了我无尽的快乐。”只有能用心体味小生活，怀有深深感恩之心的人，才是真正的哲人，才能拥有纯粹的快乐，才能完成真正意义上的“诗意栖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并不是所有人都能如此诗意地快乐着。谁也不能否认哲人们“上帝空出了人类的一个肩膀来承载生活中与快乐相违背的成分”的说法。生活中难免存在不快、抑郁，甚至还会遇到你视之为敌人的同类。这时，就会有人选择将刚种下的感恩之种，掩埋，露出“丑态”。《简</w:t>
      </w:r>
      <w:r>
        <w:rPr>
          <w:rFonts w:cs="宋体;SimSun" w:ascii="宋体;SimSun" w:hAnsi="宋体;SimSun"/>
        </w:rPr>
        <w:t>·</w:t>
      </w:r>
      <w:r>
        <w:rPr>
          <w:rFonts w:ascii="宋体;SimSun" w:hAnsi="宋体;SimSun" w:cs="宋体;SimSun"/>
        </w:rPr>
        <w:t>爱》中小海伦曾对简这样说过：“你应该读读《圣经》，按基督的话去做——信仰上帝的人应该爱他的敌人。生命太短暂，没时间恨一个人，还是爱容易些……”。宽容地对别人给予爱，用感恩的心去回报别人给予你的爱，就能与爱携手一生。另外还有一首我很喜欢的歌中也有这样的一句“冷漠的人，谢谢你们曾经看轻我，让我不低头，更精彩地活。”如果你愿意这样为每一个人精心呵护那颗种于心田的感恩之种，你将成为快乐和生活的主宰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累了，就要睡了，留下月亮，与星星相伴。天河很近，我闭上眼睛听着鱼儿的心跳，它们应该都睡着了吧。睡前让我想想还应该感谢谁，感谢普罗米修斯窃取天庭火种为世间带来光明吧！感谢亚当偷食智慧果为人类留下智慧吧！还有……哦！今天在路边不小心踩扁了一株紫罗兰，而它却把香味留在了我脚上，伴我一路清香，真应该好好谢谢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之叩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9</w:t>
      </w:r>
      <w:r>
        <w:rPr>
          <w:rFonts w:ascii="宋体;SimSun" w:hAnsi="宋体;SimSun" w:cs="宋体;SimSun"/>
        </w:rPr>
        <w:t>班 李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上帝赐予我们食物，阿门。他微微叩首，在胸前画了一个十字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谁赐予了我们现在所拥有的一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晨的曙光撒向人间，温存地吻着人们的额头，留下圣洁的痕迹时，人们问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上帝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上帝仅仅是人们的感恩汇聚而成的。他，无我。如果有一天人们不再向上帝膜拜，不再对生活感恩，上帝将不复存在，天使头上的光环亦将消蚀在岁月的遗忘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物皆感恩，叩首于苍穹之下。羔羊跪乳，乌鸦反哺，叶落归根。李密的孝，曾感动拥有重器之人，感恩救赎他，甚至再次赐予他。心灵千万次的跪而叩首，激起涟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是喧嚣的。天狗食月之日，粗犷的族人们腰系兽皮草裙，用舞蹈感恩神的降临。篝火们的摇曳沸腾着，震天的呼声动荡着，脸上用牲血画着迷彩，用此刻的舞，诠释心灵的叩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达拉宫直耸入云端，玛瑙般的天幕映出了宏伟的卷轴。藏族的少年俯首，跪拜，一步一步向前。眸子中折射出雪的色泽，如同他此刻感恩的心。无声却令人为之震撼。来生，我愿再次将自己献给这片草原，无悔。少年在心中默念。那样的喧嚣却并非属于声，且去除了嘈杂的世俗之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又是宁静的，梭罗在《瓦尔登湖》中说：“然而像那湖面一样，我的宁静只有涟漪而没有激荡。”梭罗有两年左右的时间居住在瓦尔登湖的无人区，采集自然中的奥秘。他的心是那样的宁静与感恩，原来生活是这样的美好。自然所给予人类的，远比人类丢下的烟头美好太多太多，是人类永远也无法偿还得尽的。“一个人如果生活得诚恳，那么他一定生活在遥远的地方。”梭罗如是呢喃。不由得出一个冷峻的结论：或许只有远离喧嚣的人世，那样的感恩才能如此宁静，因为人世中的自然早已失去了原来的面貌——因为失去了人们的感恩而失去了原来的力量。“只有夜的核心没有被污染。”即使在这方净土，也找不到一个可以供心灵叩首的圣地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应感恩的对象却被如此摧残。可悲啊！人类的感恩为何不能像草一样单纯一点呢？“草是草原上世袭的土著。”梭罗说。所以草感恩草原，在蓝天下频频向草原叩首，微风中大片的草一齐俯下它们的躯体。它们为牛羊而折服，为草原而献身。因为它们知道还会有更多的草步它们的后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风华绝代的草席卷草原时，空中的凤凰黯然失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心之叩首的力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唱响生命之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6</w:t>
      </w:r>
      <w:r>
        <w:rPr>
          <w:rFonts w:ascii="宋体;SimSun" w:hAnsi="宋体;SimSun" w:cs="宋体;SimSun"/>
        </w:rPr>
        <w:t>）班 龚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只是稍纵即逝的一颗流星，有人选择它划过天际的那一瞬美丽；也有人选择对它稍纵即逝的无限叹息；生命只是历史长河中激起的一朵浪花，有人选择它激起的那一刻澎湃，也有人选择对它微不足道的伤感。生命本身就是一首歌，感恩者高声吟唱，悲哀者怨天尤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往今来，多少贤人志士，他们虽饱受生活的磨难，但却始终没有放弃对生活的爱与希望，他们依然且歌且行，将人生之歌唱的那么美妙婉转。只因他们有一颗感恩的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之圣人中，最突出的要数司马迁吧。“肠一日而九回，居则忽忽而若有所亡，出则不知其所往”的极大痛苦，作为一个男人的尊严在“最下腐刑极矣”时已荡然无存，他所饱受的生活磨难是我们无法想象的。也许他该“引节以自裁”的，可他没有，因为他心中仍有一颗感恩的心。对世态的炎凉，心中的热情之火早已浇灭。但对于心中的理想，对于手上的笔杆，对于父亲的遗言，心中的激情再一次燃烧。他感谢生活给了他能实现心中理想的机会，于是，他奋笔疾书，用饱含的热泪与满腔的愤慨熔铸成了不朽的《史记》。因为司马迁对生活对理想的感恩，才有了今日的“史家之绝唱”，是啊，《史记》就是司马迁在无望的生活面前勇唱的一首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在今日快节奏的生活中，当感恩之心已渐渐离我们远去，人们都在不断抱怨世态的不公与生活的苦难时，看看那些生活的勇士吧。看看他们是如何怀着一颗感恩的心善待自己，善待生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手指还能活动，我的大脑还能思维，我还有我爱和爱我的人，对了，我还有一颗感恩的心，生活对我是如此的关怀”我震惊，这样的一段话竟是出自于一位下半身完全瘫痪的残疾人，是的，他就是著名的人生斗士——霍金。也许有人会说因为他的功成名就才使他如此旷达，不，我想正是因为他对生命的如此旷达，对生活的感恩才铸就了他事业的辉煌。倘若没有如此一颗感恩的心，他只是一个普通的残疾人，一个怨天尤人的失意者，又如何成就辉煌呢？当霍金将生命之歌唱的如此震撼时，我们是否有所感触呢？我们还可以为生命之歌伴舞，可霍金不行，他只能吟唱，但他却唱的如此的美妙动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数的智者在生活的路上且歌且行，也许前方棘刺丛生，也许暴风雨即将来临，但他们却依旧从容镇定，依旧用他们的感恩之心唱响生命之歌，歌声是如此扣人心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0</w:t>
      </w:r>
      <w:r>
        <w:rPr>
          <w:rFonts w:ascii="宋体;SimSun" w:hAnsi="宋体;SimSun" w:cs="宋体;SimSun"/>
        </w:rPr>
        <w:t>）班 姚林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块晶莹透亮的石头。当你拥有它时，它能化解你心中的不得志，并赋予你一种歌唱生活的力量，让你对生命充满希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者说，人要对父母抱以感恩，因为他们缔造了你的灵魂。但孩子们往往是不懂事的。小的时候，孩子们成群地嬉耍滚打，好似一群脱缰的小红马，在大草原上无拘无束地狂奔。父母们就像那无畏的驯马人，费尽心思地进行管教，试图将孩子们锻炼成一匹匹英姿飒爽的红鬃马，以求在茫茫草原上尽显风采。长大后，孩子们犹如一只只放飞的雄鹰，他们需要各自翱翔的空间，不再需要老鹰用遮风的羽翼护卫了；他们学会了如何求生存，不再需要老鹰苦苦地觅食喂养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孩子长大了，就让他飞吧。父母们嘴上说着，但心里可曾是这么想的。毕淑敏在《母亲无节》中写道：“普天下所有的父母，心都是分裂者的，神经的触角都格外悠长。”孩子们的一举一动都触动着他们全身。孩子们可以在外潇洒，彻夜不归，父母们却焦急地守候在电话机旁苦等着孩子们的电话；孩子们成家后可以常年不回家，父母们却始终瞧着孩子们小时候的照片，企盼他们常回家看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知的孩子们啊，让你们手中的感恩石闪烁耀眼的光环吧，难道只有面临生离死别时你们才彻底醒悟吗？一封家书，一通电话，一件棉袄，或许就是父母所期盼的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已是个感恩的孩子，那你可否也是个感恩的社会青年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记得《感动中国》人物中那位只身在大山深处支教的大学生吗？他叫徐本禹。只因自己求学时曾受过社会资助，他就以自己的青春为代价，回报给社会。他放弃了考研的机会，不顾家人反对，毅然选择了这条路。他用自己的积蓄为深山中的孩子们添置了新物。对于付出，他无怨无悔。他说过，“我愿意做一滴水，我知道我很微小，但是当爱的阳光照射我身上的时候，我愿意毫不保留的反射给别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云：“滴水之恩，必当涌泉相报。”徐本禹就是如此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维克多</w:t>
      </w:r>
      <w:r>
        <w:rPr>
          <w:rFonts w:cs="宋体;SimSun" w:ascii="宋体;SimSun" w:hAnsi="宋体;SimSun"/>
        </w:rPr>
        <w:t>·</w:t>
      </w:r>
      <w:r>
        <w:rPr>
          <w:rFonts w:ascii="宋体;SimSun" w:hAnsi="宋体;SimSun" w:cs="宋体;SimSun"/>
        </w:rPr>
        <w:t>雨果曾塑造了这样一对恋人——丑男关伯兰及盲女黛娅。是他们的相互感恩铸就了那样一段凄美的爱情，也令《笑面人》为人称颂，名垂千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心存感恩的人，才能令感恩石熠熠生辉，普照人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存感恩，咏叹生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一抹阳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12</w:t>
      </w:r>
      <w:r>
        <w:rPr>
          <w:rFonts w:ascii="宋体;SimSun" w:hAnsi="宋体;SimSun" w:cs="宋体;SimSun"/>
        </w:rPr>
        <w:t>） 江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水中放进一块小小的明矾，就能沉淀所有的渣滓；如果在我们的心中培植一种感恩的思想，则可以沉淀许多的浮躁、不安，消融许多的不满与不幸。只有心怀感恩，我们才会生活得更加美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生的太阳总是那么温柔地将阳光洒在窗棂上，透过窗帘的微缝静静地渗透进来，洒得我满身温暖，也不匆忙起床，只让这一抹阳光缓缓地流淌在身上，享受这份宁静，温暖满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抹阳光或许是一根琴弦，如此细微，但总有一种说不出的张力，牵动着，让心随它而动，引着心走向宁静。总喜欢倚着窗台，拉开窗帘的一角，默默地对着阳光站着，并不觉得它刺眼，反而有些静谧，就这样看着它，呆呆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呆了会，阳光便已洒满大地，于是背上书包，上学去。漫步于阳光之下，鸟语花香。买早餐，老板娘的微笑像一抹阳光，照得人心中豁亮。迎面路人的笑颜，老爷爷老奶奶锻炼的老当益壮，也像一抹阳光。上课，老师的教导，同学间的嬉闹，也似一抹阳光。男孩偷偷给女孩弹的卡农，不也是一抹阳光？放学归家，父母精心烹制的点心，热气腾腾，不自觉身上多的那件厚毛衣，正如一抹阳光。惊到，晚上哪儿又有一抹阳光？想着向着，自己不禁失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曾经这么评价西方的节日，与中国的节日一样都是对传统文化的传承。但唯独感恩节不同――中国人需要学会感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印象中的感恩似乎只有教士的圣歌和和尚的颂经，他们感恩于他们心中的神圣，从而寻找那属于他们的宁静。他们自然都是有大智慧，与凡人不同。但那心存感恩的心态，难道不能让人有所触动吗？现在的人们，遇些不顺心的事，总是只会抱怨和愤怒，愤世嫉俗成了趋势，只有很少人能静下心来去想着什么，去悟些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经发生的事已然逝去，继续抱怨只是徒留悲伤，无法改变的，无法选择的事太多太多了，何不感恩于现在已有的，只有这样才能得到更多。而不是失去更多。面对困难挫折，一声逍遥叹，就此放下。笑叹词穷，古痴今狂终成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感恩于一抹阳光，虽然它如此微小，却总在不经意间将我心温暖，使我笑迎前路漫漫。因为一抹阳光无时无刻不在我身旁出现，照亮前进的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挫折和苦难常使人沉沦，不免抱怨几声，但倘若用感恩的心看待，他们何尝不是那一抹阳光，磨砺着你，时刻提醒你别忘了赶路。尽管这看来很难达成，但努力去做，终究会成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呵！当你早晨醒来，阳光洒进眼帘时，何不用感恩取代抱怨，感恩造物主又给了你崭新的一天，让你有机会大展拳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抹阳光，仅是一个微小的美好，感恩的心，则是一个复制器，一抹阳光进去，洒出的这是一片阳光，一泻千里，永不止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存感恩的阳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三（</w:t>
      </w:r>
      <w:r>
        <w:rPr>
          <w:rFonts w:cs="宋体;SimSun" w:ascii="宋体;SimSun" w:hAnsi="宋体;SimSun"/>
        </w:rPr>
        <w:t>8</w:t>
      </w:r>
      <w:r>
        <w:rPr>
          <w:rFonts w:ascii="宋体;SimSun" w:hAnsi="宋体;SimSun" w:cs="宋体;SimSun"/>
        </w:rPr>
        <w:t>）班王纪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明如镜，清如水的秋天里，我应当是快乐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爱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晨，一束阳光慵懒地洒在我的书桌上，一切都变成了金黄色，那样的温暖。哨鸽在天空盘旋，一圈又一圈。我把双手伸出窗外，捧着这美好的一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Ｄ里放的是波切利的歌，他的声音总是那么的温暖、虔诚、平和、宁静，像是天使的声音，我怀疑他是否将过上帝。让我不可思议的是他竟是一位盲人。这位意大利的歌唱家，十二岁双目失明，三十多岁开始歌唱，拜帕瓦罗蒂为师，登上了乐坛的顶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无法想象在一片可怕的黑暗中生活是怎样的一种艰难和困苦，但我从未从他的歌唱中听到丝毫对生活的不满或抱怨，有的只是温情和赞颂，对生活的歌颂。他说，我从未埋怨过上帝，相反我要感谢他让我还能自由地歌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曾经对朋友说过，“我们是如此孤独地生活在迷雾里，看不见未来。”朋友笑着对我说，“跑出去呗，学会感恩，那么生活一定充满了阳光，我们的未来不是梦！”是啊，因为感谢夜的寂静，明月洒下的才是一片清辉；因为感谢天地的广大，流星陨落时才会有灿烂的光芒；因为感谢山谷的空旷，幽兰才会吐出芬芳；因为感谢峭壁的陡险，松柏才会如此的苍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米兰昆德拉说过，生活就像一张永远无法完成的草图，一次永远无法上演的彩排，面对抉择时我们总没有根据，我们无法把它创造成完美之后再来度过。那么面对生活，难道我们只能迷茫吗？我一直不明白，决定“明天开始，做一个幸福的人”的海子，为什么要直面生命呼啸的火车，他难道忘记了梦中的“面朝大海，春暖花开”？我也不明白，用画笔描绘向日葵的微笑的梵高，为什么要在向日葵的阴影里扣响生命的扳机？我更不明白，将撒哈拉大沙漠描写得如此浪漫的三毛，为什么用丝袜结束自己的生命，他不也说过“生活是如此的美好，让我们珍惜每一个艳阳高照的明天”？纵使生活再怎么不完美，再怎么艰辛，我们都应像波切利那样，感恩生活，歌唱生活，感谢上天赐予我们来到这个美丽的世界。只要心中有一片阳光，心存感激，生活一定就不会亏待我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德格尔说过：“生活充满劳绩，但也还应诗意地栖息在这片土地上。”采一份“开轩面场圃，把酒话桑麻”的清新恬淡，摘两朵“红藕香残玉簟秋”的艺苑奇葩，带三种“今日把示君，谁有不平事”的英雄气概，在如云流水的日子里，如云流水的日子里，“心同野鹤与尘远，诗似冰壶见底清”。生活也可以如此畅然！心存感恩，生活永远是快乐的！</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19:00Z</dcterms:modified>
  <cp:revision>117</cp:revision>
  <dc:subject/>
  <dc:title>八年级语文下册第一单元测试题</dc:title>
</cp:coreProperties>
</file>