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家是这样写夏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夏景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夏天，是运河滩最美丽的季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色的天空，白茫茫的大河，一望无际的青纱帐，掩盖了村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空，苍鹰在盘旋；河上，行驶着白帆运货船；青纱帐里，有劳动的欢笑声；茂密高耸的树林中，布谷鸟不疲倦地在歌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刘绍棠《运河的桨声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立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立夏前后，正是插秧时节。你听，布谷鸟声声叫唤，细雨如烟，江南的田野一片嫩绿。我们的秧田发绿了，秧苗喝够了美酒，日长夜大，一时间变得这么苗茁壮。它们紧挤在一起，小小的秧田显得狭窄了，该把它们移到广阔的大田里去，深深扎根，尽情壮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大霖《插秧时节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初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路旁边遮阴的钻天杨，田野上一望无垠的葡萄架，……初夏时节，各色野花都开了：红的、紫的、粉的、黄的，象绣在一块绿色大地毯上的绚丽斑点，成群的蜜蜂在花丛中忙碌着，吸着花蕊，辛苦地飞来飞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从维熙《献给医生的玫瑰花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仲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沿路的景物真不坏，江南的仲夏，原是一副天上乐园的景色。一路上没有一块荒土，都是绿的稻，绿的树，绿的桑林。偶然见些池塘，也有都有粗大的荷叶与细小的菱叶浮在水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郑振铎《鸟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盛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月十五那天，天热得发了狂。太阳刚一出来，地上已经象下了火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街上的柳树，象病了似的，叶子挂着层灰土在枝上打着卷；枝条一动也懒得动，无精打采地低垂着。马路上一个水点也没有，干巴巴地发着白光。便道上尘土飞起多高，跟天上的灰气联接起来，结成一片毒恶的灰沙阵，烫着行人的脸。处处干燥，处处烫手，处处憋闷。整个老城象烧透了的砖窑，使人喘不出气，柏油路化开了，甚至于铺户门前的铜牌也好象要被晒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老舍《骆驼祥子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炎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整段时间里，连一片云影都不曾见过。太阳象发了疯似的，日甚一日，晒得越来越炽烈。在晒焦了牧块和田地里，在变成了灰色的休耕地上，在龟裂了田野里，从早到晚笼罩着抖动的热浪。空气热得使人难以忍受，仿佛是被放在火势猛烈的炉子上烤着似的。人们呼吸的时候，甚至会感觉到肺烫，肺叶都要烤干了，象一团纸的似的唰啦唰啦响出来。人们嘴唇干得裂纹，上面凝结着血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被烧灼得精光的大自然，看去多么令人伤心。村子周围光秃秃的石头山岗和微微发红的松散的吵丘，散发着一种好象从冶金炉里冒出来的， 使人窒息的热气。连树林里送来的也不是凉爽的气息，而是一般恶臭。小河和林间的溪流，泉水和井水，沼泽和湖泊，水池和泥塘棗统统都干涸。牲畜因为没有饲料和缺水死掉了。快乐的鸟儿也躲起来了，只有成群的贪婪的乌鸦吃力地翕动着变重了的翅膀，张大着嘴盘旋着。它们那种凄惨的哇哇的叫声，把农民的心都叫碎了。鹳鸟带着惊讶的神情，在十分熟悉的，可是现在干涸了的沼泽旁边走来走去。云雀在热气里急促地喘息着，时常象僵死似地跌落到地面上，它们的嘴大张着，嘴边染着殷红的血迹；这是从它们过去那么喜爱歌唱，而现在已经破碎了的心房里流出来的鲜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埃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彼林《天灾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旰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是一个干旰的夏天，村庄对面的顿河的水变浅了，那片从前急流奔驰的地方，现在变成了浅滩，牛走过对岸去的时候，水连它们的脊背都没不过了。每天夜里，沉闷的暑热就从山岗上吹到村子里来。风把草香味吹散空中。牧场上的干蓬蒿烧起来了，甜藜象一条看不见的帐幕一样遮住了顿河的两岸。一到夜间，顿河对岸的天空上就布满 了黑云， 雷声干燥地和隆隆地响着，但是一点雨也没有落到被热气 蒸烧着的大地上来， 闪电空打个不住，把天空划成许多尖角形的蓝色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肖洛霍夫《静静的顿河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三伏天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天上的同棉花似浮的云，一块一块的消散开来，有几处竟现出青苍的海风， 一阵阵夹了灰土的熄烟，吹到这灰色的车站中间，但是伏天的暑热，已悄悄地在人们的腋下腰间送信息来了。啊，啊！三伏的暑热，你们不要来缠扰我这消瘦的行路病者！你们且上富家的深闺里去，钻到那些丰肥红白的腿间扎下去，把她们的香液蒸发出来吧！我只有这一件半旧的夏衣衫，若被汗水污了，明天没得更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郁达夫《还乡记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署月天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听人说，塞上行，最美莫过于署月天。这次来边城，时常遇雨，简直使人有点江南梅雨季节的泌凉的感觉了。不过，到了响午，阳光金灿，晴空茵蓝，沙海显得格外静谧。你站在古长城垛或烽火台上，可以看得很远。一眼望不尽的沙梁子，象黄龙金蟒静卧着，添上了点点翠绿；当你在烈日下趟着上半天的沙窝子，你就会感到空旷的单调了。热呀，多盼望能有一溪沙泉喝个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毛鸟素大沙漠的天气瞬息万变。到了半天下午，热风裹着沙尘，把天地刮得灰朦朦的……待风停之后，一阵隆隆的雷声滚过，铜钱大的雨点，打在脸上，一股鲜冽的沙泥味冲鼻，好舒服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赵熙《美呵，红碱海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城区之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首善之区的西城的一条马路上，这时候什么攘扰也没有。火焰焰的太阳虽然还没有直照，但路上的沙土仿佛已经是闪烁地生光；酷热满和在空气里面，到处发挥着盛夏的威力。许多狗都拖出舌头来，连树上的乌鸦也张着嘴出气，棗但是，自然也有例外的，远处隐隐有几个铜盏相击的声音，使忆起酸梅汤，依稀感到凉意，可是那懒懒的单调的金属音的间作，却使那 寂静更其深远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鲁迅《示众》碧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敏锐地从狗和乌老鸦对酷热的反应，写出了盛夏的威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乡村之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乡下真是非常美丽。那时正是夏天，小麦是黄澄澄的，燕麦是绿油油的；干草在绿色的牧场上堆成垛，鹳鸟迈着又长又红的腿在散步，喋喋不休地讲着埃及话，这是它从它母亲那里学到的一种语言。在田野和牧场的周围有些大森林，森林里有老式的房子，房子周围流着几条很深的小溪。大棵的牛蒡从墙角一直长到水边，它们长得那么高，连小孩子都可以直着腰站在最高的一棵下面。这一带荒凉得好象最浓密的森林里一样，这我只有一只母鸭坐在她的窠里。得把她的几只小鸭孵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安徒生《丑小鸭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山林之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这里出门散步，上山或是下山，在一个晴好的五月向晚，正象是去赴一个美的宴会，象是去一果子园，那边每株树上都是满挂着诗情最秀逸的果实，假如你单是站着看还不满意时，只要你一伸手就可以采取，可以恣尝鲜味，足够你性灵的迷醉。阳光正好暖和，决不过暖；风息是温驯的，而且往往因为他是从繁花的山林里吹度过来的，他带来一般幽远的澹香，连着一息滋润的水气，摩挲着你的颜面，轻绕着你的肩腰，就单纯的呼吸已是无穷的愉快，空气总是明净的，近谷内不生烟，远山上不起谒，那美秀风景的全部正象画片似的展露在你的眼前，供你闲暇的鉴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徐志摩《翡冷翠山居闲话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海滨之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所别墅坐落在群山围抱之中，峰峦谷地里到处开满着美丽的非凡的深山腰，每天眺望着的大海，不知不觉之中已经变成了夏天的景色；五月节的旗帜在南风里飘舞着；从河对岸的松树隙中，可以看到那边的麦田一天天在变着颜色；一到晚上，钓乌贼的火光犹如红色的荧火虫似的，散乱在海面上，现在，虽然已经到了阴雨连绵的黄梅天，但准许回京的信却始终没有来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德富芦花《黑潮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台湾之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盛夏的季节，那株大榕树，象把天然的太阳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夏天，在农村，吃过午饭之后，有一段很长的休息时间，这时老老少少，男男女女，他们都搬着长凳子，或是草席，到树荫底下，乘凉， 午睡，聊天。长一 辈的人，光着臂膀，抽着水烟斗，总是那样闲情逸致的心情，不慌不忙地，讲着一遍又一遍，许多希奇怪，以及我们不懂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时，我在树荫底下，躺在席子上，一觉醒来，凝望树梢，倾斜的太阳，照着绿色的树叶，阳光从树叶间筛落，微风摇动着树梢，树叶上射着无数闪烁的金箭。我们在那株大榕树底下，也做过无数金色的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呼啸《榕树》节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异国之夏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一带的夏天特别使人陶醉。这里准有新鲜干爽、芬芳馥郁的空气，不是柠檬和月桂的芳香，而是苦艾、松树和野樱的芳香；这里准有晴朗的日子，微暖而并不炎热的阳光，和差不多一连三个月的万里无云的天。 晴朗的天气一来，连续三四个星期，这里的黄昏是温煦的，夜晚是闷热的。星星在天空中如此殷勤，如此亲热地眨着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起雨来棗那是多么有益的夏雨啊，倾盆而降，欢然飞溅，象是喜出望外的人大颗热泪似的；而且刚一停止，太阳马上又带着明朗的爱情的微笑，来探望并晒干田野与山丘，到处又以幸福的微笑来报答太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冈察洛夫《奥勃洛摩夫》节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12:00Z</dcterms:modified>
  <cp:revision>98</cp:revision>
  <dc:subject/>
  <dc:title>八年级语文下册第一单元测试题</dc:title>
</cp:coreProperties>
</file>