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作家是这样写雷电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雷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雨像一片巨大的瀑布，从西北的海滨横扫着昌潍平原，遮天盖地地卷了起来。雷在低低的云层中间轰响着，震得人耳朵嗡嗡地响。闪电，时而用它那耀眼的蓝光，划破了黑沉沉的夜空，照出了在暴风雨中狂乱地摇摆着的田禾，一条条金线似的鞭打着大地的雨点和那在大雨中吃力地迈动着脚步的人影。一刹那间，电光消失了，天地又合成了一体，一切又被无边无际的黑暗吞没了。对面不见人影，四周听不到别的响声，只有震耳的雷声和大雨滂沱的噪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峻青《黎明的河边》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猛可地电光一闪，照得屋角里都雪亮，幔外边的巨人一下子把那灰色的幔扯得粉碎了！轰隆隆，轰隆隆，他胜利地叫着。呼——呼——挡在幔外边整整两天的风开足了超高速度扑来了！蝉儿噤声，苍蝇逃走，蚊子躲起来，人身上像剥落了一层壳那么一爽。霍！霍！霍！巨人的刀光在长空飞舞，轰隆隆，轰隆隆，再急些！再响些吧！让大雷雨冲洗出个干净清凉的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茅盾《雷雨前》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刚回到住所，突然风雨大作，雷声隆隆。风声、雨声、涛声交织成一片。我伫立在门旁，只见北海怒涛翻滚，咆哮奔腾；骤雨抽打着地面，沙飞水溅，迷蒙一片；那萧索的荒草仿佛化成了一把把锋利的钢刀，在暴风中拼命地摇撼着、呼叫着……天地间，好像有千军万马在驰聘，在前进。只有那绿水角的灯塔，顶风沐雨地挺立着，毫不动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顾炯《绿水角》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雨漫天而来！大家从廊上纷纷走进自己屋里，拼命地推着关上门窗。白茫茫里，群山都看不见了。急雨打进窗纱，直击着玻璃，从窗隙中溅了进来。狂风循着屋脊流下，将水洞中积雨，吹得喷泉一般地飞洒。我的烦闷，都被这惊人的风雨，吹打散了。单调的生活中，原应有个大破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冰心《寄小读者•通讯十三》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阵冷风从坑底卷上来，正在流着汗的人们竟被激动得起了寒噤！一道长长宽宽的闪电划破了整个夜空，使所有山谷底人和物被照亮了有一秒钟。接着不久，就是一响暴烈的雷声，它几乎要把整个的宇宙震碎了似的爆响着。要来的暴风雨终于到来了，那沉重的飙急的大雨点和了风漩，竟如拧在一起的一条条残酷的鞭子似的，从天空凶猛地抽打下来了。它抽打到山顶谷底，毫无怜惜地抽打到人底头脸和周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萧军《五月的矿山》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雷雨前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然天空那灰色的幔裂了一条缝！不折不扣一条缝！像明晃晃的刀口在这幔上划过。然而划过了，幔又合拢跟没有划过的时候一样，透不进一丝风。一会儿，长空一闪，又是那灰色的幔裂了一次缝。然而中什么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像有一只巨人的手拿着明晃晃的大刀在外边想挑破那灰色的幔，像是这巨人已在咆哮发怒；越来越紧了，一闪一闪满天空瞥过那大刀的光亮，隆隆隆，幔外边来了巨人的愤怒的吼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茅盾《雷雨前》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天下午，俞伯牙从海滨散步回家。天空阴云密布，黑压压的，气候又湿又闷，没有一丝儿风，山林和海洋像死一般的沉寂，闷得人简直气都喘不过来。忽然，天顶上裂开了一道道的缝，一条条银蛇在云端里直窜。白色的闪电照亮了海面，轰隆隆的雷声紧跟着响起来。倾盆大雨哗哗地往海面上直泼，狂风从四面八方吹来，呼呼地咆哮着，仿佛把海水翻了个底儿，又搅乱了山顶上的松林。巨浪一个紧接着一个扑向岸边的岩石。雷声、雨声、浪声，还有山上的松涛声，混成一片，猛烈地震撼着天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伯吹沈家英《俞伯牙作曲》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闷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地似乎是沉沉地入睡了。然而，雷却在西北方向隆隆的滚动着……声音沉闷而又迟钝。闪电，在辽远的西北天空里，在破棉絮的黑云上，呼啦呼啦的燃烧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峻青《黎明的河边》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闪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不知在什么时候停止了；闪电尚时一照耀，然而很温和地，像是微笑。在这些间续的掠海灯光似的一瞥中，林白霜的迷惘的眼前便呈现了一段渐转淡蓝色的长空和簸荡在波浪上的几个小划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茅盾《色盲》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雷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刹那，巨大的闪光撕裂了黑暗，吃力地抖动了几下，又恼怒地把不肯俯就的隆隆吼叫，从茫茫的空间深处，从八极之外，推涌过来，似剑刀相击，似山崩地裂，这是雷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春雨《亚细亚瀑布》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黑暗的天空，一下给闪电照亮了，对面的楼房，鲜明地显了出来，立即沉没在黑暗里去。跟着一下雷声，把窗子都震得发抖。雨点从房檐上落下来，溅在地上，越发响得厉害。母亲望望窗外，叹气地说：“真是下疯了，越下越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艾芜《雨》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漆黑的天空，漆黑的两岸，漆黑的河水，暴雨不分丝缕，像整块幕布沉重地覆盖下来。雨水泼在脸上，使人喘不出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远方忽然吐出一片耀眼的，惨白的火，愤怒的雷声传来；群山响应着，经久不息，好像有许多空木桶从左岸滚到右岸，又从右岸滚到左岸。等雷声稍歇，又是闪电，这次近多了，呈奇形怪状的树枝形向四面八方伸展，将整个天空切割得支离破碎。……突然，在我们头顶五六丈的上空，发出一声可怕的霹雳，闪电像利剑一样直插下来，天空被彻底破裂了，震碎了！我急忙蹲下，捂起嗡嗡作响的耳朵，屏住呼吸，仿佛感觉到天空的碎片，纷纷落到我的头上、背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叶蔚林《在没有航标的河流上》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沉闷的雷声越来越大，它似乎要冲出浓云的束缚，撕碎云层，解脱出来。那耀眼的闪电的蓝光急骤驰过，克嚓嚓的巨雷随之轰响，震得人心收紧，大地动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冯德英《苦菜花》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沉重的雷声，在山峰上滚动着，金色的、凶恶的、细瘦而美丽的电火，在浓密的活动着的黑云里，疯狂地闪灼着。有一种轻微而神秘的声音在大地上运动，突然地一个大雷在田地底顶空爆炸，好像什么巨大的建筑突然地倾倒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路翎《王兴发夫妇》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霎时间，森林里传来让人心惊胆颤的吼声。随着这吼声，尘土漫天，树叶乱飞。突然，天，一下子便黑乌乌地压下来了。整个天空，都是炸雷的响声，震得人耳朵发麻；锯齿形的电光，不时地冲撞天空，击打山峰！转眼之间，三滴一大碗的雨点，敲打着嘉陵江，敲打着高山峻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鹏程《在和平的日子里》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空的云彩，还在调兵遣将，似乎总觉得还没有布置妥当。云彩翻滚着，互相汇合着，分散时，又与另一块汇合起来。一切云块的方向都朝着村子北边，电光像有光的带子在山顶上迅速地闪灼，其迅速的程度使人的眼睛来不及看出这带子的形状。山头，村子和树木在闪电中忽而明朗地恍如白昼，忽而又归入无边无际的黑夜中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柳青《种谷记》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满个昏黯的窟窿又骤亮了一下，闪过一条曲折的虹，鲜红赛过霞光，又像一朵耀眼的玫瑰，穿在一支金箭上在云里迅速的冲刺了一下，再；什么也没有了，连绵不绝的雷就跟踪出现。炸裂，黝黑，静寂，电闪，黝黑，雷，交替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文井《风雨》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震撼着草原和天空的雷声现在响得这么厉害，而且这么匆忙，好像每一声雷响都要告诉大地一桩对它非常重要的事情；雷声一个一个地互相追逐，差不多一直不停地在吼叫。给闪电拉破了的天空在打战，草原也在打战，一会儿有一道深蓝色的火光照亮了整个草原，一会儿草原又陷进一种冰冷的、沉重的、浓密的黑暗里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尔基《阿尔希普爷爷和廖恩卡》节选</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10:00Z</dcterms:modified>
  <cp:revision>94</cp:revision>
  <dc:subject/>
  <dc:title>八年级语文下册第一单元测试题</dc:title>
</cp:coreProperties>
</file>