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家是这样写雨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古人咏自然美，皆爱风花雪月。但我独钟情于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有细雨、疏雨、阵雨、暴雨、大雨、小雨、阴雨、霖雨、淫雨、好雨、密雨、烟雨、还有毛毛雨、杏花雨、黄梅雨、豆花雨、桑柘雨、倾盆雨、及时雨，面目各异；每个人眼中的雨，也别有一种情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缠绵的莫过于春雨。她是那么轻柔，那么温情，在淡淡的细雨中结伴散步，很容易跌入浪漫的氛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惬意的莫过于夏雨。她是那么突然，那么热烈，在哗哗的暴雨中洗涤心灵，胸中的烦躁与块垒一扫而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潇洒的莫过于秋雨。她是那么飘逸，那么疏放，在霏霏的烟雨中悠然沉思，你会体味到人生成熟的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沉重的莫过于冬雨。她是那么冷峻，那么愀然，在咚咚的阵雨中追溯往昔，将勾起你逝去的惆怅，还有依恋的良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极喜雨中去逛街。密密的雨点驱散了大都市的喧哗、嘈杂和沉闷，于是往日眼中狭窄的街骤时变得宽广漫长；轻灵的雨珠洗尽街心的浊尘，龌龊与猥杂，于是万物渐显明亮纯净的光泽，绿的更绿，红的更红，更好看，一把把七彩雨伞，宛如亭亭玉立的少女，点缀出满街的万般风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更爱雨中去旅游。肃穆的青山原来多妩媚，深幽的绿水恰似好温柔。丛林变得滋润，石阶更显轻盈。雨中看云飞雾起，变幻多端，正如人生莫测；雨中泛舟寻清趣，远近皆朦胧，人在诗意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天更宜躲进小楼，隐于陋室，约三五知己，或品茶叙旧，议论风发，谈大侠之传奇，侃世道之滑稽；或雨中听丝弦，江南风情曲中论，大弦小弦皆有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雨无朋亦怡然，独坐窗下听雨读书，读诗词曲赋，读散文小品，读好看小说，如沐春雨，如饮陈酒，如见真情。或愁肠百结，蹙眉长叹，替古人垂泪；或喜上眉梢，夙愿如尝，得千古知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与雨有缘，因为好多奇思妙想皆在雨中萌发；我与雨有缘，还因为敏感的心路变幻出诸多精彩迭起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曹正文《雨缘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丝从云层中直线摇下，开始是缓慢的，柔和的，不大一会儿，节奏随之加快，势力越来越猛，变成斜射的雨箭，再以后，母箭中又分生出许多子箭，雨星儿演化成腾腾水雾，漫天一片泛白，竟难以分出丝缕来了。这时，我总觉得空中似有许多只巧手，在迅疾利落地赶织一架硕大无比的水的幔帐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石英《武夷山的雨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接连地落了几天雨，天空没有丝毫的晴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早晨到夜晚我都坐在书桌前面。书桌横放在窗前，我抬起头就望见雨水沿着玻璃滴下来，我的眼光透过玻璃望出去，只看见模糊的一片雨丝，雨点单调地滴到窗下石板地上，差不多就用这同样的声音一连滴了这几天。这声音起初还只达到我的耳边，后来就渐渐地进了我的心里，它很烦厌地折磨着我的心，使我不能够把心放在书本上，最后在晚上我连书本上在的字迹也分辨不清楚了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外面依旧落着雨。弄堂里很静。石板地因下了雨变得滑脚了。雨点飘在我的脸上，打湿了我的眼镜。我不注意这些，我只知道我心里的火，我需雨来浇灭它。我迷惘地走出了那狭窄的弄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街是比较宽阔的，但躺在我面前的却是一片荒凉的景象……一切都是没有生气的。只有雨是起劲地落着，不住地落着，那些雨点威压地打在没有生命的地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……</w:t>
      </w:r>
      <w:r>
        <w:rPr>
          <w:rFonts w:ascii="宋体;SimSun" w:hAnsi="宋体;SimSun" w:cs="宋体;SimSun"/>
        </w:rPr>
        <w:t>好几次我的脚踏在水荡里面，水漫过皮鞋浸湿了袜子，我也不去管它。我只顾大步走着，好像一停脚我就会落进谁的手掌里面似的。……我不知道我已经走了若干时候。可是我的心仍旧被那烈火煎熬着。那冷而湿的雨点在我的身上并没有一点用处，我不觉得冷，不觉得疲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巴金《雨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春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不知道我为什么喜欢雨。因为它迷蒙而含蓄，因为它充满生机，因为它总是快快活活，因为只有它才连结着无边的天和无边的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细雨鱼儿出，微风燕子斜”，“随风潜入夜，润物细无声”，春天的小雨便是大自然的温柔与谦逊，大自然的慷慨与恩宠，却也是大自然的顽皮。它存在着，它抚摸着，它滋润着，却不留下痕迹。用眼睛是很难找到它的，要用手心，用脸颊，用你的等待着春的滋润的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王蒙《雨•船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过罢“清明”，春雨淅淅沥沥地下起来了，一直下到“谷雨”，天还没有放晴。梨花被雨淋落了。桃花被雨淋湿了。田里的小麦等不得太阳，只得在细雨中，悄悄地拔着节，孕着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李准《清明雨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灰蒙蒙的天上，从飘动着的云层里，从轻悠悠的南风中，落下来了，落下来了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，春天的淡蓝色的雨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千万条银丝，荡漾在半空中，迷迷漫漫的轻纱，披上了黑油油的田野。雨落在水库里，像滴进晶莹的玉盘，溅起了粒粒珍珠；雨落在树梢上，像给枝条梳动着柔软的长发；雨落在大地里，卷起了一阵轻烟，土地好像绽出了一个个笑的酒涡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刘湛秋《雨天的歌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离开书店时，春雨还在下着。远处是一片农田。在春雨的滋润下，麦苗长得更翠绿，菜花开得更金黄；在那一条纵横交错的田沟里，春水淙淙地淌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刘征泰《春雨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春雨唰唰地下着。透过外面淌着雨水的玻璃车窗，看见秦岭西部太白山的远峰、松坡、渭河上游的平原、竹林、乡村和市镇，百里烟波，都笼罩在白茫茫的春雨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柳青《创业史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是最寻常的，一下就是二三天。可别恼。看，像牛毛，像花针，像细丝，密密地斜织着，人家屋顶上全笼着一层薄烟。树叶儿却绿得发亮，小草儿也青得逼你的眼。傍晚时候，上了灯，一点点黄晕的光，烘托出一片安静而和平的夜。在乡下，小路上，石桥边，有撑起伞慢慢走着的人，地里还有工作的农民，披着蓑戴着笠，他们的房屋，稀稀疏疏的，在雨里静默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朱自清《春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知什么时候，落起了春雨，雨像绢丝一般，又轻又细，听不见淅淅的响声，也感不到雨浇的淋漓。只觉得好像这是一种湿漉漉的烟雾，没有形状，也不出响声，轻柔地滋润着大地和人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陈淼《漓江春雨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沙沙的春雨，像是热情好客的向导，同我一道欣赏着这风光秀丽的自然景色：高高的山岭，潺潺的溪流，青青的麦苗，依依的垂柳……都被这如丝如缕的春雨，点缀得更加妖娆、更加迷人，简直是一幅国画风格浓重的山河图，就连周围的空气也随之变得特别湿润、特别爽洁，吸到肺里真有一股甜滋滋的感觉。所有这些对于饱受大城市公害之苦的人，不能不是一种难得的享受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陈淀国《诗圣故里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天的黄昏更富有诗意。蒙蒙细雨，如烟如雾，飘飘洒洒，缠缠绵绵，染绿了树，染绿了草，染绿了乡间小路。几只紫燕在雨丝中穿来穿去，撒下一串绿色的音符。村头谁家篱墙上三两枝性急的杏花，已经灼灼地挑在雨幕里，柔和而清新，使人想起“杏花消息雨声中”诗的意境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郭保林《写给故乡的黄昏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夏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七月底的傍晚，天气异常闷热，没有一丝儿风，树枝一动不动，只有那不知疲倦的知了发出聒耳的噪音。泥路上，蚯蚓打着滚；成群结队的蚂蚁，急匆匆地往窝里钻；不计其数的蜻蜓，在低低地盘旋。西天，渐渐涌上了乌云，接着传来沉闷的雷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风驰云涌，一霎时黑云盖过了头顶。狂风吹得路边的树木呼呼作响。闪电，像弯弯曲曲的赤练在空中窜动。随着一阵震耳欲聋的雷声，飘泼大雨从天上倒了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丛敏《新桥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……</w:t>
      </w:r>
      <w:r>
        <w:rPr>
          <w:rFonts w:ascii="宋体;SimSun" w:hAnsi="宋体;SimSun" w:cs="宋体;SimSun"/>
        </w:rPr>
        <w:t>我记得一次夏雨；——但那难道仍然是雨？——那些落下的雨点是那么大，那么重，落下在这棕榈园中，在这花木争妍的园中，雨点是那么沉重，园中的树枝，树叶，花，卷作一团像是情人所送的花圈，而接着又整个地散落在水上。小溪载送着花粉使它们向远处繁殖；溪水混浊得变作黄色。水池中的鱼也惊呆了。你能听到鲤鱼在水面张口的声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纪德《地粮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秋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秋雨霏霏，飘飘洒洒。如丝，如绢，如雾，如烟。落在脸上凉丝丝，流进嘴里，甜津津，像米酒，像蜂蜜，使人如醺，如梦，如痴，如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郭保林《八月，成熟的故乡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灰蒙蒙的天空，飘洒着细柔柔的雨，叩醒了九月季节里那株寒意，于是寒蝉不再哭泣；尤加利、木麻黄皆缀上了晶莹的雨珠，祭悼它的衰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秋，踩满径的落叶而来，也带来蒙蒙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苍穹的雨，一丝一丝地飘着，像满天飞舞的细沙；为大地绿物，带来一份希望，滋润在叶梢，也为河塘的水鸭，带来一股愉悦的情趣，觅寻着秋的奥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走在野道上，蕈状的伞，一支一支地撑起，似荷叶撑起圆滑的雨珠那般的安逸。灰蒙蒙的天际，望不远的景物，被盈耳的雨声，呼唤成朦胧的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走在雨中，雨珠在伞上滑动，滴下。何时雨止？秋风并未捎来消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邓荣坤《秋雨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秋雨唰唰地下着。细密的雨丝在天地间织起一张灰蒙蒙的幔帐。地平线消失了。褐黑色的云朵依傍着山岗，天很低，视野也只有极狭小的一圈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路遥《惊心动魄的一幕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里一天一天的下着秋雨，好像永没有开晴的日子。落叶红的黄的堆积在小径上，有一寸来厚。踏下去又湿又软。湖畔是少去的了，然而还是一天一遭。很长很静的道上，自己走着，听着雨点打在伞上的声音。有时自笑不知这般独往独来，冒雨迎风，是何目的！走到了，石矶上，树根上，都是湿的，没有坐处，只能站立一会，望着蒙蒙的雾。湖水白极淡极，四围湖岸的树，都隐没不见。看不出湖的大小，倒觉得神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冰心《寄小读者——通讯八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仲秋的太阳几天前就被连绵的霪雨冲下了猫儿潭。老天像害了大病，麻黄阴郁的天色使人闷得想举手毁坏几件心爱的东西。雨帘中，近处的房屋和树木似乎不堪冷风的虐待，瑟瑟抖索出听不见的呻吟。远处的水青冈林则如一块胶住的抹布，粘腻模糊毫无生气。再远处的山势与铅灰的天宇溶在一起，不知是天垮到了山下，还是山压满了天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谭力《蓝花豹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雾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到了次日，是个雾雨天，在重庆，这种日子，最苦闷而又凄惨。天像乌罩子似的，罩在屋顶上，地面是满街稀泥，汽车在马路上滚得泥浆纷飞。雨是有一阵子没一阵子的下着，街上走路的人，全打着雨伞，雨伞像耍的龙灯，沿了人家屋檐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张恨水《魍魉世界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细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离豹子沟还有七八里地，乌云一层盖一层地遮蔽了整个天空，轻轻地一阵凉风吹过，雨就下起来了。雨下得不大，可是很细，很密，扑到人的脸上好像扑粉似的。草上，树上，慢慢开展到整个空阔无人的山峡里，都是这种轻飘的，流动的，潮湿的烟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欧阳山《高乾大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不停的下，石级小路，被雨水洗得分外明净。路两边新拔节的翠竹，被碎雨星罩着，绿蒙蒙的，望不到边际，路下的山冲里，一片桃林，初开的桃花，笼在这四月的烟雨里，印出一层水润润的红雾。这蒙蒙的绿意，这团团的红雾，真像刚滴到宣纸上的水彩一样，慢慢地浸润开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严阵《牡丹园记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傍晚时候，牛毛细雨下起来了。群众叫“箩面雨”。那雨像丝线一样细，像面粉一样轻，随着轻柔的春风，在天空中飘洒着、扬落着。有时候细起来像一阵薄雾，笼罩在柳林中、河面上、苇棵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李准《黄河东流去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小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世界蔚为灰白色；顷刻之间开始沛然降下温暖的小雨点，不久就听到雨点落在每一块田地每一个果园里的声音，淅淅沥沥，响个不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路凉爽起来了，散发出独特的雨水的气味；众鸟尽情高唱，表示欢迎；世界沐浴在淡灰色的、颤抖着的、蒙蒙细雨里；干渴的麦田，萎缩的叶子，树木，喉咙干燥的小溪，烤干的泥块——都在酣畅地痛饮，而且在默默地吐露感谢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莱蒙特《农民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阵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时阵雨会向草场扑来。它先在坡上垂下透明的，像黑沙织成的帷幕一样的雨脚，把灿烂的阳光变成悦目金黄色，洒在广阔的草原上。然后，雨脚慢慢地随风飘拂，向山坡下移动过来。不一会，豆大的雨点就斜射下来了，整个草原就像腾起一阵白朦朦的烟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张贤亮《灵与肉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风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今日沙穰大风雨，天地为白，草木低头。晨五时我已觉得早霞不是一种明媚的颜色，惨绿怪红，凄厉得可怖！只有八时光景，风雨漫天而来！大家从廊上纷纷走进自己屋里，拼命的推着关上门窗。白茫茫里，群山都看不见了。急雨打进窗纱，直击着玻璃，从窗隙中溅了进来。狂风循着屋脊流下，将水洞中积雨，吹得喷泉一般的飞洒。我的烦闷，都被这惊人的风雨，吹打散了。单调的生活之中，原应个大破坏。——我又忽然想到此时如在约克逊舟上，太平洋里定有奇景可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冰心《寄小读者——通讯十三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窗外的雨声越发大了。檐上好似走马一般。雨珠儿繁杂的打着窗上的玻璃，风吹着湿透的树枝儿，带着密叶，横扫廊外的栏杆。簌簌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冰心《超人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暴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风吼着，雨又下起来，越下越大。雷，隆隆隆的滚过。急风暴雨把苇子都快按到水里了。雨点儿打在荷叶上，像珠子一样乱转。平静的水面，起了波浪。天连水，水连天，迷迷蒙蒙一大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袁静《新儿女英雄传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粗大的雨点，狂暴地撒落在屋顶上，黑沉沉的天像要崩塌下来。雷鸣电闪，狂风骤雨，仿佛要吞没整个宇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罗广斌＾杨益言《红岩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麦克法尔医生注视着这连绵的雨水，这简直使他六神不安。这里的雨水不像我们英国的那样轻轻落在地上，而是毫不留情使人害怕，使你感到大自然原始力量的邪恶。雨水不是倾盆而下倒像是决了堤似的。这好似洪水自天而降，打在那个瓦楞铁皮屋顶上一无间息，使人达到疯狂的程度，看来雨水也会狂怒。有时使你感到如果它再不停息，你会尖声叫喊起来。然后，你又突然觉得无能为力，好像你全身的骨头都酥软了，只有苦恼和绝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毛姆《雨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因为有一阵，雨越下越大，那雨水涌落，猛然到什么都见不着。这雨简直就不是雨注儿，而是天国打开闸门，把天河的暴洪倾注到了人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显克微支《火与剑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暴风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正在柳树下做功课，忽然发现天色变了，起了风，就赶紧收拾课本、作业本，把小桌、小板凳朝屋子里搬。这时，风就紧接着大起来，大树的树杈在风中猛烈的摇晃，一条条树枝也像狂舞的皮鞭，在空中呼啸着，抽打着。一些枯枝败叶随风旋转着，飘舞着，纷纷落了下来。狂风夹杂着星星点点的冷雨落在地上。仰望天空，只见头顶上乌云翻滚，就像千军万马，汹涌着，奔腾着，直向南天扑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王博《雷雨》节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暴风雨追赶着乌云，吐射着闪电，从海上、从高山、从天地之外，摇震着一切，来了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暴风雨站立在太空，用它的响雷，劈砍着整个世界，劈砍着无边的云雾、山河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暴风雨在命令：一切虚假的、胆小的滚开！一切黑暗的、丑恶的滚开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然后，暴风雨过去了，世界是如此的洁净，我们看见地边上升起了红色的太阳。我们都坐在这火轮上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柯蓝《朝霞短笛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八月的一天，太阳正毒，母子俩在望不见屯落的大道上走着，西南天上起了乌云，密雨下黑了天地，老远望去，雨脚织成的帘子从天到地，悬在西南，真有些像传说里的龙须。带着湿气的大风猛刮着，把那夹着雷轰电闪的雨云飞快地刮了过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周立波《暴风骤雨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雪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月的小雨混杂着雪花下个不停，在罗兹的上空布满了一层重甸甸、粘糊糊的大雾。雨点把白铁皮屋顶敲得当当直响，然后往下流到人行道上，流到黑黝黝的、满是泥泞的街道上，流到紧靠着长长的围墙、被寒风吹得直打哆嗦的光秃秃的大树上。风是从野外松软的田地上吹来的，它使劲地在泥泞的街道上翻滚，吹得篱笆不停地摇晃，还企图把屋顶全部掀开，最后却在地面上消失了。可是过一会儿，它又把树枝吹得飒飒地响起来，还不断冲撞着一间矮墩墩的平房的玻璃窗。在这间房里，突然闪出了一线灯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莱蒙特《福地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夜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夜雨声，带来了盛夏的湿润和丰盈。连梦，也是湿漉漉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梦见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渠水淙淙，亮晶晶的浪花欢笑着、渲哗着、拥挤着流进田野了；明天清晨，炊烟也滴着露珠的清晨，有嫩生生、水汪汪的新鲜蔬菜和红艳艳、粉都都的花儿叫卖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出溪叮叮咚咚，从山顶曲曲弯弯地流淌到山脚，满山的绿树青藤都尽情地吸吮着水的滋润和爱抚；明天清晨，密密的青枝绿叶间闪烁着、流动着露珠的清晨，有美丽的鸟儿衔着朝霞从林中飞来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小河大河都涨水了，那干旱了整整一个冬天的荒滩已被哗哗的流水卷走，露出礁石的航道也已被浪抹平；明天清晨，跋涉者的希望和信心也挂满露珠的清晨，有新的风帆，新的汽轮在号子和汽笛声中起航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唐大同《夜雨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太阳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下太阳雨的时候，天空是开朗的，不那么灰蒙蒙，也不那么阴沉沉，给人以冷漠压抑的感觉，你看得到蔚蓝的天幕，看得到耀眼的太阳；含着水份的云层，也清亮洁白。雨里有太阳，太阳里有雨，千万缕银丝，漫空里飘洒，它织着美锦，洗涤着青山，滋润着原野，亲吻着禾苗，也给江河泉水壮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，太阳雨是明丽的，也是亲切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骆虢《太阳雨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峨嵋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使山林改变了颜色。在阳光下，山林的色彩层次多得几乎难以辨认，有墨绿、翠绿，有淡青、金黄，也有火一般的红色。在雨中，所有的色彩都融化在水淋淋的嫩绿之中，绿得耀眼，绿得透明。这清新的绿色仿佛在雨雾中流动，流进我的眼睛，流进我的心胸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雨中的绿色，在画家的调色板上是很难调出来的，然而只要见过水淋淋的绿，便很难忘却。记忆宛若一张干燥的宣纸，这绿，随着丝丝缕缕的微雨，悄然在纸上化开、化开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赵丽宏《峨嵋写意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迎面飘来一阵酥润的雨丝，融和着桉树的香甜，弥漫林间，沁人肺腑，遍体生凉。这雨也奇怪，它不是下，恰如淡淡的雾，缓缓地、安详地浮动，仿佛少女纤细的手指，轻轻拂动，抹去所有尘埃，山石，树木随之泛起莹莹的绿光。“山行本无雨，空翠湿人衣。”这或许是峨嵋雨的写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范茂震《峨嵋雨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冷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惊蛰一过，春寒加剧。先是料料峭峭，继而雨季开始，时而淋淋漓漓，时而淅淅沥沥，天潮潮地湿湿，即连在梦里，也似乎把伞撑着。而就凭一把伞，躲过一阵潇潇的冷雨，也躲不过整个雨季。连思想也都是潮润润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余光中《听听那冷雨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先是天黯了下来，城市像罩在一块巨幅的毛玻璃里，阴影在户内延长复加深。然后凉凉的水意弥漫在空间，风自每一个角落里旋起，感觉得到，每一个屋顶上呼吸沉重都覆着灰云。雨来了，最轻的敲打乐敲打这城市，苍茫的屋顶，远远近近，一张张敲过去，古老的琴，那细细密密的节奏，单调里自有一种柔婉与亲切，滴滴点点滴滴，似幻似真，若孩时的摇篮里，一曲耳熟的童谣摇摇欲睡，母亲吟哦鼻音与喉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余光中《听听那冷雨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黄昏时天气十分郁闷，溪面各处飞着红蜻蜓。天上已起了云，热风把两山竹篁吹得声音极大，看样子到晚上必落大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沈从文《边城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啊！来一阵风也好啊！但是没有风，乌云从四面推来，天色越来越昏暗，空气潮湿、闷热，使人喘息不过来。暴风雨要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茹志鹃《澄河边上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到了那一天早晨。直到最近一两天一直都非常清澈的天空，罩上了阴云，天气很险恶，风里明显地预示着要有雨来了。十二点钟，开始落雨，虽然很小，可是持续不断；雨从开始到慢慢大起来，简直令人都不觉得，真难说出干燥天气什么时间结束的，雨天又是什么时间开头的。在一小时以内，蒙蒙的细雨变成了倾盆大雨，上天一个劲儿地击打着地面，真没法预测这场暴风雨什么时候才能收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几个人无畏地聚集在这片草地上，但到了三点钟的时候，亨察尔看出他的计划要失败了。杆子头上的火腿，往下滴着像黄酒般的烟水，猪在风里打哆嗦，没有上过色的木桌子，因为桌布湿透了，露出木纹来，布篷已经挡不住雨，雨水就任意滴下来，而在这个时候再把四边遮起来，似乎也不见得会有什么用处了。河上的景色不见了，风大发神威吹着帐篷的绳索；最后一阵狂风把整个篷子掀倒在地上，原来在里面躲雨的一些人，只好用四条腿爬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哈代《卡斯特桥市长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水冲散了闷热，空气里如同掺了薄荷一样凉丝丝的。雨水浇过的树木，娇绿得如同翡翠。雨水洗过的岩石，光亮得变成了水晶。空气里没有了灰尘，山野的一切都特别清新、格外透澈，人的视力能看出很远很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浩然《山水情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后的天空湛蓝透明，东方飘起一道轻柔的彩虹，几条镶着金边的白云在天空中飘浮、消散……尘埃被沉淀到潮湿的地上，空气早已纯洁、清爽，散发着甜密而又热膻的气息。树枝上挂满了颗颗水珠儿，宛如一串串银珠儿，光闪闪、油亮亮、喜盈盈的。油绿的草地，一脚踩下去像弹熟了的棉花，一点声音也没有。长满车轱辘茶、婆婆丁、柳蒿菜和黄瓜香的路旁，砸碗茶、野百合和一些不知名的小花朵温温柔柔、清清秀秀、腼腼腆腆地开放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丛振谦《乡村烟雨图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看着雨后更青翠的沿路树木，还嗅着浮满了空中的草木香气。城市中的污浊使我不能耐了，这新鲜的空气像洗涤了我的内脏，通身都清澈了，自自然然地好像要唱出些什么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靳以《上山的路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势渐渐地小了。荷荷的雨声中现在剩下的只是寂寞的檐前滴水声。蛛丝似的雨脚断折了，无力地在空中飘舞。山石上的青苔和虎耳草沾了雨显得碧绿，肥大的焦叶也被清洁的雨水洗净了。从山石和焦叶上不断地滴下来翡翠的明珠。这些可爱的珠子，不仅洗净了他们的眼睛，而且甘露似地湿润了她们的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巴金《秋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夏天的雨水容易降落，也容易收场。不甚遥远的山下面河水的流动，有着喧扰和开阔的响声。身旁每块石头的缝际间，唧悉唧悉……也有水在流，像秋天蟋蟀唱的歌。林啦，田野啦，以及看不到的茫茫远远的地方，全呈着意料外的恬静！这会使人联想到一个哭乏了的孩子，现在睡着了。雨后的群星，变得更繁多，更美丽了。它们不是在有意注视什么，看来只是无聊地在眨动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萧军《八月的乡村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后，庭院中的花朵好像洗过了澡，显得生意盎然，幼苗受到了小雨的滋润，更加茁壮。泥泞的道路好像抹上了一层润滑油，许多动物都出来“溜冰”了呢！雨后的空气清新，万物也显得特别有生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何心怡《雨后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声渐渐的住了，窗帘后隐隐的透进清光来。推开窗户一看，呀！凉云散了，树叶上的残滴，映着月儿，好似莹光千点，闪闪烁烁的动着——真没有想到苦雨孤灯之后，会有这么一幅清美的图画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冰心《笑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过天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到四点多钟，黑云开始显出疲乏来，绵软无力的打着不甚红的闪。一会儿，西边的云裂开，黑的云峰镶上金黄的边，一些白气在云下奔走：闪都到南边去，曳着几声不甚响亮的雷。又待了一会儿，西边的云缝露出来阳光，把带着雨水的树叶照成一片金绿。东边天上挂着一双七色的虹，两头插在黑云里，桥背顶着一块青天。虹不久消散了，天上已没有一块黑云，洗过了的蓝空与洗过了的一切，像由黑暗里刚出生一个新的，清凉的，美丽的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舍《骆驼祥子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停了，我走出门口，闻到清新的气息。一阵阵悦耳的歌声从树上传来，原来是黄莺在唱歌。花草洗了一个澡，花闻起来好香，草看起来显得更绿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过天晴，天边出现了两道彩虹，一里一外，更加美丽。远远的山，围绕了洁白的云絮。蓝天上，有许多奇形怪状的东西，原来是云耍的小把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林文琦《下雨天》节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马六甲雨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团团的好像轻烟的乌云，从我们疾驰着的汽车顶上飞过，把细小的雨点，一颗颗地抛到车窗上面。这些点点滴滴的细雨，织成了飘飘忽忽的纱幕，遮没了两侧的山峦，山坡上的橡胶园、棕树林，也在遮天盖地的雨幕下模糊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从来没看到过橡胶园和棕树林。从吉伦坡出发之前，马来西亚的朋友告诉我，到马六甲的二百公里的路上，两旁起伏的丘陵，就是一条无际的橡胶林带。据说，这一路的风景是十分美丽的，可惜的是，当我们经过这里的时候，它已经跳出人们的视野，隐入孤村野店的后面，而蓬髻般的飞云，玉指般的细雨，却画成一幅更加美丽的“胶园烟雨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热带的天气是多变的。当我们驶近马六甲的时候，雨已经渐渐小了，两旁的山峦隐约可见，满生着林木，好像流动着的绿色波涛。低垂的黑云不见了，飞腾着的白云，有时遮没山头，有时从山坳里滑落下来，好像倾泻百丈的急流飞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陈大远《苏门马六雨潇潇》节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09:00Z</dcterms:modified>
  <cp:revision>89</cp:revision>
  <dc:subject/>
  <dc:title>八年级语文下册第一单元测试题</dc:title>
</cp:coreProperties>
</file>