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五个一”让中考作文出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中考作文得高分的关键是把文章写出＂彩＂来．要使中考作文得高分，除了在审题、立意、选材等方面下功夫之外，同学们还要在临场作文技巧上做到“五个一”，使考场作文“抢眼”，让阅卷老师“一见钟情”，在判分的“千钧一发”之际，露出满意的笑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一个靓丽的标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巧笑倩兮，美目盼兮。”标题是文章的眼睛，作文如能有一双美丽的眼睛，瞬间便能吸引读者，出奇制胜。郑板桥曾说：“题高则诗高，题矮则诗矮。”好文题，有着画龙点睛的功效，特别是中考作文标题更应好好包装一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标题要靓丽、新颖、别致、不落俗套，关键是在平时的学习、生活中多积累。积累多了，就有灵感。报纸杂志，电视新闻，里面有很多好标握，既有很强的可读性，又有与时俱进的思想性，对我们训练作文拟题很有帮助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、一个引人入胜的开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文章的开头，是一篇文章的脸面，这张面孔是否漂亮，直接关系到读者对整篇文章的阅读兴趣。明朝诗人谢榛说：起句当如爆竹，骤响易彻。”这就充分强调了开篇以爆竹骤响之势震彻全文。可见文章的开头是相当重要的，特别是考场作文更是如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考场作文的开头要精雕细刻，要出彩。由于时间与篇幅的限制，考场作文的开头讲究简洁生动优美，直接入题。根据近几年中考满分作文，可考虑这些方法：开门见山，直奔主题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制造悬念，引人入胜；提出问题。发人深省；巧用题记，蕴丰意新；巧用诗文，突显诗意。写好了开头，便留给批阅者“成功的一半”的印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、一个明朗点题的句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明朗点题的句子，是指在文章关键处用的一两句话使中心更突出，更鲜明，使结构更紧凑，给人留下深刻印象。人们常称“点睛之笔”。中考作文与平时作文有很大的区别，它的阅读对象都是阅卷老师。而中考作文阅卷时间短，速度快。阅卷人很难有余暇去咀嚼品味文章所含蓄朦胧意旨。能让阅卷者迅速、准确地把握文章的中心思想，便会对文章作出恰如其分的评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四、一个耐人寻味的结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结尾”是作文的一道重要“工序”。清代洪迈在《容斋随笔》里讲：“一篇之妙，在乎落句。”全篇文章是否神定气充，发人深省，很重要的一点．就在于结尾精彩。我们应知道，中考作交的结尾是留给阅卷者的最后一道“风景”，一定要给阅卷者“回眸一笑百媚生”的惊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文章结尾应多种多样，丰富多彩。在中考时，考生千万要亮出这“回眸”一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五、一个整洁美观的文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这方面对阅卷者的心理、感情影响极大。读一篇书写工整、流利的作文，如见到漂亮的罗敷，使“耕者忘其耕，锄者忘其锄”。一下子获得阅卷老师的“芳心”。相反，书写潦草，乱涂乱改，字迹难辨，不仅直接影响着内容的表达，而且还影响着阅卷老师的情绪。要知道中考阅卷时值酷暑，阅卷老师也是耐着性子工作的，我们千万要体贴他们的心情。因此，平时要养成良好的书写习惯，考场上认真对待，要创造一个给文章增色的文面。另外，尽量不写错别字、阅卷老师看到你的错字多，会认为你的语文素养不高，在“内容”项中把你的分数拉下来。总之，记住一条，字一一好看，卷面——整洁，老师给的“感情分”也就上去了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8-18T22:57:00Z</dcterms:modified>
  <cp:revision>43</cp:revision>
  <dc:subject/>
  <dc:title>八年级语文下册第一单元测试题</dc:title>
</cp:coreProperties>
</file>