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好作文的三个招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要放胆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有些学生不是不会作文，而是不敢写作文。其原因：一是怕写错，给人留下笑柄，不敢动笔；二是没有思路和内容，不知从哪下笔，所以也不敢动笔写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作文，千万别怕写错。马克思曾指出：“你怎么说就怎么写，怎么写就怎么说，在小学老师就这样教导过我们。”叶圣陶也曾说：“作文不是生活的点缀，而是生活的必需，与说话完全一样，作文就是说话，用笔来说话”。所以我们大可不必害怕作文，被作文吓住，怕写错了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作文不是一下子就学会的。他有一个认识、消化、理解和提高的过程。在这个过程中，写错了，重新写，是难免的。写错了，自己发现或别人指出来了，改正了，这就是最大的进步。如果你不写，自己或别人就不会发现作文上的错误，你就永远没有进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这就好比。你身上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错误，今天自己或别人发现一个帮，你改正一个，明天又发现一个又改正一个，长期坚持下去，你的错误会越来越少，你就会越来越完善。如果一直没有人给你指出错误来，自己也没有发现，那你身上的错误永远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个。你就永远也不会进步。学作文就是这么个问题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作文也很像小孩子学步，只有大胆走，别怕摔，别怕碰，别怕伤着，才能学会走路。尽管开始可能是东倒西歪，踉踉跄跄的，但终于有一天他会走得很稳健，很轻松，很带劲，甚至走出“中国军人的风姿来”。如果这个小孩不敢大胆地走出第一次，就永远也不会走路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没有第一步，就没有第二步。有了第一步，就会有第二步。所以我们要大胆作文，把自己的想法勇敢地表达出来，这样作文就会有一个进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我的作文班是随到随学，属动态循环教学。有的学生第一次到我们班上课，正好赶上有课堂作文练习。我的题目写在黑板上后，别的同学都在写，新来的那位同学往往是在那犯愁，不敢动笔。我就告诉他，你必须大胆地写，把你的想法都写出来，不要考虑老师对你的作文的评价。只要你敢动笔写，你就算完成了我的课堂作业。敢不敢写是一回事，写得如得又是一回事。经过我的再三开导，绝大多数学生，都敢于动笔了。因为我对他们的作文要求几乎就是“零”，所以他们就放开胆，不管不顾地写下去，其结果大多数写得都比较理想。这也说明，只要少限制学生，给他们足够大的空间，他们动动脑就能写出好作文来。倘若，那位同学不敢动笔，我就不“逼”他了，任他而去，那他可能真就“不会写”了，最终损失的可能不值学生一个人，还有我。可见有时候，作文是逼出来的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其实，很多时候，我们成人，甚至是专业写手，在写作之前，可能并没有明确的思路，没有合适的内容。有的可能只是一个标题或只是一个粗浅的想法而已。可是我们最可贵之处就是我们能把自己给“按”在桌子前，“逼”自己写。而事实竟是，只要我们一动笔写，写几行下来，就可能有了想法，有了内容，就可能文思泉涌了。接下来，就是一泻千里一气呵成了。这可能就是“硬写”的好处吧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暂时没有可写的，或还不会写时，只要坚持一会，就可能柳暗花明了。这是很多人的写作体会。包括我在内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大放胆写作文，其实也反映一个人对作文的态度问题。不怕错误，敢于面对错误。这也是进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文，要模仿　　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我在读书时，教语文的老师说：“千古文章一大抄，抄来抄去有提高。”随着阅历的增长，以及自己的切身体会，觉得这句话说出了学生学作文的真谛：作文，要模仿、借鉴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文要模仿，古今之文人就为我们做出了典范。 “落霞与孤鹜齐飞，秋水共长天一色”，是初唐王勃盛赞滕王阁的传世名句，可这是模仿庾信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落花与芝盖同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杨柳共春旗一色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而来的。钱钟书《围城》里的至理名言“围城里的人想冲出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围城外的人想冲进去”也是模仿法国一句谚语“被围困城堡，城外的人想冲进去，城里的人想逃出来”而来的。就连“惟陈言之务去”的唐宋八大家之首的韩愈也不得不承认，自己“窥陈编以盗贼”。北宋江西诗派的开创人黄庭坚说得也明白：“老杜作诗，退之作文，无一字无来处；盖后人读书少，故谓韩杜自作此语耳。”金圣叹就认为《水浒》的写作方法，就是从《史记》中来的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《红楼梦》这样记载黛玉教香菱写诗的场景，说道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你只听我说，你若真心要学，我这里有《王摩诘合集》，你且把他的五言律一百首细心揣摩熟了，然后再读一百二十首老杜的七言律，次之再李青莲的七言绝句一二百首，肚子里先有了这三个人做了底子，然后再把陶渊明、应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刘</w:t>
      </w:r>
      <w:r>
        <w:rPr>
          <w:rFonts w:cs="宋体;SimSun" w:ascii="宋体;SimSun" w:hAnsi="宋体;SimSun"/>
          <w:color w:val="000000"/>
          <w:sz w:val="24"/>
        </w:rPr>
        <w:t>](</w:t>
      </w:r>
      <w:r>
        <w:rPr>
          <w:rFonts w:ascii="宋体;SimSun" w:hAnsi="宋体;SimSun" w:cs="宋体;SimSun"/>
          <w:color w:val="000000"/>
          <w:sz w:val="24"/>
        </w:rPr>
        <w:t>据程甲本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、谢、阮、庾、鲍等人的一看。你又是这样一个极聪明伶俐的人，不用一年功夫，不愁不是诗翁了”。这段话也说出了一个事实，作文是要模仿借鉴的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文学大家尚且如此模仿，中小学生就更应模仿了。模仿是中小学生学作文的必经阶段，是个长期的过程。模仿不是抄袭，不能生搬硬套，不能邯郸学步。“善学者，得鱼忘筌（捕鱼的竹器）；不善学者，刻舟求剑。”懂得这个道理，也就懂得如何去借鉴、模仿了。模仿不是目的，在模仿的基础上提高，发展，再提高才是目的。所以茅盾说，模仿是创新的第一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其实，我一直认为，创新是不必刻意追求的。你没有创新的努力，你就是想创新也是徒劳的。你有了创新的基础，水到渠成地也就创新了。学生模仿到一定数量的作文后，只要动一动脑筋，就自然而然地会创新了。因为长期的模仿使你有了自己的想法，你不吐不快。就像小孩子模仿大人走路一样，到一定阶段后，你让他模仿他也不模仿了，他要按自己的想法走了。所以家长不要怕学生模仿，不要阻止学生模仿，要给他们模仿作文创造条件，比如订阅些杂志，把好书好文章推荐给他们，等等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那么模仿作文该如何下手呢？可以模仿文章的中心思想，中心思想要想创新是不容易的，所以我们可以大胆借鉴他人思想。可以模仿别人的作文素材，我们完全可以把别人表述好的素材巧妙地嫁接到自己的文章中来。可以模仿别人的文章结构，他人典型的行文结构固定下来，我们拿来旧瓶装新酒，一样受欢迎。可以模仿别人的作文语言，捡前人二三好句子，或改名家二三好句子，移花接木到自己文章中，往往能制造出自己文章的“亮点”。中高考很多满分作文都是模仿的成功之作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其实，文章可模仿的地方很多，只要我们动脑筋，没有什么模仿不了的。这也同样可以看出一个人的写作的水平和作文基础。正如有人说的那样，会模仿的人，模仿完了，模仿之后的文章就成了自己的东西了；不会模仿的人，只会给人一种抄袭的印象。所以模仿也不简单，也要动脑筋，也要学习实践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文，要创新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文的基本要求是语句通顺、条理清楚、中心明确。这是模仿能够达到的。但作文要想真正上档次，吸引眼球，还要靠创新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什么是作文创新？作文创新就是在选材和构思两方面独具匠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或选择与众不同的材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或加工改造现有的材料使之不同凡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或在构思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发挥想象使作文达到新颖独特的效果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文为什么要创新？作文是一种宣泄。作文越新颖越吸引人越能达到宣泄的目的。新，是一篇文章的艺术美。对新颖之美的追求，是写作的终极目标，是写作的一条基本原则。新，就是写人们闻未所闻、见所未见、口所未言、笔所未写的东西。也就是说，要写“人无我有，人有我新”的文章。只有这样，文章才以使人耳目一新，流传下去。喜新厌旧，是人们欣赏的心理。一位诗人说：“第一个用花比喻人的美是天才，第二个再用便是庸才，那第三个人仍用就是蠢才了。”此话虽苛刻点，但充分说明写作中“新”的重要性。而千篇一律，万人一面，如此克隆的文章是人们不屑一顾的。“若无新变，不能代雄”，新是你的文章区别于他人的文章的需要，这是你的文章好过他人的文章的需要。“变则新，不变则腐。变则活，不变则板。”“吃别人嚼过的馍不香。”“文章贵新。”说的都是创新的重要性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文在哪些方面创新？在立意上创新。文章的立意不仅要正确、集中、深刻，而且还要新颖。要反映新思想、新风貌，要力避第一构思；要有时代色彩；要多向开掘求新；思贵求异，要敢于逆向思维，背道而驰。对一些司空见惯的东西，要学会换角度，不要跟着别人足迹前行呢？同样一个东西，他这么写，你可以那么写，你有自己的脑袋，有自己的思想，应该利用起来，为什么要让你的脑袋变成别人思想的跑马场？在材料上创新。古人云：“文章合为时而著。”我们要选取那些迸射出时代气息，踏响时代节拍的新颖鲜活的材料。这些材料，要力求“人人心中有，人人笔下无”。因此，我们在选材中要学会熟悉中显不同；平凡中寻新奇；旧意中翻新意；小事中明大义。在结构上创新。结构就是文章的布局谋篇。我们在写作时，要力求标题新颖，首尾求妙，彩线穿珠，过渡自然，情节跌宕。在表达上创新。写作是用语言来表达作者的思想感情。为此，杜甫说“语不惊人死不休”。所以，我们在写作时，语言要形象生动，富有文采；文章要有个性，具有独特风味；注意细节，能于细微处见精神；情真理切，融情于理，以达到动之以情、晓之以理的效果。在体裁上创新。近几年，不论中考还是高考，大都注明“文体不限”字样，这就给创新体裁大开方便之门。所以，同一内容我们完全可以选用自己比较拿手的体裁来写。比如用书信体、日记体、小品、话剧、诗歌，等等体裁，不是有</w:t>
      </w:r>
      <w:r>
        <w:rPr>
          <w:rFonts w:cs="宋体;SimSun" w:ascii="宋体;SimSun" w:hAnsi="宋体;SimSun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 xml:space="preserve">字的高考作文获满分的例子吗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作文怎样才能创新？要深入生活。这是创新的源泉。没有对生活的深入了解和深切的体验，是绝对写不出创新作文的。古人说得好：“问渠哪得清如许，为有源头活水来。”要不断积累。这是创新的基础。“粒米成箩，滴水成河。”只有好好吸收积累，才能写出好的文章。“长期积累，偶然得之”一语，说的就是这个道理。要捕捉住感受。在深入生活中，人都是会产生这样或那样的感受，要善于捕捉自己的感受，从自己的感受出发，“脱弃陈骸，自标灵采”，以自己的高见卓识和精妙的构思，进行创造性的劳动。在这个过程中，必须“转益多师”，广为借鉴，“吐糟粕而吸精华，略形貌而取神骨”，但不能依傍古人，“寄人篱下，而窃其余唾”。“创意造言，皆不相师”。吐故纳新，方能卓然自命。要多多思考。这是创新的途径。“学而不思则罔”。多思，尤其是多向思维与求异思维，往往是创新作文的发端。大千世界，“横看成岭侧成峰，远近高低各不同”，事物是错综复杂、千姿百态的；“一树梅花万首诗”，人的感情也是丰富多样的。要展开想像。这是创新的翅膀。高尔基说：“艺术是靠想像而存在的。”没有想像，就没有创新。想像，与生活体验、知识积累是有密切相关的：体验越深，积累越厚，想像就会越丰富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当然，文章贵新，不是任意寻异猎奇，弄弄花样，摆摆架子，而是为了更有力地突出主题，增强文章的感染力。所以创新一定要合情合理，才能闪烁着炫目的光彩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51:00Z</dcterms:modified>
  <cp:revision>279</cp:revision>
  <dc:subject/>
  <dc:title>关溅中学2007年春期八年级语文（下）期中考试卷</dc:title>
</cp:coreProperties>
</file>