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  <w:szCs w:val="20"/>
        </w:rPr>
        <w:t>导语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距离高考只有廖廖的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天时间，要想用有限的时间，换来更高的效率和更好的效果。我们建议大家，临时突击一下高考作文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搜狐教育为考生们搜集了往年高考作文中的“佳词名句”，希望考生们仔细揣摩，也可以强化记忆，将它真正地变成自己的东西。客观地说，在距离高考这样短的时间里，想提高语言的水准是不现实的。语言是一种修养，是需要长期阅读和积累的。但是，我们却可以通过一些努力来提高作文的分数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佳词名句”指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近几年来，很多高考优秀作文其内容的丰富性、形式的多样性、语言的优秀性令人刮目相看。假如在文章中出现比较整齐的语段或者句式，语言项的分数会骤然提高。特殊句式一般指排比句、对偶句、比喻句、假设句、反问句等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陈述式排比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　比喻式排比句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　　排比句采用陈述的形式，从不同层次，不同角度来陈述一个内容。例如</w:t>
      </w:r>
      <w:r>
        <w:rPr>
          <w:color w:val="000000"/>
          <w:sz w:val="20"/>
          <w:szCs w:val="20"/>
        </w:rPr>
        <w:t>2002</w:t>
      </w:r>
      <w:r>
        <w:rPr>
          <w:color w:val="000000"/>
          <w:sz w:val="20"/>
          <w:szCs w:val="20"/>
        </w:rPr>
        <w:t>年一考生作文《拷问灵魂》就是这样运用的。作者一开篇就运用陈述式排比句，一下子扣住了话题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“童真无邪的孩子说：‘心灵的选择是把售货员阿姨找错的零钱送回去一样简单的事。’初涉人世的青年说：‘心灵的选择是面对高官厚禄毫不动心，有铁一般的意志。’垂暮之年的老者说：‘心灵的选择是昔日的竞争对手落魄不堪时尽力拉他一把的宽容。’”作者从不同年龄段来运用排比句，显得极有层次感，也十分形象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2001</w:t>
      </w:r>
      <w:r>
        <w:rPr>
          <w:color w:val="000000"/>
          <w:sz w:val="20"/>
          <w:szCs w:val="20"/>
        </w:rPr>
        <w:t>年高考有篇优秀作文，题目是《诚信的内涵》作者也用了陈述式排比句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“诚信是什么？老农说，诚信是春天播下的种子，秋天结出的丰硕果实，是汗水滋润中禾苗结出的盈穗在风中摇曳出的交响；教师说，诚信是推倒了墙变成的桥，是师生间真切的情感纽带，是皎皎白玉兰般纯洁的师生情；工人说，诚信是国家把工厂交给了我们，是我们担起历史大任时对祖国母亲自信的一笑。每个人对诚信有不同的诠释，他们都在用自己的实际行动来演绎着诚信。”这段文字是从职业的角度来运用陈述式排比句的，显示出了不同的职业特点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比喻与排比都是修辞方法，几个相似的比喻句连用就构成了排比句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2002</w:t>
      </w:r>
      <w:r>
        <w:rPr>
          <w:color w:val="000000"/>
          <w:sz w:val="20"/>
          <w:szCs w:val="20"/>
        </w:rPr>
        <w:t>年江西一位考生的《择善而从》，开篇就用了比喻式排比句：“选择善良是一块路标，在你迷失方向之时，给你指明前进的方向；选择善良是一口清泉，在你干渴之时，给你生命的滋润；选择善良是一双有力的手，在你无助之时，给你巨大的帮助。因此心灵的选择，一定要择善而从。”作者直接用这种形式，扣住了本文的话题“选择善良”，给人以清新、淡雅之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2001</w:t>
      </w:r>
      <w:r>
        <w:rPr>
          <w:color w:val="000000"/>
          <w:sz w:val="20"/>
          <w:szCs w:val="20"/>
        </w:rPr>
        <w:t>年高考作文中，有不少考生开篇就用了比喻式排比句。例如：“生活如酒，或芳香，或浓烈，或馥郁，因为诚信，它变得醇厚；生活如歌，或高昂，或低沉，或悲戚，因为诚信，它变得悦丽；生活如画，或明丽，或黯淡，或素雅，因为诚信，它变得美丽；生活如书，书中的字要我们用诚信认真去写，我们的生活要我们用诚信去呵护。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《用诚信酿造生活》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　　“它曾是千年前的儒学大师发自肺腑的呐喊，它曾在勾心斗角、尔虞我诈中变得不名一钱；它曾是无数饱学之士终生恪守的行为规范，它曾是阴险狡诈之辈赖以飞黄腾达的外衣。它太简单，简单得连牙牙学语的孩童都能叫出它的名字。它又太复杂，复杂得让有些人将它遗失得无怨无悔，无影无踪。它，就是诚信。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《千年的呼唤》</w:t>
      </w:r>
      <w:r>
        <w:rPr>
          <w:color w:val="000000"/>
          <w:sz w:val="20"/>
          <w:szCs w:val="20"/>
        </w:rPr>
        <w:t>)  </w:t>
        <w:br/>
      </w:r>
      <w:r>
        <w:rPr>
          <w:color w:val="000000"/>
          <w:sz w:val="20"/>
          <w:szCs w:val="20"/>
        </w:rPr>
        <w:t>用例式排比句  引言式排比句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在议论散文和抒情散文中，运用事例构成排比句，是很普遍的一种方法。但是如何使用得恰到好处，确也是有讲究的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例如下面选的这一段，是从</w:t>
      </w:r>
      <w:r>
        <w:rPr>
          <w:color w:val="000000"/>
          <w:sz w:val="20"/>
          <w:szCs w:val="20"/>
        </w:rPr>
        <w:t>2002</w:t>
      </w:r>
      <w:r>
        <w:rPr>
          <w:color w:val="000000"/>
          <w:sz w:val="20"/>
          <w:szCs w:val="20"/>
        </w:rPr>
        <w:t>年一位吉林考生的《人生，因选择而各异》中选来的，其中正面用例与反面用例这种对比手法的运用，就恰到好处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“甫志高选择金钱美女，成为出卖良心、陷害战友的无耻叛徒；刘胡兰选择敌人的铡刀，不愧为‘生的伟大，死的光荣’的巾帼英雄；轿车把初一小学生王萍挤入河中，而坐在轿车中的市长却只当‘看客’，他的选择使学生丧生、自己停职检查和永远被押上道德的审叛台；远见有人落水，志愿军战士罗盛教急跑上前投水救助，他的选择使朝鲜儿童崔莹脱险，而自己却成为长眠于异土的国际主义战士；日寇犯境，民族危亡，‘攘外必先安内’——蒋介石的选择给古老的旧中国带来更深重的灾难，他成为人民公敌；长夜难明；血雨腥风。‘国共合作，团结搞日’——毛泽东的选择救民于水火，创建新中国，九州高唱：他是人民大救星。”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2002</w:t>
      </w:r>
      <w:r>
        <w:rPr>
          <w:color w:val="000000"/>
          <w:sz w:val="20"/>
          <w:szCs w:val="20"/>
        </w:rPr>
        <w:t>年河南一位考生在《生命的高度》中这样演绎排比：“简</w:t>
      </w:r>
      <w:r>
        <w:rPr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爱放弃了自卑，选择了幸福；卡秋莎放弃了堕落，选择了重生；安吉尔</w:t>
      </w:r>
      <w:r>
        <w:rPr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克莱放弃了自傲，选择了苔丝；斐迪南放弃了富贵，选择了爱情；保尔放弃了苟全，选择了共产主义事业；牛虻放弃了生命，选择了革命。”这段文字也同样运用了小的对比形式，使文章摇曳多姿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这里的引言是指引用名言警句，通过引用来构成排比句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2002</w:t>
      </w:r>
      <w:r>
        <w:rPr>
          <w:color w:val="000000"/>
          <w:sz w:val="20"/>
          <w:szCs w:val="20"/>
        </w:rPr>
        <w:t>年有篇文章，就是通过引用诗句来写排比句的：“‘亦余心之所善兮，虽九死其犹未悔。’这是屈原的选择；‘臣心一片磁针石，不指南方不肯休。’是文天祥的选择；‘苟利国家生死以，岂因祸福避趋之？’这是林则徐的选择。他们所关注、倾心的是国计民生，天下大业。”‘东窗密谋莫须有，风波冤狱天也哭。’这是秦桧的选择；尽管‘君恩深似海矣’，可是‘臣节重如山乎’？这是洪承畴的选择；不顾‘痛哭六军俱缟素’，只会‘冲冠一怒为红颜’，这是吴三桂的选择。他们所追逐、渴求的是高官厚禄、醉生梦死。”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从这段文字可以看出作者的功底，阅读面、记忆力恰到好处的运用非同一般，因而此文获得了满分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2002</w:t>
      </w:r>
      <w:r>
        <w:rPr>
          <w:color w:val="000000"/>
          <w:sz w:val="20"/>
          <w:szCs w:val="20"/>
        </w:rPr>
        <w:t>年高考“答案是丰富多彩的”，有位考生是这样运用排比的。“关于历史，我们的老祖宗也有不同的见解：心细如丝的孟浩然也有洒脱的时候，他说：‘人事有谢代，往来成古今。’乐观积极如李白，他对历史却出奇地消极：‘世上贤者皆寂寞，惟有饮者留其名。’杜甫则保持了他一贯的忧国忧民，他叹了口气，说：‘怅望千秋一洒泪，萧条异代不同时。’其实何必呢？”在这里，作者在运用引言式排比句的时候，不是单纯地引言，而是巧妙地把对古人的评价贯穿其中，则更增添了其艺术感染力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对偶句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比喻句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　　对偶是一种好形式，但在文章中，对偶的形式可宽泛些，主要是利用这种形式达到整齐多样的效果。例如</w:t>
      </w:r>
      <w:r>
        <w:rPr>
          <w:color w:val="000000"/>
          <w:sz w:val="20"/>
          <w:szCs w:val="20"/>
        </w:rPr>
        <w:t>1988</w:t>
      </w:r>
      <w:r>
        <w:rPr>
          <w:color w:val="000000"/>
          <w:sz w:val="20"/>
          <w:szCs w:val="20"/>
        </w:rPr>
        <w:t>年《习惯》，有位考生是这样写的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“我喜欢在每个早晨等待世界分娩出太阳，喜欢在每个夜晚点数星星又多了几颗；在雨天我从不打伞，让雨点轻轻地滴在我渴望的面颊上，在雪天我常常一个人出去散步，雪花落在我的睫毛上，我便有了一双梦幻的眼睛……噢，你别偷偷笑我，这只是我的习惯。我习惯于和动物交朋友，我家门前的蚂蚁每天都会收到我馈赠的美餐；我习惯于和植物做知己，我家院中的玫瑰总要闪烁着我为它点缀的露珠。真的，我熟悉自然界像熟悉我的挚友。早餐我问候这世界，晚上我不会忘记道声‘晚安’，因为这一切都已成为我的习惯。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　　比喻，可以使对象表现得更形象真切，文章中如果用了好的比喻，分数一定会高出一个等级。下面是</w:t>
      </w:r>
      <w:r>
        <w:rPr>
          <w:color w:val="000000"/>
          <w:sz w:val="20"/>
          <w:szCs w:val="20"/>
        </w:rPr>
        <w:t>1994</w:t>
      </w:r>
      <w:r>
        <w:rPr>
          <w:color w:val="000000"/>
          <w:sz w:val="20"/>
          <w:szCs w:val="20"/>
        </w:rPr>
        <w:t>年《尝试》，一位考生开篇用了比喻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“尝试是什么？尝试是乌云蔽日时能直上云霄的那种最勇敢的鸟；尝试是大浪迭起的海面上勇往直前的一叶扁舟。对于勇敢者，尝试是一条崭新的生活之路；对于弱者，那迫不得已的尝试是一座高筑的墙，十八个春秋，风风雨雨。回顾往事，我无悔无憾；展望未来，我信心百倍。我勇敢地面对生活，因为生活教会了我勇于尝试。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反问句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　　反问句在议论文中使用频率很高，较好地运用也会使文章锦上添花。例如</w:t>
      </w:r>
      <w:r>
        <w:rPr>
          <w:color w:val="000000"/>
          <w:sz w:val="20"/>
          <w:szCs w:val="20"/>
        </w:rPr>
        <w:t>1990</w:t>
      </w:r>
      <w:r>
        <w:rPr>
          <w:color w:val="000000"/>
          <w:sz w:val="20"/>
          <w:szCs w:val="20"/>
        </w:rPr>
        <w:t>年“玫瑰园”材料写议论文，有位考生在谈“人才”时这样写道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“记得我从报纸上看到这样一则报导，一位知识分子仅仅是因为计算错了一个数据，从而总是受到同行的排挤，从此不再受到领导的重用，这位知识分子十分痛苦，人生哪有不犯错误的时候呢？哪能只因为这一点小小的缺点，小小的不足，小小的不完美就对整个人进行否定呢？这位知识分子以前做过许多贡献，难道这些都被那小小的不是淹没了吗？埋没这样的人才不觉得可惜吗？难道忘记了‘不以一眚掩大德’的至理名言了吗？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佳词名句”欣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生命是什么？有人说，生命是初生的无知，少年的纯真，青年的朝气，中年的稳健，老年的愤世嫉俗。有人说，生命是母亲的慈爱，父亲的严厉，爱人的柔情，朋友的关切，是一切感情的组合体。有人说，生命是夕阳衬落日，青松立峭壁，万里平沙落秋雁，三月阳春和白雪，是宝刀快马，金貂美酒，是孤月冷歌的漂泊。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也许你无法拥有浩瀚的大海，但是你可以做清幽的小溪；也许你无法拥有辽阔的草原，但是你可以做执著的绿洲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暮春三月，白花争努，牡丹芍药，妍丽妩媚，使人为只震惊；夏季炎炎，紫罗兰、玉兰散发淡淡幽香，祛除夏意，让人心旷神怡；秋高气爽，菊独傲枝头，正直傲洁油然而生；隆隆寒冬，梅独自争妍，不畏严寒，吐放清香，赞美之词不可胜数。但是，我仍固执地认为莲才是完美。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似风，捎来恬淡宁静，拂醒了人们迷乱的心灵；似雾，笼着神秘羞怯，遮掩了你我缥缈的遐思；似那炫目骄阳，尽管那并不强烈却蓄着十分热力；似那含蓄的钩月，虽然看似脆弱却透着隐隐的柔韧。那是，蒙娜丽莎的微笑——世上最显明易懂最深远难测，最易让人呼吸凝滞最易引发翩翩遐想的微笑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生活如花，姹紫嫣红；生活如歌，美妙动听；生活如酒，芳香清醇；生活如诗，意境深远，绚丽多彩；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驻于海潮，我凝视海的怒涛，海水无情地拍打着一切，冲击着海岸线的一切。大海把大块的有如碧玉的海水狠狠地摔向礁石，大块的碧玉碎了，碎成一块块，一片片，碎玉琼浆的浪花四处飞溅。而礁石依然，依然“傲然耸立”。接着又是碧玉，又是碎片，又是雪花，一次次，一回回。满天的银花飞舞，大海的怒涛汹涌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如果说人生是一望无际的大海，那么挫折则是一个骤然翻起的浪花。如果说人生是湛蓝的天空，那么失意则是一朵飘浮的淡淡的白云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就拿各地民居而言，徽州是盐商麋居之地，所以那里的建筑“曲折如才子笔”，洁白的粉墙，黝黑的屋瓦，鳞次栉比的兽形斗拱，还有高昂的墙头和参差的造型，无不透露一股“贾而好儒”的气氛；如果是去福建，闽南客家的建筑会给人以坚如磐石、团团圆圆的审美感；若是来江南的园林，在幽幽曲径、翼然亭阁之中，你不禁吟出“庭院深深深几许”的诗句；而要是你登上了巍峨壮美的长城，感受到的却是荡尽羁尘、豁然开朗的气势。仅是一个中国，建筑的风格就是如此迥异，气象万千。但就是这看似杂乱无章、毫不相关的构建风格，却形成了独特的中国砖木结构建筑体系，在世界建筑之林占有了重要的一席之地。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昆仑山，好像一个饱经沧桑的老人，一生沐雨经风，默默地阅尽春秋；昆仑山，又好像顶天立地的男儿，铮铮铁骨，激励着一批批英雄志士奋勇前行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我曾不止一次地注目那郁郁苍苍、生气勃勃傲然屹立的松树。它或挺拔于那悬崖的缝隙之间，或生长在贫瘠的土地之上。任凭严寒霜雪、盛夏烈日；“狂风吹不倒它，洪水淹不没它，严寒冻不死它，干旱旱不坏它”。它一味无忧无虑地生长，唱响一曲坚强和坚韧的凯歌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月季、狭叶兰、锦葵……有气无力地站在烈日之下。可花下、甬道边、石缝旁……红茎绿叶的马齿苋昂首挺胸，向我伸着粗壮的胳膊，招着肥厚的小手。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谁知天不遂人愿，越练越乱，越练越烦，连“拿锤敲打”“操刀杀猪”式我都试过了，最后还是歪歪扭扭不成样子，像一队队刚被打垮的残兵败将，东倒西歪，溃不成军。练到最后，我简直有些恼羞成怒了，一股气全都发泄在笔墨纸砚上。这回我倒有些八面威风的感觉了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白面，清汤，酸酸、涩涩、脆脆、滑滑的马齿苋，嫩嫩、淡淡、糙糙、微辣的野苋菜，使人脑清目明，性定神安。暑去凉来，我觉得做了一回陶渊明，尝到了一种说不出的清朴纯正……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当某人好心扶起被人撞伤的老人送往医院时，却被诬为肇事者；当你对衣衫褴褛的求助者倾囊相助后，却意外发现他竟是个骗子；当我们勇敢地去抓小偷，失窃者却怕惹麻烦而矢口否认。面对这一切，朋友却指责我们的“幼稚”，家长也埋怨我们“多事”。请问，我们又怎能不把遇事“悄悄走开”作为自己不谙世故的补救方法呢？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自立前自私，那叫做“懂事”，自立后自私，那叫做“市侩”，学生时代自命清高的我们，以后也多数走上了“市侩”的道路。为什么？房价、米价、菜价，哪一样可以让你轻松过关？“僧多粥少”的求职状况逼着你使出各种手段将竞争对手踩在脚下。社会的残酷，早已使幼儿园里“把自己的东西分给小朋友一半”云云的教导被我们当做笑话抛弃。每个人都在忙着自己的事，哪还有工夫同情别人？“多一事不如少一事”的处事哲学便成了我们行动的准则。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也曾遭受打击，面对自己不愿看到的一切，我退缩，只愿找个蜗牛壳藏身；也曾考试成绩不理想，面对这么多双期待的眼睛，只想找藉口，或者给自己背上沉重的包袱，停止不前；也曾不被人理解，苦苦解释却无济无事，恨不得浑身是口。然而我一次次读懂红棉，读懂她的品格，也读懂我自己的价值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承诺不是湖面上的小船，自由，飘荡。承诺如同高山，它是生生不息的地球内心剧烈运动的结果，也是地球的骄傲。承诺不是田野上的小草，晃荡，摇摆。承诺如同鲜花，它是浑圆的籽分裂的代价，也是籽的骄傲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如果徐虎只是赞赏别人的奉献精神，而自己“悄悄走开”，哪来的上海几千户居民的方便？如果李素丽只是欣赏别人的爱岗敬业，无私奉献，哪会有</w:t>
      </w: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</w:rPr>
        <w:t>路乘客的方便？只有在肯定某种思想作风的同时，自己也付诸行动，才能为社会做出应有的贡献。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王说李胆小怕事，李说陈媚上欺下，陈说丁心怀叵测，丁说王胆大妄为。每个人眼中看到的都是别人的不好，嘴上说的都是别人的不对，可就是没有一个人看看自己的不够，想想自己的不足。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人人只为自己，人情淡漠，尔虞我诈，自私自利，损人利己……这个社会就难以为继。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屠格涅夫笔下的罗亭，列宁称之为“语言的巨人，行动的矮子”。他有宏伟的理想，远大的抱负；他有美妙的言辞，高超的演讲才能；他颂扬真善美，抨击假恶丑……可是，他却万事止于“说”，从不亲身实践，不为实现理想而付出，所以始终无所成，他最后意识到自己是“无根的浮草”，投入到起义中，流尽了最后一滴血，才实现了自我塑造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文明与野蛮的斗争在人类演进的过程中从来没有停止过，总有一些人在战斗，在以自己的行动来证明，孔繁森、徐虎、李国安、吴天祥、李素丽……他们在承担着历史的责任，没有逃避，他们是铁肩担道义的勇士，以他们为中心，在辐射着一种力量，一种推动华夏神州的力量，唤醒着每个人的良知，主动去担负这种责任，去捍卫社会的道德法则。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一百多年前康德就曾说过：“这世上只有两件东西能使我们的心灵感到震撼，一是我们头上的星空，一是人间的道德法则。”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社会需要爱心，人类需要帮助。也许只是一根小小的木桩，就可救活一个溺水的人；也许只是薄薄的一条毯子，就可以温暖一个冻僵的人；也许只是一句话，一只温暖的手，就可以唤回失望者的希望。那么为什么我们不去做呢？别走开，让我们一起来奉献自己的爱心，一人是人，二人为从，三人成众，建设祖国美好的未来需要的不正是这种众志成城吗？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像鸿鹄飞越山岭，像骆驼穿越沙漠，高洁的志向和持久的耐力始终是生命价值的两个筹码。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忘不了，数九寒天，步行的我被寒风吹得想流泪；忘不了，深更半夜，挑灯夜读的我被桌子磕得流了好多血；忘不了，放假上山割草的我从山上滚下来；忘不了，穿着破旧衣服的我遭受别人的冷眼；忘不了，临行前乡亲们对我满怀深情的凝视……忘不了，真的，一辈子都忘不了。一切困难，一切挫折，我没有向它们低头，凭着坚韧，凭着对生活的爱，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年，无论怎样，我走过来了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在人生旅程中，乐观者永远向前看，向前走，大步流星；悲观者永远向后看，原地停留甚至向后走，惊慌失措。正如：“乐观的人在被玫瑰刺伤后仍会说多美的花，悲观的人在看到刺时就会说多糟啊。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“懦夫哀叹昨天，懒汉坐等明天，强者征服今天。”所以，让我们相信自己，做社会的弄潮儿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我们可以轻松而温馨地品味母亲冲调的一杯热茶，而往往谢绝列车上坐在身边的朋友的一焙香茗；我们可以轻松易地相信朋友不经意间的一句调侃，却对一个素昧平生的陌生人的忠告感到满腹狐疑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2:00:00Z</dcterms:created>
  <dc:creator>qzwz</dc:creator>
  <dc:description/>
  <dc:language>en-US</dc:language>
  <cp:lastModifiedBy>qzwz</cp:lastModifiedBy>
  <dcterms:modified xsi:type="dcterms:W3CDTF">2007-01-08T02:04:00Z</dcterms:modified>
  <cp:revision>1</cp:revision>
  <dc:subject/>
  <dc:title>导语：</dc:title>
</cp:coreProperties>
</file>