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材料作文审题最重要的三眼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材料作文审题最重要的三眼少不得，看材料，看分析，看话题。然而话题作文的材料分析常常被考生忽视。结果往往是文章与话题貌合神离不能真正切合题旨，文章质量大打折扣，以致在评改时吃大亏因而话题作文审题，不仅要看话题，还要看材料及有关分析。三眼关乎全局，不可或缺。，话题从材料中引出，话题一般不是孤立的，它往往从材料中引出，材料的倾向态度，观点往往对话题主旨做了规定话题题旨必须切合材料，而不能对材料任意发挥</w:t>
      </w:r>
      <w:r>
        <w:rPr>
          <w:bCs/>
        </w:rPr>
        <w:t>.</w:t>
      </w:r>
      <w:r>
        <w:rPr>
          <w:bCs/>
        </w:rPr>
        <w:t>例如：我让学生写过这样一个话题，“石子和金子”，你是做石子好呀，还是做金子好，从话题看，学生似乎有选择的自由，我要做一块金子或要做一块石子，或金子和石子各有各的好处都未尝不可，但是一看材料就发现不是这么一回事，材料是这样的，一位年轻人问上帝，我为什么总不能被别人看重。上帝没有回答，却随手拣起一</w:t>
      </w:r>
      <w:r>
        <w:rPr>
          <w:rFonts w:eastAsia="Times New Roman"/>
          <w:bCs/>
        </w:rPr>
        <w:t xml:space="preserve"> </w:t>
      </w:r>
      <w:r>
        <w:rPr>
          <w:bCs/>
        </w:rPr>
        <w:t>块石子扔到石子堆里说，，你能够去把它拣回来？年轻人看看那颗混入石子堆中的小石子，摇了摇头。上帝又脱下手上的金戒指扔到石子堆里让年轻人拣，年轻人很快就把金戒指拣了回来，上帝说你不责怪别人不重视你了把，年轻人沉思了一会，点了点头。在材料后面有个简单的分析。其实，是否被别人看重，起决定作用的往往不是别人，而是你自己。这样看来，做金子或石子就不那么随意了，就必须是材料暗示的那样做金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的同学说，把石子扔到金子堆里也能够很快找出，为什么不写做一块独特的石子呢？于是他把作文写成了做一块石子，这也是不合乎题旨的，材料并没有说把石子扔到金子里，材料里，金子价值高，石子价值低，这里边是暗寓了命题人的褒贬的，这个褒贬就是所谓的命题人的倾向态度观点，作文时，必须毫不含糊地把这个倾向当成文章的倾向，就材料规定学生作文时必须正面立意：我要做一块有价值的金子，而不是做无价值的石子。有人说，石子铺在路上也是有价值的，金子和石子是否有价值，关键是看你放的位置。是的，很正确，但这个观点与材料的倾向无关，那么在这篇文章里这样谈就是不对的材料的倾向性是明确的，即你要被别人重视就要鹤立鸡群而非相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题必须从材料中引出吗？这要从话题与材料的关系入手来分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题作文的材料是什么呢？它是支持话题的一个潜在的事例，这个事例与你将要列举的其他事例是并列的，都能够对你的观点起支撑作用，也就是说观点必须与你的事例一致，换言之，你的观点必须同材料的倾向观点一致。你的写作可以先有观点再去找事例，而你的观点又必须从材料中来。命题人事先已经把你要写的文章的一个事例抽出来或定下来，放在这里了，这个事例就是预备用来支持你观点的，具体来说，不管年在文章中是否采用这个事例，都无所谓，但是你的观点必须无条件地与材料的倾向性一致，这是毋庸置疑的。从这个角度看，石子和金子一文，必须写做一块金子，而不是其它，由此看来，话题作文审题，看清材料是多么重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分析是对材料含义的揭示，是命题人的意图所在，他把材料的倾向性揭示得更加明确更便于考生掌握，而这个倾向性又必须结合材料、话题才能够准确把握，如上例中是否被重视的关键不在别人而在自己，这个自己与材料的石子和金子啥关系，是做金子还是石子答案只能车将二者放在一起的</w:t>
      </w:r>
      <w:r>
        <w:rPr>
          <w:rFonts w:eastAsia="Times New Roman"/>
          <w:bCs/>
        </w:rPr>
        <w:t xml:space="preserve"> </w:t>
      </w:r>
      <w:r>
        <w:rPr>
          <w:bCs/>
        </w:rPr>
        <w:t>对比审视中找，可见分析是接度话题的钥匙，是审题必须细看的地方之一。看材料看分析看话题，话题作文审题最重要的三眼一定要看仔细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4:00Z</dcterms:modified>
  <cp:revision>408</cp:revision>
  <dc:subject/>
  <dc:title>第一单元  学会读书（七）比较与辨微</dc:title>
</cp:coreProperties>
</file>