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程翔作文课笔记整理</w:t>
      </w:r>
    </w:p>
    <w:p>
      <w:pPr>
        <w:pStyle w:val="Normal"/>
        <w:jc w:val="center"/>
        <w:rPr>
          <w:bCs/>
        </w:rPr>
      </w:pPr>
      <w:r>
        <w:rPr>
          <w:bCs/>
        </w:rPr>
        <w:t>新安二高语文组：吕伯新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做课人：程翔；授课对象：郑州大学附中初一一班学生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等了很长时间了吗？抱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你喜欢作文课吗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喜欢，没什么不喜欢的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连问几个同学，均答曰喜欢。又让一个同学说说看法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喜欢不喜欢都要上作文课，并不是不喜欢就可以不上了，还是说喜欢吧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无所谓，要上就上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你认为作文课与语文课啥关系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是语文课的一部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每当学生回答以后，老师总是顺口说一句真好。问：作文是不是生活的一部分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（大意）我觉得，作文是生活的一个重要组成部分。在学校给老师同学怄了气，或者在家里和父母吵了嘴，恼火的时候，写出来就痛快了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说得真好。我也有这样的体验。我的小孩有时和老师同学或者父母发生了口角，就把自己关在屋子里写，我们都很着急。过一会，他写完了就没事了，跟这位同学一样。哪位同学还有类似的经历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有时候不唱歌也难受，想一想是不是？想唱歌的时候，你就有一种抑制不住的冲动，你是不是可以把这个冲动写下来，想作文的时候也一样，是否也可以转化成唱歌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哎呀，今天我们是干什么的，说起了题外话，正事给忘了。干什么呢？作文？可是他说的呀，不是我说的。你们同意不同意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（全体）：不同意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（问刚才说写作文的那位同学）你是不是给他们有矛盾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没有矛盾，关系很融洽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不同意，也还是要写作文。题目是感动。看到题目后，你想写什么？约略提示几种，大约给了一两分钟的思考时间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已经想好写啥的同学请举手。（许多同学举手）举手的积累得多，积累得少的，就在头脑里搜索搜索，可也不容易搜出来是不是。好，前后桌之间交流一下，写什么。（约讨论两三分钟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选择写家庭的举手。（较大部分同学举手）写班里的事情的请举手，（部分同学举手，较上一部分为少）选择写社会上的事情的请举手。（一小部分举手）选择其他的，不能包括在这三方面的请举手。没有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这个同学请谈一谈，选择写什么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初入班的时候，不了解情况，许多同学违纪。老师就重罚，让写千字文，同学们不理解，第二天上学，大家就给老师写字条，给老师提意见。老师接受了，第二天只让写一半字，同学们都很感动。另一件事是课堂上有手机响，老师让交出来，那个同学就是不交。老师说，不交，大家就别回去吃饭。这时，一个同学承认是他干的。其实不是他干的，他是想为大家解围。老师不同情他，让他留在办公室。这两件事情都想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这两件事，想好写那一件？大家出出主意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有答第一篇的，有答第二篇的，老师要求谈谈理由，各自谈了理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假如这件事情发生在你身上，你会怎么写？在纸上画画。（巡回视导，约几分钟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交流一下，我想怎么写，你想怎么写。（学生讨论，听其中一组讨论，紧盯发言同学，不住点头。换另一组。这样换了几组，不少同学发言热烈。最后关注后一排没有讨论的两名同学。过程大约四五分钟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谁起来谈谈怎么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生答略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生答：注意顺序，细节，心理活动，结尾，不能平铺直叙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生答：具体某些地方写心理感受，写好结尾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生答：写清楚事情的经过。这样人物的刻画。写出来自己首先要感动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老师边听边说“真好”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生答：写第二篇先从手机响写起，再写老师的态度，学生的态度，解围同学的做法，以及自己的感受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如果写记叙文，高潮应该在什么地方？（明确受感动的地方。在黑板上边画曲线，边讲述）高潮是感动，前边干什么？事情的经过，什么作用？铺垫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怎样写高潮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要想使读者感动，自己要先感动。要想使读者流泪，自己要先流泪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名言呀。写高潮，多长时间合适呀？五分钟？十分钟？太长，一分钟？短，八分钟，取其中间了。（</w:t>
      </w:r>
      <w:r>
        <w:rPr>
          <w:bCs/>
        </w:rPr>
        <w:t>8</w:t>
      </w:r>
      <w:r>
        <w:rPr>
          <w:bCs/>
        </w:rPr>
        <w:t>分钟写作，巡回指导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好！停下来。写到哪是哪。谁想起来念一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一略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一答……感动的心像滚动的春潮，擂响的鼙鼓，嘹亮的号角。（掌声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可能是前一个同学说得太精彩了，许多同学不敢说了。老师要当事人念一下。说没有写好。再准备一下，然后让另一个说说，</w:t>
      </w:r>
      <w:r>
        <w:rPr>
          <w:rFonts w:eastAsia="Times New Roman"/>
          <w:bCs/>
        </w:rPr>
        <w:t xml:space="preserve"> </w:t>
      </w:r>
      <w:r>
        <w:rPr>
          <w:bCs/>
        </w:rPr>
        <w:t>那个同学说写得很丑，老师说不碍事说吧，该同学念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又一生念：是谁？为什么不站起来，怎么这么没出息，这么讨厌。是我。随声望去，是坐在最后角落里的不起眼的蒋涵琪（音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要写感动有两点要注意。当你感动的一刹像什么呢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心潮澎湃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外部也有表现呀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生：眼睛掉下金豆豆。（既而在老师引导下说出）脸，变了颜色；眼，出现了红圈，羞羞涩涩；手，颤抖；嘴：咬紧嘴唇；出气，上气不接下气；流鼻涕；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师：写了内在反应的举手。（稍停）写了外部表现的请举手。对！把这些内在的外在的东西展示出来，就表明你感动了。你记得魏巍《谁是最可爱的人》吗？“在朝鲜的每一天，我都被一些东西感动着；我的思想感情的潮水，在放纵奔流着；我想把一切东西都告诉给我祖国的朋友们。但我最急于告诉你们的，是我思想感情的一段重要经历，这就是：我越来越深刻地感觉到谁是我们最可爱的人。”“思想感情的潮水，在放纵奔流”，这就是内在的感动。捕捉动情点，积累动情点，你就能写好感动。作业，回去把这篇文章完整写出来，注意记叙，记叙是很见功夫的，一定要向你感动的地方靠。写完可以交给你们老师，也可以寄给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1T00:33:00Z</dcterms:modified>
  <cp:revision>404</cp:revision>
  <dc:subject/>
  <dc:title>第一单元  学会读书（七）比较与辨微</dc:title>
</cp:coreProperties>
</file>