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我是如何想起写下水作文的</w:t>
      </w:r>
    </w:p>
    <w:p>
      <w:pPr>
        <w:pStyle w:val="Normal"/>
        <w:jc w:val="center"/>
        <w:rPr>
          <w:bCs/>
        </w:rPr>
      </w:pPr>
      <w:r>
        <w:rPr>
          <w:bCs/>
        </w:rPr>
        <w:t>吕伯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文占高考语文总分达五分之二，有着举足轻重的地位。而作文能力之形成绝非轻而易举。学生作文存在这样那样的毛病，现状不容乐观，或开头冗长，入题太慢；或吃题不透，离题万里；或夸夸其谈，没有事例；或孤例超长，不伦不类；或结构松散，缺乏紧凑；或缺乏细节，读之无味；或语言平淡，面目可憎；或废话充斥，言不及义；或结尾随意，收束无力；或触犯禁则，处置失宜。高考时很难脱颖而出，让阅卷老师刮目相看，赋予高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生对自己在写作中存在的缺点大多习焉不察，不以为病，反以为能。这次不尽如人意，下次仍如法炮制，这种情况愈演愈烈，成为学生一个痛心疾首的病根，也成为老师的一块老大不小的心病。从学生到老师，都十分困惑。如何准确指出学生习作的病症，巧施汤药，药到病除，让作文教学健康有序地进行，让考生在高考考场一展身手，一鸣惊人，成为一个让人烦心让人忧的话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通常的做法是：作文毛病摆出来了，老师选出一堆不合规矩的病文，口诛笔伐，狂轰滥炸，讲评课上煞有介事，鞭辟入里，触及灵魂，不到体无完肤，决不善罢甘休。这往往大大挫伤了学生写作积极性，学生本来或者就不认为这样写是毛病，或者虽然知道是毛病，但回天乏术，经这么不分青红皂白的一通乱批，顿时头脑发热，血往上涌，怎能听进你的批评，或者原本就是东拼西凑，毫无主见，经这么一番狂轰滥炸，还不是更加晕头转向，无所适从。有的从此对作文了无兴趣，甚至衔之入骨。何况，不能这样写，又该怎样写呢，学生作文大多不能尽如人意，找一篇称心如意的例文，不啻于登天之难。于是，我想到了下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下水作文可以针对学生作文中的顽疾对症下药。由于对学生作文的弊端洞若观火，对作文正面要求了如指掌，教师操作起来应该是成竹在胸，应对自如，该克服的毛病，该注意的事项，该用心的地方，应该是驾轻就熟，加上老师比学生有较高的表达能力，这些原则、方法在文章中会得到较为满意的体现，作文中的顽症也可以药到病除。同时有利于为学生提供正面范例，让学生有章可循，有例可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下水作文可以促使老师放下架子，扑下身子，脚踏实地地写一点东西。由于写出来的东西要经过学生检验，这个写作应该是谨慎的，真枪真刀的。正因为是实打实的写，可以使老师在教中学，在不知不觉中提升自己的表达能力，避免眼高手低的毛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写下水作文可以让老师体验到学生写作的辛苦，更加尊重学生的劳动，在下批语的时候更加体贴，更加有分寸，让学生乐意接受。下水作文也可以充分展示老师的才华，让学生在得到教益的同时，领略老师的风采，使之由认识自己的缺失，到学习老师作文的长处，到尊敬老师的人格，信其道，亲其师，加深师生之间的相互理解，有利于构建相互信任的和谐的师生关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的另一个想法是，搞一个完整的下水作文实验，一篇不落地搞一个学年，每周一篇，与学生的优秀作文一起印发，试图对学生作文起到示范引导激励作用，为高三年级学生作文的整体提高，尽绵薄之力。不知道这一课题能否顺利进行，我正在为之努力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05:00Z</dcterms:modified>
  <cp:revision>374</cp:revision>
  <dc:subject/>
  <dc:title>第一单元  学会读书（七）比较与辨微</dc:title>
</cp:coreProperties>
</file>