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零分作文透析</w:t>
      </w:r>
    </w:p>
    <w:p>
      <w:pPr>
        <w:pStyle w:val="Normal"/>
        <w:jc w:val="center"/>
        <w:rPr>
          <w:bCs/>
        </w:rPr>
      </w:pPr>
      <w:r>
        <w:rPr>
          <w:bCs/>
        </w:rPr>
        <w:t>安徽无为大江中学</w:t>
      </w:r>
      <w:r>
        <w:rPr>
          <w:rFonts w:eastAsia="Times New Roman"/>
          <w:bCs/>
        </w:rPr>
        <w:t xml:space="preserve"> </w:t>
      </w:r>
      <w:r>
        <w:rPr>
          <w:bCs/>
        </w:rPr>
        <w:t>何启沪</w:t>
      </w:r>
      <w:r>
        <w:rPr>
          <w:rFonts w:eastAsia="Times New Roman"/>
          <w:bCs/>
        </w:rPr>
        <w:t xml:space="preserve"> </w:t>
      </w:r>
      <w:r>
        <w:rPr>
          <w:bCs/>
        </w:rPr>
        <w:t>23833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零分作文无疑是个反派角色反面教材。以它为鉴，汲取教训，对于来者，是有意义的。由于这类文章多半思想“不太健康”，加之出于尊重作者、减少争议等方面的考虑，书刊等少于刊载。只是网站上或有源有根或相互转贴，很是炒作。</w:t>
      </w:r>
      <w:r>
        <w:rPr>
          <w:bCs/>
        </w:rPr>
        <w:t>2005</w:t>
      </w:r>
      <w:r>
        <w:rPr>
          <w:bCs/>
        </w:rPr>
        <w:t>年全国就有</w:t>
      </w:r>
      <w:r>
        <w:rPr>
          <w:bCs/>
        </w:rPr>
        <w:t>800</w:t>
      </w:r>
      <w:r>
        <w:rPr>
          <w:bCs/>
        </w:rPr>
        <w:t>万考生，有几篇“零分作文”，是绝对有可能的。何作庥魏明伦写高考话题作文，特级教师都评为不及格，考生作文得个零分，自在情理之中意料之中！这样说来，网站上的“零分作文”的材料信息，是可信的。即便不可信，是好事者杜撰，那这种“作文”及“零分”，在过去在现在在未来，都是有可能的。说来说去，不过是说我的下文不是“姑妄言之”。下面我们先来扫描零分作文这个小部落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一：《心灵的选择》（</w:t>
      </w:r>
      <w:r>
        <w:rPr>
          <w:bCs/>
        </w:rPr>
        <w:t>2000</w:t>
      </w:r>
      <w:r>
        <w:rPr>
          <w:bCs/>
        </w:rPr>
        <w:t>年全国卷的话题——心灵的选择）该文据说出自西安胡家庙某位同学之手。作者将材料中的“他”易为“我”，从而让故事更真切一些。“我”本不想救那个“快冷僵的人”，但担心“如果这样结束文章”“肯定会不及格”，最后“酝酿了一下劳动人民的情感”，还是救起了“快冷僵的人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二：《那个忧郁的大盗》（</w:t>
      </w:r>
      <w:r>
        <w:rPr>
          <w:bCs/>
        </w:rPr>
        <w:t>2003</w:t>
      </w:r>
      <w:r>
        <w:rPr>
          <w:bCs/>
        </w:rPr>
        <w:t>年全国卷的话题——感情亲疏和对事物的认知）“我”是个有点良心的小偷。进入一个小孩的房间后，“帮孩子拽了拽被角”，然后，“轻轻地走了，正如我轻轻地来；挥一挥衣袖，我带走了许多东西”。原文有些意识流倾向。有一定的文采，多处引用、仿句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三：《智子疑邻》（同上）儿子已提出警告，爸爸采取不作为，造成失窃。接着作者联系实际，将张文康类比成“爸爸”。“妈妈”那天出差去了。后来被“捕快们”扭住并被指控卖淫。而要想摆脱罪名，必须设法证明自己是个处女或者交</w:t>
      </w:r>
      <w:r>
        <w:rPr>
          <w:bCs/>
        </w:rPr>
        <w:t>5000</w:t>
      </w:r>
      <w:r>
        <w:rPr>
          <w:bCs/>
        </w:rPr>
        <w:t>元……后来，“业务单位出来保人”，“捕快们”以没有暂住证为由将妈妈送进收容站。作者意在讽刺司法黑暗。“爸爸”是富商，同学的爸爸是科长、处长，这些爸爸在外的声誉不好：要么奸要么贪。最后“儿子”与两位同学“一致决定”：自己的爸爸是好人，干坏事的都是别人的爸爸，我们就是要智子疑邻。全文完全偏离话题。句意不连贯，多有词不达意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四：《视频卿天室里的故事》（</w:t>
      </w:r>
      <w:r>
        <w:rPr>
          <w:bCs/>
        </w:rPr>
        <w:t>2004</w:t>
      </w:r>
      <w:r>
        <w:rPr>
          <w:bCs/>
        </w:rPr>
        <w:t>年福建卷要求考生从五个人物、五个文学形象中任选其一作为话题写一篇作文，仍是“三自”原则）材料中的人——孔子等在观看欣赏脱衣舞等，突然，“系统广播”：视频聊天室仍然顶风违纪，特摘该聊天室视频功能七天。孔子宋江苏轼曹操鲁迅等，不约而同大骂“靠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五：《俺不“放大”谁知道？》（</w:t>
      </w:r>
      <w:r>
        <w:rPr>
          <w:bCs/>
        </w:rPr>
        <w:t>2004</w:t>
      </w:r>
      <w:r>
        <w:rPr>
          <w:bCs/>
        </w:rPr>
        <w:t>年全国卷Ⅱ的话题——遭遇挫折和放大痛苦）“俺”过</w:t>
      </w:r>
      <w:r>
        <w:rPr>
          <w:bCs/>
        </w:rPr>
        <w:t>6</w:t>
      </w:r>
      <w:r>
        <w:rPr>
          <w:bCs/>
        </w:rPr>
        <w:t>岁生日后的一天，进了自家的养鸡场，鸡陡然向“俺”扑来，“俺娘”“急急扔了食盆”，“把俺一把搂在怀里”。“母鸡将屁股微微抬起了，在那沾满鸡屎的屁眼儿里，一个大大的红皮鸡蛋冉冉而下，就像一轮红日，滚落尘埃”，于是，“俺”坚决不再吃鸡蛋而且“踏上两只脚”。可“俺娘”说，“红皮能坚决地把吃的和拉的分隔开来”，“如果城里人都像你这么想，娘的养鸡场将会一江春水向东流”。这样一说，“俺对俺娘的崇敬就滔滔江水了”。“今天参加高考，早上，俺娘给俺弄了</w:t>
      </w:r>
      <w:r>
        <w:rPr>
          <w:bCs/>
        </w:rPr>
        <w:t>5</w:t>
      </w:r>
      <w:r>
        <w:rPr>
          <w:bCs/>
        </w:rPr>
        <w:t>个荷包蛋”。“俺”“放大了</w:t>
      </w:r>
      <w:r>
        <w:rPr>
          <w:bCs/>
        </w:rPr>
        <w:t>6</w:t>
      </w:r>
      <w:r>
        <w:rPr>
          <w:bCs/>
        </w:rPr>
        <w:t>岁时恶心的痛苦”，“利用作文的提示把俺娘‘放大’，俺幸福”。全文内容远离话题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六：《出人意料和情理之中》（</w:t>
      </w:r>
      <w:r>
        <w:rPr>
          <w:bCs/>
        </w:rPr>
        <w:t>2005</w:t>
      </w:r>
      <w:r>
        <w:rPr>
          <w:bCs/>
        </w:rPr>
        <w:t>年全国卷Ⅰ的话题是“情理之中意料之外”）该文对警察等十三个行业进行指摘。其中第二段是这样的：“医生不会治病，的确出人意料，但是想想医生要收红包，要考虑哪个药利润高，要分辨病人到底有没有钱，要和</w:t>
      </w:r>
      <w:r>
        <w:rPr>
          <w:bCs/>
        </w:rPr>
        <w:t>MM</w:t>
      </w:r>
      <w:r>
        <w:rPr>
          <w:bCs/>
        </w:rPr>
        <w:t>调情，所以医生不会治病，也就在情理之中了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七：《安》（</w:t>
      </w:r>
      <w:r>
        <w:rPr>
          <w:bCs/>
        </w:rPr>
        <w:t>2005</w:t>
      </w:r>
      <w:r>
        <w:rPr>
          <w:bCs/>
        </w:rPr>
        <w:t>年，北京卷的作文题“说‘安’”）该文“形”较散——天安之后，就是地安，地安之后，才轮到人安；在单位要服从领导，在学校里听话……“神”落在了“给思想上安个套，给嘴巴上安个套上”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八：《出得厅堂入得厨房之王国维可以休矣》（</w:t>
      </w:r>
      <w:r>
        <w:rPr>
          <w:bCs/>
        </w:rPr>
        <w:t>2005</w:t>
      </w:r>
      <w:r>
        <w:rPr>
          <w:bCs/>
        </w:rPr>
        <w:t>年湖北卷是要求考生对王国维的“对宇宙人生，须入乎其内，又须出乎其外”写篇感悟文章）这位女生的立论是“要灵活变通，才能在社会上左右逢源，获得成功”。文中写到：“而我心目中的夫君”，“哪怕忽然短命或祸事来临”，“只要有宝马奔驰有靓车，入有别墅豪宅，就心满意足了”；“而这一切，要靠我们辛勤的梳妆打扮，呵护肌肤”，“修习礼仪，进而仪态万方，风情万种”。作者直问：这一切，是学校书本上所能学到了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零分作文的动因与成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零分作文透析之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安徽无为大江中学</w:t>
      </w:r>
      <w:r>
        <w:rPr>
          <w:rFonts w:eastAsia="Times New Roman"/>
          <w:bCs/>
        </w:rPr>
        <w:t xml:space="preserve"> </w:t>
      </w:r>
      <w:r>
        <w:rPr>
          <w:bCs/>
        </w:rPr>
        <w:t>何启沪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38331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零分作文的作者有的是有些才情的，例如文三文八的作者。他们之中，有的珍视高考看重分数。只是在“有创新”“有文采”要“深刻”等的诱导下，不恰当地移植了现代主义、批判现实主义等，结果误入歧途。另一些作者可能太多珍视高考，不太看重分数，性格率真，爱好文学。他们敢于第一个吃螃蟹，他们想“一举成名天下知”，他们想走韩寒郭敬明的路。零分作文的另一类作者，纯粹视国考、作文、分数为儿戏，大有嬉皮士之风，甚至有流氓习气；当然他们也不排除其一举成名的动因。例如文四的作者。虽然我们不应当以一篇文章来否定其人格，但是，坚决给个零分是十分必要的。要让其知晓有些事是不能做的；要让其得到一个终生的教训，并警示他人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前所述，作文之所以零分，或因为审题走失，或因为思想不健康，或因为语言污秽；有的则是三据二；更有甚者，无视审题、思想、语言的要求，率性而为。这里我们先不论审题走失与语言污秽。思想不健康明显有三种情形：片面地认定社会黑暗（如文六）、断然否定公认的价值观（如文八）、渲染颓废情绪乃至色情（如文四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述情形的产生，既有主观因素，更有客观因素。我们先从主观上考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中生仍然处于身心发展的剧变期。一方面，他们的认知趋于成熟，另一方面又容易犯以偏概全、貌似看清实质实则未看清实质内核等毛病。倘若再加上遗传的偏激性格“汉魏风骨”之类的文化影响，是很容易片面认定社会黑暗的。由于批判意识的增强，他们的思想深处，多了一些逆反情结。在这个高擎创新的年代里，他们更是多了一份反传统的勇气。反弹琵琶倒拔垂杨柳照飘画葫芦是他们心中的圣谕。于是，愿做“鸭脖子”之类的思想也就自然而然地流露出来。作为一个成人，我能理解他们为什么读《少年维特之烦恼》时那么专注！怀春思春，萌发爱情，这都是身心发展的必然规律，也是为文时渲染颓废情绪乃至色情的内趋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据此分析，我们对考生在思想不健康这一点的考量上，还应该多一份同情与理解，多一份人文关怀，而不能一棍子打死以警示来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再从客观上考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庸讳言，我们的社会是存在着诸我阴暗面的。生活是创新的源泉。以文六来论，你不能说他指摘无据！是的，我们要看到主流，要塑造典型环境中的典型人物。但纪实小说也好，专题报道也罢，时常就是一个、一组腐败案例的呀！并且，有的其中的议论更投枪更匕首呀！我也要塑造“这一个”呀！我还没有高于生活呢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是一个开放而文化多元的社会。书刊荧屏，特别是网络，由于管理不到位等复杂的社会原因，给青少年带来许多负面影响。文四虽属虚构，可是又何尝不是生活的实录？你瞧瞧书店里正规不正规的书刊封面上的裸女，你再瞅瞅那书名——《巨乳肥臀》《有了快感你就喊》……你看看这本杂文集那本杂文月刊，许多文章比文六尖刻多了粗俗污秽多了。我在一本文学期刊上便看到一篇有拟文八的文章：清明时节，下人时烧几个纸扎的美女与安全套，其孝心日月可鉴。有些文章，为了生动为了语文个性化，有时淫秽之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初中教材编录了许多古今中外的批判现实主义作品，而这些作品对学生的影响是深刻的。这很容易让学生产生负迁移，诱发催生出文六这类习作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全然不顾社会对刚入成年的孩子的负面影响，以过于政治化的眼光、以代圣人言的标准来评判考生的文章，合理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零分作文的警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零分作文透析之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安徽无为大江中学</w:t>
      </w:r>
      <w:r>
        <w:rPr>
          <w:rFonts w:eastAsia="Times New Roman"/>
          <w:bCs/>
        </w:rPr>
        <w:t xml:space="preserve"> </w:t>
      </w:r>
      <w:r>
        <w:rPr>
          <w:bCs/>
        </w:rPr>
        <w:t>何启沪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38331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考作文对审题、思想、语言是严格把关的。之所以是零分，或因为审题走失，或因为思想不健康，或因为语言污秽；有的则是三据其二，更有甚者，无视审题、思想、语言的要求，率性而为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先来看文一。它突出的表现是思想不健康、语言污秽。“俺”很不情愿救“他”，“如果俺找到救援队，俺会通知他来救他”。可是，“这样结束文章”，“肯定不会及格”，那样，“有份像样的工作”、“将来能有一天出入高级夜总会”等等，就会化为泡影。于是，“俺酝酿一下劳动人民的情感”，开始救“他”。文章最后说，“通过这次活动俺深深体会到，只有学好马列主义毛泽东思想并用三个代表武装自己，俺们才能成为新时代的接班人”。从思想性上说，既视救人为儿戏，又拿马列三个代表开玩笑！也许考生只是对官样文章的不满，但又何尝不体现了对正义良知的亵渎对政治的揶揄？言为心声。一个有一定的辨别能力的考生应该知道弘扬什么！须知绿尾巴的猴子是不分时间与场合的，想做什么就做什么，想嚎叫就嚎叫！我们再来看看语言。“老师的眼神”“阴冷的可怕”、“市容警察那帮土匪”、“哪个出题的孙子这么写俺”、“还要听着孙子指出卷者的唠叨”……这哪是一个文明而有一定辨别能力的高考生所该说的！它们分别出自骂街的泼妇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来看文二。它的突出表现是审题的走失与思想不健康。话题明摆着呢，感情亲疏和对事物的认知；作者写的却是有些君子之风的小偷！写小偷又是多么抒情啊！“黑夜给了我黑色的眼睛，我用它来寻找我要的东西”；“我从来不翻箱倒柜……那是没有筹划的表现，工欲善其事，必先利其器”；“轻轻地走了，正如我轻轻地来，挥一挥衣袖，我带走了很多东西”。多潇洒的小偷，多令人艳慕的职业！我倒想问问作者：你是在给小偷学校做招生广告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来看文五。它突出的表现是审题走失。貌似扣了“遭遇挫折”——鸡向俺扑来，又顾及了“放大痛苦”——恶心，不愿吃鸡蛋，实则落到了母爱上。这样说来，无论如何也难以与话题有关联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六、文七、文八的共同特点是语言污秽和思想不健康。先看文六：医生“要和</w:t>
      </w:r>
      <w:r>
        <w:rPr>
          <w:bCs/>
        </w:rPr>
        <w:t>MM</w:t>
      </w:r>
      <w:r>
        <w:rPr>
          <w:bCs/>
        </w:rPr>
        <w:t>调情”、老师“要比较哪个女学生漂亮”、中国男足“要泡</w:t>
      </w:r>
      <w:r>
        <w:rPr>
          <w:bCs/>
        </w:rPr>
        <w:t>mm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导演要选美选女演员”、作家“要会作爱，要吸引异性”、官员“要找哪里有漂亮女人”、“我”“要租房搞男女关系”……你瞧这腔调，简直是老鸨的口吻！我们并不讳言社会有封建沉渣泛起的一面，但绝不是主流。我们应该看到宏观，绝不能只见树木不见森林。再看文七：“尤其当我知道安全套后……不用安全套……只会流产……意味着屠杀生命”、“泡</w:t>
      </w:r>
      <w:r>
        <w:rPr>
          <w:bCs/>
        </w:rPr>
        <w:t>mm</w:t>
      </w:r>
      <w:r>
        <w:rPr>
          <w:bCs/>
        </w:rPr>
        <w:t>，安全第一”……从思想内容上看，武断地推论出社会乃至家庭处处言论不自由，最后很是嘲讽地议论道：“给自己思想上安个套，给嘴巴上安个套。”言论自由是相对的，本来就不当“自由化”；社会上单位里，也确有言论不自由的地方，这需要你拿起笔来给有封建专制思想的人细细开导，还需要你注意进言的时间场合方式。附带说一句，该文形散神散。末了我们看文八：“张维迎之流”、“气得下面都湿了”、“诗歌欣赏癖好”者是把玩“一樽精致的夜尿壶”的富翁……至于思想内容，前文已叙及。应该说这一立论是中性的，虽说不积极，倘若开掘得好，也不致于消极颓废。可是该文大谈钓得金龟婿的途径，未免有些恬不知耻了，你瞧作者是如何的勇敢：“我妈妈教我做武汉的鸭脖子，就反复叮咛务必要入味，而且外在的颜色也要求高，不能让别人以为是某类排泄物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三文四，既审题走失，又语言污秽，另加思想不健康。且看文三。话题分明要求写感情与认知的关系，他呢，先是借论智子之父的不作为而暗讽张文康；接着又借智子之母“卖淫”直指司法黑暗；末了直陈感慨——自己的爸爸是好人，干坏事的都是别人的爸爸。细梳原文脉胳，我们可以下个结论：与话题风马牛不相及。倘若说最后一节与话题还有些关联的话，那也是个——怎么能一味以亲情分好坏呢？说到语言污秽我且引上几句便足以说明。“因为他们指控妈妈卖淫，要想摆脱这个罪名，除非：</w:t>
      </w:r>
      <w:r>
        <w:rPr>
          <w:bCs/>
        </w:rPr>
        <w:t>1</w:t>
      </w:r>
      <w:r>
        <w:rPr>
          <w:bCs/>
        </w:rPr>
        <w:t>、她和麻旦旦一样，是个处女；</w:t>
      </w:r>
      <w:r>
        <w:rPr>
          <w:bCs/>
        </w:rPr>
        <w:t>2</w:t>
      </w:r>
      <w:r>
        <w:rPr>
          <w:bCs/>
        </w:rPr>
        <w:t>、她是个军嫂，有部队介入；</w:t>
      </w:r>
      <w:r>
        <w:rPr>
          <w:bCs/>
        </w:rPr>
        <w:t>3</w:t>
      </w:r>
      <w:r>
        <w:rPr>
          <w:bCs/>
        </w:rPr>
        <w:t>、交</w:t>
      </w:r>
      <w:r>
        <w:rPr>
          <w:bCs/>
        </w:rPr>
        <w:t>5000</w:t>
      </w:r>
      <w:r>
        <w:rPr>
          <w:bCs/>
        </w:rPr>
        <w:t>块罚款，或者每招供一个嫖客减</w:t>
      </w:r>
      <w:r>
        <w:rPr>
          <w:bCs/>
        </w:rPr>
        <w:t>1000</w:t>
      </w:r>
      <w:r>
        <w:rPr>
          <w:bCs/>
        </w:rPr>
        <w:t>块罚款”……文四最为荒唐。明明是要求任选其中的一个人物或文学形象作为话题，他偏偏让十个人汇聚一堂，审题上严重走失。十个人汇聚一堂也就算了，他非津津有味地杜撰着圣人文豪等为争女色、为观看脱衣舞争得面红耳赤互不相让！俄美文学史上都有“垮掉的一代”这类艺术形象。至少，我为这一位考生担心！说到语言污秽，实在令人不忍卒读。鲁迅说“继续脱呀”；霍金说“还是这妞够劲”“露点啦！露点啦！爽啊”；薛宝钗一会是“靠”（这可是国骂“妈妈</w:t>
      </w:r>
      <w:r>
        <w:rPr>
          <w:bCs/>
        </w:rPr>
        <w:t>×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另一版本）一会是“谢谢宋</w:t>
      </w:r>
      <w:r>
        <w:rPr>
          <w:bCs/>
        </w:rPr>
        <w:t>gg</w:t>
      </w:r>
      <w:r>
        <w:rPr>
          <w:bCs/>
        </w:rPr>
        <w:t>抱我上来”。当薛宝钗声称“大家都想我吗？想的都打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时，孔子打了</w:t>
      </w:r>
      <w:r>
        <w:rPr>
          <w:bCs/>
        </w:rPr>
        <w:t>4</w:t>
      </w:r>
      <w:r>
        <w:rPr>
          <w:bCs/>
        </w:rPr>
        <w:t>个“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霍金打了</w:t>
      </w:r>
      <w:r>
        <w:rPr>
          <w:bCs/>
        </w:rPr>
        <w:t>7</w:t>
      </w:r>
      <w:r>
        <w:rPr>
          <w:bCs/>
        </w:rPr>
        <w:t>个，鲁迅打了</w:t>
      </w:r>
      <w:r>
        <w:rPr>
          <w:bCs/>
        </w:rPr>
        <w:t>8</w:t>
      </w:r>
      <w:r>
        <w:rPr>
          <w:bCs/>
        </w:rPr>
        <w:t>个；当众人观看脱衣舞不巧视频被摘之际，孔子苏轼鲁迅等不约而同高叫“靠”……行文至此，我陡然想起《药》中康大叔的话——这是人话么？又禁不住一次次重复夏四奶奶的话——这是怎么一回事呢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在我们来总结这一部分。第一：思想的不健康，是最为要不得的。突出的表现有二：一是一叶遮目，看到一些阴暗面而把社会看成一片漆黑，以致不恰当地冷嘲热讽切齿痛骂；二是宣扬颓废下流的情调。第二：语言污秽也是要不得的。针砭阴暗面，要辩证，要以理服人，辱骂绝不是战斗。异性、情感也不是禁区，但语言要文明，思想要健康。第三：审题走失。这是件挺可惜的事。有些考生的作文综合素质挺不错，可是就因为审题误入旁途落得个零分。由此看来，平时在审题上要思考要训练。思想、语言、审题上的要求是三根红线，冲撞其中的任何一根，都会绳之以法，甚至施以“极刑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几点建议与呼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零分作文透析之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安徽无为大江中学</w:t>
      </w:r>
      <w:r>
        <w:rPr>
          <w:rFonts w:eastAsia="Times New Roman"/>
          <w:bCs/>
        </w:rPr>
        <w:t xml:space="preserve"> </w:t>
      </w:r>
      <w:r>
        <w:rPr>
          <w:bCs/>
        </w:rPr>
        <w:t>何启沪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38331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先给考生建议。加强审题训练。方向不对，南辕北辙，犹如枪口朝着自己心窝。切实树立辩证看问题的观念，要看到主流。父母可能不止一次地训斥你甚至打骂你，但不应该由此就认为他们是敌人。须知，他们虽然方式不当，但骨子里是爱你的。再者，公认的价值观伦理观不能亵渎。还有，爱情题材并不是禁区，但绝不可渲染色情。至于语言上，倘若要针砭不良现象，要心平气和，摆事实讲道理，切忌不要过火，不要谩骂。“出口成脏”淫秽下游，那更是因为文为人之大忌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几点呼吁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区别对待。就上文提及的八篇文章而言，文一文二文四，应该坚决予以零分警示。文一视政治为儿戏。文二文风过于油滑，诗化偷窃思想很不健康。文四渲染色情。倘若其它几篇出现在来年，我们应该酌情给分。文三第一部分借论智子之父的不作为进而讽谕现实，虽是远离话题，但倒也类比恰当，有一定的现实意义；发散思维中见逻辑见思想。文五也是远离话题，但有一定的功底，思想不消极，写作态度也比较端正。文六除了语言不高雅之外，指陈社会弊病虽然稍嫌过火，但并非没有道理，而且紧扣话题。文七形散神散，但并未游离“说‘安’”；虽然语言粗鄙，但不太健康的思想流向中有站得住脚的看法。文八的思想有悖公认的价值观，但是并不反动，况且小作者的文笔有不错的功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成立“零分作文”课题组，制定“零分作文”的评定细则，并广泛宣传。地上滑</w:t>
      </w:r>
      <w:r>
        <w:rPr>
          <w:bCs/>
        </w:rPr>
        <w:t>,</w:t>
      </w:r>
      <w:r>
        <w:rPr>
          <w:bCs/>
        </w:rPr>
        <w:t>商家还有告知的义务。法律条文总是滞后于现实。这并不难理解，因为总是先有物质后有意识，先有现象后有对现象北后规律的总结。问题是</w:t>
      </w:r>
      <w:r>
        <w:rPr>
          <w:bCs/>
        </w:rPr>
        <w:t>2002</w:t>
      </w:r>
      <w:r>
        <w:rPr>
          <w:bCs/>
        </w:rPr>
        <w:t>年便有了零分作文，至今没有相应的细则公布，行动实在过于滞后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慎判零分。教育的阳光应该洒到每一个角度，教育应该关爱到每一个（！）生命的个体。判一篇零分作文，且不说可能给他（她）带来一生的阴影，更为严重的是它能带来极端的后果。我们应该考虑到社会的负面影响、学生的心理特质、这个年龄段的认知属性等等，多一些人文的关怀！否则，教育会成为一定意义上的罪人！你看看网上的留言：“他妈的，阅卷教师不是中国人！”……而对这类留言，“顶”的不少！虽然有些偏激，但是反映了一定的民意啊！挥舞着零分的大棒，会打死许多习作，进而打伤许多习作——</w:t>
      </w:r>
      <w:r>
        <w:rPr>
          <w:bCs/>
        </w:rPr>
        <w:t>10</w:t>
      </w:r>
      <w:r>
        <w:rPr>
          <w:bCs/>
        </w:rPr>
        <w:t>分作文、</w:t>
      </w:r>
      <w:r>
        <w:rPr>
          <w:bCs/>
        </w:rPr>
        <w:t>9</w:t>
      </w:r>
      <w:r>
        <w:rPr>
          <w:bCs/>
        </w:rPr>
        <w:t>分作文……</w:t>
      </w:r>
      <w:r>
        <w:rPr>
          <w:bCs/>
        </w:rPr>
        <w:t>1</w:t>
      </w:r>
      <w:r>
        <w:rPr>
          <w:bCs/>
        </w:rPr>
        <w:t>分作文，于是，教育背恶名，高考、阅卷教师与考生结怨。只要把平时的政治教育抓到位，把文化环境整治好，少一些零分直至没有零分，是不会产生多少作文怪胎的！那样，社会也会多一份和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27:00Z</dcterms:modified>
  <cp:revision>291</cp:revision>
  <dc:subject/>
  <dc:title>第一单元  学会读书（七）比较与辨微</dc:title>
</cp:coreProperties>
</file>