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中考作文构思创新方式</w:t>
      </w:r>
    </w:p>
    <w:p>
      <w:pPr>
        <w:pStyle w:val="Normal"/>
        <w:jc w:val="center"/>
        <w:rPr>
          <w:bCs/>
        </w:rPr>
      </w:pPr>
      <w:r>
        <w:rPr>
          <w:bCs/>
        </w:rPr>
        <w:t>吴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独到的创新设计，能使由“赤橙黄绿青蓝紫”组成的彩绸在空中亮出美不胜收的舞姿。别具一格的表现形式，能使精心包装的中考作文充满灵气和魅力。总结２００６年中考作文的形式创新技法，定会使我们的眼睛为之一亮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一、答题式构思。２００６的南京市中考作文要求以“对与错”为话题写一篇文章，有位考生自拟题目《自证对与错》，除首尾简约的环境描写外，文章主体部分由“已知”、“求证”、“证明”、“解答”这四部分组成，作者以这种求解几何证明题的形式表达自己对“罚抄５００遍”的认识，文章的主题——罚抄的“对与错”和拒绝罚抄，“与老师斗智”的“对与错”，通过这一新颖别致的形式表现得轻松而幽默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二、剧本式构思。随着中考作文文体要求的放开，有的考生机智地运用剧本这一众多考生尚感陌生的体裁构思成文，体现出强烈的创新意识。南京市考生的剧本《错？对！》抓住初三学生爱好写作“究竟对还是错”构思剧情，具备独幕剧的各种要素，序幕交代背景，学生涵静和李老师这两个人物的对话个性鲜明，涵静的内心独白声情并茂，舞台场景的转换自然流畅，“不语，扯衣角”、“抬头”、“站起”、“向右走两步，灯光变白些”等舞台说明准确得当。剧本通过紧凑而集中的矛盾冲突，表现当代教育体制给人们带来的困惑和反思，取得了其他文体难以收到的表达效果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三、谈心式构思。这种构思的创意在于，全文以第二人称“你”展开，运用与读者对话、谈心的形式进行叙写，给读者一种近距离的亲近感。河北一考生拟题《发现你自己》，文中用“你”作呼告达４２处，按照“发现你自己的人生坐标，发现你奋斗的动力”、“发现你自己，发现你的美丽，更发现你的瑕疵”、“发现你自己的兴趣，展示你个性的美丽”这三个层次描述“发现自己”的审美内涵，新颖别致的表达形式，一声声贴心的呼唤，激起读者的强烈共鸣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四、变异式构思。“循规蹈矩”、一一对应地照题目的要求构思，难免人云亦云、千篇一律。机智的考生善于从题目中寻找“变异”点，在题目允许的范围内展示思维的个性。２００６年陕西省中考作文题的提示语中有一句是“优美动听的校园歌曲使人心旷神怡”，在备选的三个题目中有一题是“听＿＿＿＿我真＿＿＿＿”。不少考生在前一横线上填上具体的歌曲名，思维流向单一，雷同卷甚多。有位考生将“校园歌曲”作为变异点，说那“飘洒缠绵”的春雨是一首没有乐谱的“校园歌曲”，于是拟出“听雨，我真陶醉”这样的佳题，令人耳目一新。文中，作者说春雨“轻唱着挖空你的心思，道出你的惆怅，注释你的疑惑……使你觉得自己仿佛已变成一滴雨，一棵树，一棵草，一束花，一撮泥土”，“我成长中的错误会在这柔和的歌唱中变得美丽”，“太多心思……太多哀怨能在这春雨的浅吟中将它们逐一放飞”，由于作者通过变异式构思找到了适合自己抒发个性的切入口，所以能把听雨的陶醉说得入丝入扣，不同凡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五、反向式构思。反弹琵琶，逆向思维，往往会别有洞天，使你的文章独辟蹊径，熠熠生辉。２００６年湖南省益阳市的中考作文题是“以‘关心’为题，结合自己的切身感受”，写一篇有真情实感的文章。很多考生都跳不出“叙写‘关心’者之美德，抒发被‘关心’者之感激”这一类窠臼，总是从正面落笔，给人千人一面之感。有位考生别出心裁，由众人对一个百日小孩起名的关心，引出一位被人漠视、歧视的老人（即小孩的爷爷）的悲惨故事，家人对待小孩与老人的不同态度，对比鲜明，反映了很有社会意义的深刻主题。文章的构思以“反”为主，以“正”衬“反”，以“反”写“正”，以老人的不被“关心”呼唤全社会对老人的“关心”，这种构思赋予了题目“关心”以更深广的内容，给人思考，新人耳目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06:00Z</dcterms:modified>
  <cp:revision>148</cp:revision>
  <dc:subject/>
  <dc:title>第一单元  学会读书（七）比较与辨微</dc:title>
</cp:coreProperties>
</file>