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观察景物的特点</w:t>
      </w:r>
    </w:p>
    <w:p>
      <w:pPr>
        <w:pStyle w:val="Normal"/>
        <w:rPr/>
      </w:pPr>
      <w:r>
        <w:rPr/>
        <w:t>教学目的：指导学生观察与思考景物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</w:t>
      </w:r>
      <w:r>
        <w:rPr/>
        <w:t>1.</w:t>
      </w:r>
      <w:r>
        <w:rPr/>
        <w:t>学习通过观察与思考抓住景物的特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学习抓住特点写景状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观察与思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写景状物的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：谈话法、讨论法、发现法、归纳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时有位画家叫做厉归真，他酷爱画老虎，曾住到有虎出没的山林里，躲在大树上仔细观察虎坐、卧、跑、跳的动作，反复进行描摹。经过长期努力，他画的老虎神态逼真，令人叹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绘画需要观察，写作也是如此。今天我要大家一起来学习通过观察和思考抓住景物的特点。（板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示标：（多媒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学习通过观察与思考抓住景物特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学习抓住特点写景状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观察的重要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社会生活，千姿百态</w:t>
      </w:r>
      <w:r>
        <w:rPr/>
        <w:t>,</w:t>
      </w:r>
      <w:r>
        <w:rPr/>
        <w:t>丰富多彩；大千世界，五光十色，包罗万象；能触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的情思，引起我们遐想的景物，数不胜数，可是让同学们描绘景物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却觉得无话可说，这是为什么？除了其他因素之外，缺乏必要的观察是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个很重要的原因。请大家看投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谁能为此图配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骆宾王《咏鹅》：“鹅、鹅、鹅，曲项向天歌，白毛浮绿水，红掌拔清波。”师：这位同学用《咏鹅》来配画，可谓相得益彰。作者观察到了哪些特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曲项、白毛、绿水、红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如果作者对鹅儿浮水这一景物缺乏精细的观察，他就不能写得如此生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此可见，细致的观察是写好景物的前提。没有对景物的细致观察和思考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不可能将景物准确具体地描绘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怎样观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仅仅懂得观察对于景物描写的重要还不够，我们还必须善于观察景物，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握观察景物的方法。请大家看两段文字（多媒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春花图和春风图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朱自清先生从哪些角度描绘春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形态“你不让我，我不让你”；颜色：“红的像火，粉的像霞，白的像雪”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味道“花里带着甜味儿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知道观察景物要从景物的形状、颜色、气味、滋味、姿态、质地等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面入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朱自清先生又是调动了哪些感官去认识和体味春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触觉、嗅觉、听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对事物进行观察，不仅要用眼看，还要仔细听，详细问，用手摸，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嘴尝，用鼻嗅。要想准确细致地表现景物，就要对它的整体有个比较全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具体的认识，观察景物要全面细致。（以观察一盆兰花为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它的花是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它的叶是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它的形是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它的气味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很多同学在描述景物的时候，往往很难抓住景物的特点，是什么原因？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没有思考，往往是“视而不见”，“听而不闻”、“见而不思”、“闻而不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或者只是描绘出景物外在的可观可感的形貌、姿态、声色等等，而缺乏“神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观察景物最重要的是抓住景物的特点，即思考观察的景物不同于其他景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地方。（板书：此景与彼景不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再来看另一盆兰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塑料盆里的肥硕；瓦盆里的瘦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可见，不同景物有不同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比较《春》和《春风》中春风的不同（出示多媒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讨论：江南春风，温柔、和煦、芳香、悦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北国春风，猛烈、粗犷、壮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不同地点，同样的景物也有着不同特点。（板书：此地与彼地不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样是冬天，扬州的冬天与济南的冬天有什么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扬州寒冷，济南温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不同时候，不同地点，有着不同的景物，观察时要特别注意把握景物在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时间的特点。四季都有花，它们有什么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春天有桃花、杏花、梨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夏天有荷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秋天有桂花、菊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冬天有梅花、雪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它们有什么特点？能用一句诗来描述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万紫千红总是春；竹外桃花三两枝；红杏枝头春意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五月榴花照眼明，接天莲叶无穷碧，映日荷花别样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八月桂花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梅须逊雪三分白，雪却输梅一段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不同季节有不同的花，同一种景物在不同的季节里有不同的色彩。比如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叶，春天，它的颜色嫩绿，到了初秋它的颜色凝重，等到深秋，它转为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色。同样是荷花，春夏秋冬有什么不同？（板书：此时与彼时不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春天，小荷才露尖尖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夏天，接天莲叶无穷碧，映日荷花别样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秋天，荷尽已无擎雨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冬天，留得残荷听雨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观察景物要想抓住特点，必须掌握方法，善于思考，才能发现景物的特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如何写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观察的目的是为了写景抒情，我们观察到了景物，如何生动地描绘它们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现它们呢？请大家看《济南的冬天》中“雪后山景图”，作者是按照什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顺序来描写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方位顺序，山上→山顶→山坡→山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老舍先生多角度地观察了济南冬天的山，也多角度地描绘了雪后山景。（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书：多角度描写）多角度地描写可以使文章具体。请在再来欣赏《春》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“春花图”，看看作者是如何描绘春花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运用拟人，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运用比喻，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运用排比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的确，使用多种修辞手法确实要使文章更生动，更形象。朱自清笔下的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是如此繁茂，老舍笔下的小山是如此秀美。（板书：运用多种修辞手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前面观察了兰花？现在以《兰花》为题写</w:t>
      </w:r>
      <w:r>
        <w:rPr/>
        <w:t>100</w:t>
      </w:r>
      <w:r>
        <w:rPr/>
        <w:t>字短文，注意写景顺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板书：注意顺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写作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评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节课我们学习了观察景物的特点，我们知道观察离不开思考，只有用心观察才能抓住景物的特征，只有学会阅读、积累，不断提高自己的语言素养，运用多种修辞手法，多角度地写景状物，才能写出情真意切的散文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观察景物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观察</w:t>
      </w:r>
      <w:r>
        <w:rPr>
          <w:rFonts w:eastAsia="Times New Roman"/>
        </w:rPr>
        <w:t xml:space="preserve">  </w:t>
      </w:r>
      <w:r>
        <w:rPr/>
        <w:t>颜色、形状、气味、质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：</w:t>
      </w:r>
      <w:r>
        <w:rPr/>
        <w:t>1.</w:t>
      </w:r>
      <w:r>
        <w:rPr/>
        <w:t>此景与彼景的不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此地与彼地的不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此时与彼时的不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描写：</w:t>
      </w:r>
      <w:r>
        <w:rPr/>
        <w:t>1.</w:t>
      </w:r>
      <w:r>
        <w:rPr/>
        <w:t>多角度描写</w:t>
      </w:r>
      <w:r>
        <w:rPr>
          <w:rFonts w:eastAsia="Times New Roman"/>
        </w:rPr>
        <w:t xml:space="preserve">      </w:t>
      </w:r>
      <w:r>
        <w:rPr/>
        <w:t>丰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运用修辞</w:t>
      </w:r>
      <w:r>
        <w:rPr>
          <w:rFonts w:eastAsia="Times New Roman"/>
        </w:rPr>
        <w:t xml:space="preserve">        </w:t>
      </w:r>
      <w:r>
        <w:rPr/>
        <w:t>生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注意顺序</w:t>
      </w:r>
      <w:r>
        <w:rPr>
          <w:rFonts w:eastAsia="Times New Roman"/>
        </w:rPr>
        <w:t xml:space="preserve">        </w:t>
      </w:r>
      <w:r>
        <w:rPr/>
        <w:t>条理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9T00:23:00Z</dcterms:modified>
  <cp:revision>1362</cp:revision>
  <dc:subject/>
  <dc:title>恩施州部分重点中学2007年春高一语文联考试题</dc:title>
</cp:coreProperties>
</file>