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教学中如何指导学生审好题选好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为一名毕业班的语文老师，我深深感受到审题之于作文的重要性，可是从学生的写作实际来看，给材料作文写作现状却不容乐观。我认为首要原因在于学生缺乏应有的切实有效的分析材料、提炼观点的方法，本文就材料作文中的材料议论文审题，谈谈分析材料、提炼观点的方法。不当之处请各位同人批评指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材料作文的“材料”，常以两种形式出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单项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根据平时的教学经验，我认为对“单项材料”，可用以下几项方法分析材料、提炼观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推求原因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就是根据结果去推求原因，在原因处立论，确立文章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1]</w:t>
      </w:r>
      <w:r>
        <w:rPr/>
        <w:t>一个六岁的孩子，放学回到家，拿起刀子就要切苹果。只见他让苹果横躺下，一边是花蒂，一边是果把，刀子放在中间。刚要切，爸爸赶忙喊道：“切错了！切错了！”话音刚落，苹果早已被切开，儿子拿起一半给爸爸看，喊道：“爸爸好漂亮的一颗五角星！”只见苹果的横断面上，由果核的轮廓组成了规则的五角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是一则叙述性材料。事情的结果是小孩子切苹果发现了规则的五角星图案。难道小孩真的不懂如何切苹果？不是，推求原因是小孩有一颗好奇心。好奇心就是人们常说的创造性思维，稍作引申就能得出结论：创造性思维能获得意料不到的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理明关系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材料中人或事物往往不是孤立存在的，他们总是以一定的关系而依存，我们可以从分析他们间的关系入手而立论，准确抓住了他们间的关系就能正确立论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2]</w:t>
      </w:r>
      <w:r>
        <w:rPr/>
        <w:t>一副漫画的内容是某大学生儿子写信向乡下种地的父亲要钱，信只有三个字——“爸：钱。儿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要求针对此事，发表自己的看法，写一篇不少于</w:t>
      </w:r>
      <w:r>
        <w:rPr/>
        <w:t>600</w:t>
      </w:r>
      <w:r>
        <w:rPr/>
        <w:t>字的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则材料的中心内容就是三字信。材料中的人物父与子的正常关系，是骨肉关系、亲情关系，可是在儿子的三字信中，除了“钱”连接关系外，再也没有其他。因此，发表看法的中心应是抨击丑恶，呼唤良知</w:t>
      </w:r>
      <w:r>
        <w:rPr/>
        <w:t>--------</w:t>
      </w:r>
      <w:r>
        <w:rPr/>
        <w:t>要懂得孝敬父母。若不从此入手，就会在“花销紧”要节约上大做文章，而不能切中问题的要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抓关键句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提供的材料总是有一个中心，为了突出中心，有时会在材料中设置关键句，抓住这些关键词句就能把握材料的精髓，准确理解材料，正确立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3]</w:t>
      </w:r>
      <w:r>
        <w:rPr/>
        <w:t>北人生而不识菱者，仕于南方。席上啖菱，并壳入口，。或曰：“啖菱须去壳。”其人自护其短，曰：“我非不知；并壳者，欲以清热也。”问者曰：“北土亦有此物否？”答曰：“前山后山，何地不有？”（清江盈科《雪涛小说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则文言材料中“其人自护所短”便是关键句，这一关键句意在告诉人们“自护所短”是要不得的，因此可以较容易地得出结论：不可自护所短。若抓不住这一关键句而赞颂北人不同凡响的壮举就不足为怪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明辨是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命题者在其材料中将自己的褒贬爱憎的感情会或明或暗地体现出来，这就是材料的是非倾向性，对此不可视而不见。辨明材料中的倾向性，可以判断自己提炼的观点是否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4]</w:t>
      </w:r>
      <w:r>
        <w:rPr/>
        <w:t>当断臂的维纳斯展示在人们面前时，吸引了无数好事徒趋之若骛。他们提出种种接上维纳斯断臂的奇思妙想。维纳斯失去的手臂就如同一个充满诱惑力的圈套。但迄今为止仍未有任何设计能取得普遍的赞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则材料的倾向性非常强。材料称想接上断臂的人为“好事之徒”，称他们的行为是“趋之若骛”，也就是材料中对想接上断臂这种做法持否定态度，对断臂维纳斯持赞赏态度。“好事之徒”的做法实质是把自己的想法强加于他人。据此，我们可以提炼这样的观点：①要有独特的美（从断臂维纳斯的角度）；②要顺其自然，不必把自己的观点强加与人（从好事者的角度）。显而易见，如不顾材料中的倾向性而提炼出其他观点是不准确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仅仅是分析单项文字材料提炼观点的四种方法，结合具体材料分析还可以总结出其他方法。同时，在分析材料提炼观点时，可以采用几种方法从不同的角度得出多个符合材料内容的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多项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同中求异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相同的材料，从他们的相同点出发可以提炼观点，但往往缺乏深度，如果我们从相同的材料中寻求它们之间的不同点，就能挖掘深度，得出有份量的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5]</w:t>
      </w:r>
      <w:r>
        <w:rPr>
          <w:rFonts w:cs="宋体;SimSun" w:ascii="宋体;SimSun" w:hAnsi="宋体;SimSun"/>
        </w:rPr>
        <w:t>①</w:t>
      </w:r>
      <w:r>
        <w:rPr/>
        <w:t>马克思</w:t>
      </w:r>
      <w:r>
        <w:rPr/>
        <w:t>23</w:t>
      </w:r>
      <w:r>
        <w:rPr/>
        <w:t>岁被誉为当时德国最伟大的哲学家。②恩格斯</w:t>
      </w:r>
      <w:r>
        <w:rPr/>
        <w:t>21</w:t>
      </w:r>
      <w:r>
        <w:rPr/>
        <w:t>就著文批判当时德国哲学家谢林。③列宁</w:t>
      </w:r>
      <w:r>
        <w:rPr/>
        <w:t>17</w:t>
      </w:r>
      <w:r>
        <w:rPr/>
        <w:t>岁就开始革命活动。④毛泽东</w:t>
      </w:r>
      <w:r>
        <w:rPr/>
        <w:t>26</w:t>
      </w:r>
      <w:r>
        <w:rPr/>
        <w:t>岁主编《湘江评论》。⑤徐特立</w:t>
      </w:r>
      <w:r>
        <w:rPr/>
        <w:t>48</w:t>
      </w:r>
      <w:r>
        <w:rPr/>
        <w:t>岁留法，克服困难，学会法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五个材料都是讲伟人们在事业上都有所成就，这是材料的共性，倘若就此立论，观点就缺乏深度了。进一步分析材料会发现①—④还有一个共同点，即青年时代就出成果，而材料⑤是讲徐特立</w:t>
      </w:r>
      <w:r>
        <w:rPr/>
        <w:t>48</w:t>
      </w:r>
      <w:r>
        <w:rPr/>
        <w:t>岁苦学法语有所成，年龄特点与前四位伟人不同。根据这个不同点可以立论：年青时代是出成果的黄金时代，但是，年龄并不是成就事业的唯一条件，关键在于有无坚定的志向和坚韧不拔的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异中求同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相异的事物，有时是形异而实质相同的，因此，对于多项材料，我们可以进行分析比较，寻找材料间的共同点，从共同点入手提炼观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6]</w:t>
      </w:r>
      <w:r>
        <w:rPr>
          <w:rFonts w:cs="宋体;SimSun" w:ascii="宋体;SimSun" w:hAnsi="宋体;SimSun"/>
        </w:rPr>
        <w:t>①</w:t>
      </w:r>
      <w:r>
        <w:rPr/>
        <w:t>一根木头搁在山涧之上，下面深不见底，则敢于走过去甚少，但若横木置于地，则常人皆能步其上而过。②小李第一次演讲，他事先也作好了充分准备，但一走上台，看到下面一礼堂黑压压的人，便浑身冒汗，脑子里一片空白，一句话也记不起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两则材料，一则是说很少有人能走过搁在山涧上的木头，一则是说小李演讲面对黑压压的人一句话也记不起来。两则材料从形式上看是不相同的，但他们的结果都是一样——未能如愿以偿，究其原因都是胆小，缺乏良好的心理素质。由这个共同点，我们可以提炼这样的观点：①良好的心理素质是成功的重要因素；②要培养良好心理素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互补叠加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有些材料性质是同一的，但各自并不全面，而是互为补充的，只有将它们叠加起来，才是科学合理的，也只有这样才能提炼出正确的观点。这就是互补叠加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[</w:t>
      </w:r>
      <w:r>
        <w:rPr/>
        <w:t>示例</w:t>
      </w:r>
      <w:r>
        <w:rPr/>
        <w:t>7]</w:t>
      </w:r>
      <w:r>
        <w:rPr>
          <w:rFonts w:cs="宋体;SimSun" w:ascii="宋体;SimSun" w:hAnsi="宋体;SimSun"/>
        </w:rPr>
        <w:t>①</w:t>
      </w:r>
      <w:r>
        <w:rPr/>
        <w:t>佛罗伦萨诗人但丁的名言：“走自己的路，让别人去说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波兰谚语：“常问路的人不会迷失方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两则材料都是讲如何走好人生之路。材料①“走自己的路”强调要有坚定的信念；材料②“常问路的人不会迷失方向”是讲走路时要有虚心求教的精神，要听从他人指导。两者具有很强的互补性，若将两者结合起来，就既全面而又很合理。因此，可以提炼这样的观点：既要有“走自己的路”的坚定信念，又要有“常问路”的虚心精神，才能走好自己的人生之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以上是多项材料提炼观点的一些最基本的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综上所述，根据材料提炼观点，前提是要读懂材料，在此基础上，恰当地运用一种或几种分析方法，无疑是大有裨益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8T12:57:00Z</dcterms:modified>
  <cp:revision>1293</cp:revision>
  <dc:subject/>
  <dc:title>恩施州部分重点中学2007年春高一语文联考试题</dc:title>
</cp:coreProperties>
</file>