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月亮的优美句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疲倦的月亮躲进了云层休息，只留下几颗星星像是在放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斜挂在天空，笑盈盈的，星星挤满了银河，眨巴着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轮圆月升起来了，像一盏明灯，高悬在天幕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睁大眼睛，和蔼地望着村落和田野，极像一只擦亮的铜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圆月渐渐升高，她那银盘似的脸，流露着柔和的笑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明净似的圆月，已经被远方蓝蓝的高山托上天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，圆圆的，像纺车，纺着她浪漫的遐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夜，静极了，玉盘似的满月在云中穿行，淡淡的月光洒向大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轮杏黄色的满月，悄悄从山嘴处爬出来，把倒影投入湖水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满月像个黄黄的灯笼，从东方天边挑起在天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夜晚，满月升起来了，一片宁静随着银雾般的月光洒在大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渐渐升高，她身着白色的纱衣，娴静而安详，温柔而大方。她那银盘似的脸，透过</w:t>
      </w:r>
      <w:r>
        <w:rPr>
          <w:rFonts w:eastAsia="Times New Roman"/>
        </w:rPr>
        <w:t xml:space="preserve"> </w:t>
      </w:r>
      <w:r>
        <w:rPr/>
        <w:t>柳梢，留下温和的笑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像一个新娶来的媳妇，刚刚从东天边上来，就又羞答答地钻进树叶子里藏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像饱经风霜的老人，不紧不慢地梳理着白花花的月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像一个含羞的少女，一会儿躲进云间，一会儿又撩开面纱，露出娇容，整个世界都被月色浸成了梦幻般的银灰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是那么明亮，把大地照得一片雪青，树木、房屋、街道都像镀上了一层水银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门外西边的林梢，挂着的上弦月已经变成一片金色的西瓜，不再是一条弯弯的眉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清晨，残月像一块失去了光泽的鹅卵石，抛在天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枚新月好像一朵白色梨花，宁静地开放在浅蓝色的天空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夜空挂满了星星，月亮像一只钓鱼的小船，仿佛航行在宽阔的银色的长河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像一张弓，弯弯地挂在天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钩新月从远处的林子里升了起来，它那样白净，就像刚炼过的银子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弯新月像一把银打的镰刀，从黑黝黝的山峰上伸了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弯新月升起来了，像只玉琢的香蕉嵌在天幕上，漾着碧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弯新月宛如一叶小舟，翘着尖尖的船头，在深夜的静湖中划行，给我送来一片情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弯新月高高挂在墨蓝色的天空，清澈如水的光辉普照着大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新月如一只金色的小舟泊在疏疏的枝桠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半个月亮斜挂在一棵槐树尖儿上，好像一瓣橘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小得像一只发卡，弯得使人心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弯朦胧的月亮正林蝉翼般透明的云里钻出来，闪着银色的清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夜空中的一弯银钩，洒下无限清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牙儿弯弯的，像姑娘们笑得甜甜的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牙儿下边，柳梢上面，有一对星好像微笑的仙女的眼，逗着那歪歪的月牙儿和轻摆的柳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弯弯的月牙儿犹如一只银亮的小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窗外弯弯的月牙儿，像开放在幽蓝的夜空中的菊花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那弯弯的月牙儿在薄云里穿梭，像梭鱼似的，活泼可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牙儿像姑娘的眉毛，弯弯地挂在纯净的空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升起来了，红晕晕的，活像谁从东方地平线上挑起个大红灯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升上来了，像是刚刚脱水而出的玉轮冰盘，不染纤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姑娘升起来了，仿佛正悄悄地对身边的小星星说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轮圆月正冉冉升起，那银色的月光映着几丝儿羽毛般的轻云，美妙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初升的月亮挂在山顶上空，虽然像云朵一样苍白，但是每一刻都在变得更加明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出海了。在腾空的一瞬间，它仿佛猛地一跳，浑身披满水花，让多情的大海把它冲洗得分外明丽和洁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一缕清柔的月光透过窗子，洒在了窗台上，窗台宛若镀了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光，像一匹银色的柔纱，从窗口垂落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光穿过树阴，漏下了一地闪闪烁烁的碎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十五的圆月像一只雪球，镶嵌在墨蓝墨蓝的夜空上，显得格外皎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冷月高挂枝梢，寒风把光秃秃的树枝，吹得呼呼直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初冬的月亮，又清又冷，从西面泻下冰一样的银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最后升到冷清清的天空，白晃晃一片晶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月亮从树林边上升起来了，放出冷冷的光辉，照得积雪的田野分外白，越发使人感到寒冷。万点繁星如同撒在天幕上的颗颗夜明珠，闪烁着灿灿银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夜幕降临，幽蓝幽蓝的天空中点缀着无数的小星星，一眨一眨地，仿佛在邀请人们到广阔的太空中去遨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没有月亮，繁星像是大荷叶上的露珠似的闪烁着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22:00Z</dcterms:modified>
  <cp:revision>1180</cp:revision>
  <dc:subject/>
  <dc:title>恩施州部分重点中学2007年春高一语文联考试题</dc:title>
</cp:coreProperties>
</file>