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作文素材</w:t>
      </w:r>
      <w:r>
        <w:rPr/>
        <w:t>50</w:t>
      </w:r>
      <w:r>
        <w:rPr/>
        <w:t>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“为了中华之崛起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奉天（今沈阳）东关模范学校魏校长在课堂上给学生提出了一个严肃的问题：读书是为了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种种回答中，坐在后排的周恩来回答：“为中华之崛起而读书！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未厌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叶圣陶早期擅长描写“灰色卑琐”的人生，对黑暗社会采取“讽它一下”的态度。有人说他的作品有厌世思想，叶即反其道而行之，为书斋取名“未厌居”，散文集出版时题名《未厌居习作》，以表白自己的心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髀肉复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刘备一次赴刘表之宴，席间去厕所时，见大腿肌肉滚圆，感叹光阴如箭，功业未建，心中伤叹流泪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曹操招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曹操强调用人唯才，而不问出身、资历和所谓的德行，甚至“负污辱之名，见笑之行，或不仁不孝而有治国用兵之术”的人，他都兼收并蓄，委以重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刘备起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三国志》载，刘备是个“织席贩履”的穷汉，他的起兵，靠的是两个马贩子，一个叫张世平，一个叫苏奴。两人见刘备有大志，“多与之金财”，刘备据财“用合徒从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曹操“捉刀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国时刘邵《人物志》：“夫草之精秀者为英，兽之特群者为雄，故人之文武茂异，取名于此，是故聪明秀出谓之英，胆力过人谓之雄，此其大体之别名也。……故一人之身兼有英雄，乃能役英与雄，故能成大业也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曹操使崔琰代己会见胡使，自作卫士，在交椅旁提刀警卫，使“捉刀”与“代笔”相对，为后人留下冒名顶替的典故。胡使别有慧眼，认为坐上的“曹公”美则美矣，“然床头捉刀人，此乃英雄也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童年李渔的问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幼年念书，李渔在《孟子》中读到“虽褐宽博”一句时，老师解释说：“朱熹说，褐，即贫贱人穿的衣服，宽博，即又肥又长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李渔认为既然是穷人，就该把衣服做得短瘦一点，也好省些布料，为何却不呢？老师也解答不出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年后，他游历到孟子说的塞外穿褐衣的地方，向居民请教，才知道之所以宽大为衣，是白天当衣，夜晚当被。李渔终于明白了幼时的疑问，也知道朱熹的解释是对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钱学森回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47</w:t>
      </w:r>
      <w:r>
        <w:rPr/>
        <w:t>年，年仅</w:t>
      </w:r>
      <w:r>
        <w:rPr/>
        <w:t>36</w:t>
      </w:r>
      <w:r>
        <w:rPr/>
        <w:t>岁的钱学森已成为加州理工学院最年轻的终身教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新中国成立的第六天，他和夫人钱英就计划返回祖国。</w:t>
      </w:r>
      <w:r>
        <w:rPr/>
        <w:t>1950</w:t>
      </w:r>
      <w:r>
        <w:rPr/>
        <w:t>年</w:t>
      </w:r>
      <w:r>
        <w:rPr/>
        <w:t>7</w:t>
      </w:r>
      <w:r>
        <w:rPr/>
        <w:t>月，钱学森正式通知美国政府决定回国，美国海军次长丹</w:t>
      </w:r>
      <w:r>
        <w:rPr/>
        <w:t>·</w:t>
      </w:r>
      <w:r>
        <w:rPr/>
        <w:t>金格尔说：“宁可把这个家伙枪毙了，也不让他离开美国……无论到哪里，他都值五个师。”到了</w:t>
      </w:r>
      <w:r>
        <w:rPr/>
        <w:t>1955</w:t>
      </w:r>
      <w:r>
        <w:rPr/>
        <w:t>年，经过周恩来等人的外交努力，钱学森才得以回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慈禧之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清末张之洞献给“老佛爷”慈禧一双碧玉耳环，青翠欲滴。慈禧先是爱不释手，继又长叹一声，将耳环收起。宫女问之，她说：如果数十年前我得到这双耳环，它一定能为我增色，现在年事已高，青春的翠绿恐怕只能反衬出我的衰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孔融争担兄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东汉孔融是孔子的第二十世孙，汉献帝时曾做过北海相。孔融从小就与家中兄弟十分友爱，“融四岁，能让梨”可说是妇孺皆知。在他十六岁时又发生一件令世人赞叹不已的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孔融的哥哥孔褒有个朋友叫张俭，为官清正，敢于仗义执言。他揭露皇帝的宠臣侯览结党营私，贪赃枉法，结果反遭侯览迫害。张俭被迫逃离京城，侯览倚仗权势，下令追捕。这一天，张俭逃到孔褒家中，想在好友处暂躲一躲。凑巧孔褒不在家。孔融知他是兄长的好友，又受了奸邪迫害，便把张俭留了下来。后来，官兵来抓张俭，在孔融的帮助下，张俭得以逃脱，但孔融、孔褒兄弟二人却被抓入狱。在衙门里，兄弟二人都争着把罪名揽在自己身上，弄得县官反倒不知如何判案。孔融说：“收留张俭的是我，帮助张俭逃脱的也是我，我哥哥不在家，一切罪责都由我承担。”而孔褒却说：“张俭是我的朋友，他是因为我才来投奔我家的，这不关我弟弟的事。”两兄弟互不相让，明知认罪以后要受处罚，可是都争着把罪名往自己身上揽，县令只好向上司禀报。最后，为了讨好侯览，判了孔褒的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谭嗣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变法失败后，谭嗣同不逃也不躲，反而准备劫狱救出光绪帝，由于看守太严，才未动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日本使馆派人和他联系，对他说“可以设法保护”，谭说：“大丈夫不作则已，作事则磊磊落落，一死何足惜！且外国变法，未有不流血者；中国变法流血者，请自谭嗣同始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临刑时，他慷慨陈词：“有心杀贼，无力回天，死得其所，快哉！快哉！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书生杨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光绪帝预感到事情不妙，密召杨锐入宫，说明太后举动，要杨锐设法。杨锐惊惶失措，冒了一句书生气十足的话：“这是陛下家事，应当同你家里人商量。”正是“下笔虽有千言，胸中实无一策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司徒雷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司徒雷登曾说中国是他的第二故乡。司徒雷登在回国后不到四个月便中风病倒了。在与疾病搏斗十三年后于一九六二年九月十九日逝世。临终前，他留下遗愿，希望将自己的骨灰安葬在他创办的燕京大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司马光论德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贤就是德，才就是能。”“才者，德之资也；德者，才之帅也。”“是故德才全尽，谓之圣人；才德兼之，谓之君子。德胜才，谓之愚人；才胜德，谓之小人。苟不得圣人君子而与之，与其得小人，不若得愚人。何则？君子挟才以为善，小人挟才以为恶。”“吾无过人者，但平生所为，未尝有不可对人言者耳。”“自少至老，语未尝妄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皇太极收拢洪承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皇太极派范文程劝洪承畴投降。房上尘土偶然落下，沾在了洪的衣服上，洪即掸掉尘土。范文程回报皇太极：洪承畴肯定不会求死，连衣服尚那么珍惜，更何况性命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皇太极亲自接见洪承畴，解下貂皮大衣为洪穿上：“先生是否觉得不那么冷了？”洪承畴瞠目许久，叹曰：“这真是老天选定的明主啊！”于是叩头求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皇太极极喜，大为赏赐。将领们或有不满者，皇太极问：我们战斗为什么？将领答：入主中原。皇太极说：我们都是盲人，如行路，今得一向导，怎能不高兴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范文程、洪承畴等为清人入关，尤其在制订统治方略方面，起到了重大作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李斯与韩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韩非是韩国人，但他的文章在韩国未被君主重视，传到秦国，秦王见而惊呼：我如得此人，和他交游，死而无憾。秦攻打韩国，韩王只得让韩非出使秦国，如此，韩非便来到了秦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李斯对秦王说：秦打韩，韩非不会同意，放之归韩，他又会为韩出谋，应杀了他。秦王答应了。李斯就送毒药给韩非，韩非知道李斯的为人，竟饮而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就这样，同学李斯害死了同学韩非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郭沫若救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62</w:t>
      </w:r>
      <w:r>
        <w:rPr/>
        <w:t>年，郭沫若游普陀山时拾到一首绝命诗，他马上派人找到了那位因三次高考落榜而决意“魂归普陀”的姑娘。郭老当即书赠了“蒲松龄落第自勉联”：“有志者，事竟成，破釜沉舟，百二秦关终属楚；苦心人，天不负，卧薪尝胆，三千越甲可吞吴。”并耐心地开导她，使姑娘重新鼓起生活的勇气。她当即作诗感谢郭老：“梵音洞前几彷徨，此身已欲付汪洋；妙笔竟藏回春力，感谢恩师救迷航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郭老的回春妙笔仍然是通过促使姑娘的思想发生变化，使生欲战胜死念而起作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郭沫若的一字之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次，郭沫若在台下看《屈原》，第五幕第一场婵娟怒骂宋玉：“宋玉，我特别的恨你，你辜负了先生的教训，你是没有骨气的文人！”郭老听后，感到骂得不够份量，就到后台找“婵娟”商量。郭老说：“你看，在‘没有骨气的’后面加上‘无耻的’三个字，是不是份量会加重些？”旁边一个演员灵机一动说：“不如把‘你是’改成‘你这’，‘你这没有骨气的文人’，这多够味，多么有力。”郭老连声称好。后来，他还为此写了一篇《一字之师》的文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《草叶集》引来的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英国女子安妮读《草叶集》，爱上了</w:t>
      </w:r>
      <w:r>
        <w:rPr/>
        <w:t>52</w:t>
      </w:r>
      <w:r>
        <w:rPr/>
        <w:t>岁的惠特曼。一封封信寄往大西洋彼岸，又远涉重洋来美国，耽了八年。但诗人并不爱安妮，安妮只得重返英国，给诗人信中说：“我心中始终爱你，即使天老地荒也不会改变。”</w:t>
      </w:r>
      <w:r>
        <w:rPr/>
        <w:t>14</w:t>
      </w:r>
      <w:r>
        <w:rPr/>
        <w:t>年过去了，安妮在无望的等待中死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惠特曼收到的退稿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品：《草叶集》。退稿时间：</w:t>
      </w:r>
      <w:r>
        <w:rPr/>
        <w:t>1855</w:t>
      </w:r>
      <w:r>
        <w:rPr/>
        <w:t>年。退稿信：窃以为出版大作当属不甚明智之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普希金的数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少年时，普希金就想成为一名诗人。一次，数学教员让他在黑板前演算代数题。他只胡乱地写了几条公式。“结果怎么样？爱克司等于什么？”“等于零。”普希金笑着回答。“您，普希金，在我这门课上一切结果都是零。您还是写诗去吧！”教员说着，把普希金撵出了教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此，有的同学编了个顺口溜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普希金在读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您赶快拿给我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立即滚出教室去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能让他课堂坐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《草叶集》问世前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55</w:t>
      </w:r>
      <w:r>
        <w:rPr/>
        <w:t>年</w:t>
      </w:r>
      <w:r>
        <w:rPr/>
        <w:t>7</w:t>
      </w:r>
      <w:r>
        <w:rPr/>
        <w:t>月，纽约一个印刷厂的工人出版了诗集《草叶集》，他就是</w:t>
      </w:r>
      <w:r>
        <w:rPr/>
        <w:t>36</w:t>
      </w:r>
      <w:r>
        <w:rPr/>
        <w:t>岁的惠特曼。初版只收了十二首诗，出版了一星期，书店里连一本也没有卖掉，到第二年出增订版为止，仅卖了</w:t>
      </w:r>
      <w:r>
        <w:rPr/>
        <w:t>11</w:t>
      </w:r>
      <w:r>
        <w:rPr/>
        <w:t>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是，当时，有个惠特曼最尊敬的最有声望的人爱默生对惠特曼给予极高的评价。他说：“你正处在伟大的经历的开端，我祝福你。”之后，惠特曼又经数年努力，《草叶集》又增加一些有名的新诗，他终于在美国文坛上赢得了很高声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惠特曼说：“没有信仰，则没有名副其实的生命和品行；没有信仰，则没有名副其实的国士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文天祥在狱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天祥囚于“土室”，狭窄得仅能容人躺下，幽暗潮湿，四周又有炉灶、仓库、瘐死者的尸骸和腐鼠。“土室”里空气恶臭、闷热，令人窒息。然而，体质孱弱的文天祥居二年而无伤。文天祥自信地宣称：“彼气有七，吾气有一，以一敌七，吾何患矣。”他认为“浩然之气”就是“正气”，以一“正气”敌七“邪气”，充分体现了精神、意志力量的伟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“正气”，就是孟子所说的“天地间至大至刚之气”。其实质就是一个人内在的秉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、文天祥成仁就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天祥</w:t>
      </w:r>
      <w:r>
        <w:rPr/>
        <w:t>21</w:t>
      </w:r>
      <w:r>
        <w:rPr/>
        <w:t>岁时就考中了状元。元朝军队大举进攻南宋后，文天祥变卖家财组织义军万人，去保卫南宋都城临安（杭州），次年任右丞相。临安失守后，他坚持抗元，转战于南方数省，终因双方力量悬殊被元兵俘虏。文天祥被俘后，多次求死，未能如愿。在押往元朝大都（北京）路上，他绝食</w:t>
      </w:r>
      <w:r>
        <w:rPr/>
        <w:t>8</w:t>
      </w:r>
      <w:r>
        <w:rPr/>
        <w:t>天，仍奇迹般地活了下来。押解到北京后，他受到隆重的接待，但在敌人的利诱面前，他没有一丝的动摇。元丞相以礼相见，文天祥长揖不拜。宋降臣前来劝降，他忿怒唾面大骂。元人将他关在阴潮的土牢里，折磨了四年，也未能松懈他的一点斗志。他于狱中写了许多诗篇，在《正气歌》中历数各朝各代不畏强暴、勇于牺牲的仁人志士，以表达自己反抗元朝统治的决心和视死如归的浩然正气。他向劝降的元世祖忽必烈立而不跪，面对忽必烈许以元朝丞相一职的诱惑，他严肃回答：“天祥是大宋状元、宰相，宋亡，只能死，不能活。”殉国前，他向象征祖国的南方跪拜后，神色安然地就义，时年</w:t>
      </w:r>
      <w:r>
        <w:rPr/>
        <w:t>47</w:t>
      </w:r>
      <w:r>
        <w:rPr/>
        <w:t>岁。文天祥就义后，人们在收敛遗体时，发现他衣带上的遗墨：“孔曰成仁，孟曰成义，唯其义尽，所以仁至。读圣贤书，所学何事，而今而后，庶几无愧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至元十九年十二月，天祥临刑，当过市时，意气洋洋自若。观者如堵，天祥从容谓吏曰：“吾事毕矣。”问市人孰为南北，南向，再拜。死。（陈弘绪《文天祥传》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、孙子论反间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孙子兵法</w:t>
      </w:r>
      <w:r>
        <w:rPr/>
        <w:t>·</w:t>
      </w:r>
      <w:r>
        <w:rPr/>
        <w:t>用间篇》：“故三军之事，莫亲于间，赏莫厚于间，事莫密于间。非圣智不能用间，非仁义不能使间，非微妙不能得间之实。微哉！微哉！无所不用间也。间事未发而先闻者，间与所告者皆死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、孙中山临终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25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，孙中山临终时说：“……和平……奋斗……救中国……。”每年的</w:t>
      </w:r>
      <w:r>
        <w:rPr/>
        <w:t>3</w:t>
      </w:r>
      <w:r>
        <w:rPr/>
        <w:t>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日，成为我国的植树节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、孙中山论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孙中山说：“我们到现在说忠于君固然是不可以，说忠于民不可不可呢？忠于事又是可不可呢？我们做一件事，总要始终不渝，做到成功，如果做不成功，就是把性命去牺牲，亦所不惜，这便是忠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《孙中山选集</w:t>
      </w:r>
      <w:r>
        <w:rPr/>
        <w:t>·</w:t>
      </w:r>
      <w:r>
        <w:rPr/>
        <w:t>三民主义</w:t>
      </w:r>
      <w:r>
        <w:rPr/>
        <w:t>·</w:t>
      </w:r>
      <w:r>
        <w:rPr/>
        <w:t>民族主义第六讲》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、孙中山的家事遗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25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，病危时，孙中山留下一份《家事遗嘱》：“余因尽瘁国事，不治家产，其所遗之书籍、衣物、住宅等一切均付吾妻宋庆龄，以为纪念。余之儿女已长成能自主，望各自爱，以继余志。此嘱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月</w:t>
      </w:r>
      <w:r>
        <w:rPr/>
        <w:t>11</w:t>
      </w:r>
      <w:r>
        <w:rPr/>
        <w:t>日，他在上述口授的遗训上补签了名字，次日逝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、汪精卫与孙中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时，汪精卫让孙中山留遗嘱。孙中山苏醒后说：</w:t>
      </w:r>
      <w:r>
        <w:rPr>
          <w:rFonts w:eastAsia="Times New Roman"/>
        </w:rPr>
        <w:t xml:space="preserve"> </w:t>
      </w:r>
      <w:r>
        <w:rPr/>
        <w:t>“我看你们是很危险的。我如果是死了，敌人是一定要来软化你们的；你们如果不被敌人软化，那么我又有什么话可讲呢？”汪精卫等请求说：“吾们跟总理奋斗数十年，向未怕过危险，以后还怕什么危险？向未被敌人软化，以后还有什么敌人能软化吾们？不过总要总理先告诉吾们几句，令吾们有所遵守，吾们方知道怎样可以向前奋斗。”孙中山见汪等如此恳求，就说：“你们要我说什么话呢？”汪精卫就将准备的遗嘱读给孙中山：“余致力国民革命，凡四十年……”孙中山听毕表示极满意：“好的，我很赞成……”时</w:t>
      </w:r>
      <w:r>
        <w:rPr/>
        <w:t>1925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月</w:t>
      </w:r>
      <w:r>
        <w:rPr/>
        <w:t>11</w:t>
      </w:r>
      <w:r>
        <w:rPr/>
        <w:t>日，晨一时，孙中山由夫人扶腕，用钢笔在遗嘱上签了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</w:t>
      </w:r>
      <w:r>
        <w:rPr/>
        <w:t>、中山陵的三座中山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山陵有三座中山塑像，一座是供奉于祭堂正中的石雕坐像，一座是墓室内的大理石卧像，一座是藏经楼前站立的铜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时，宋庆龄、何香凝等人反对复古，坚持让孙中山雕像穿中山装，蒋介石、胡汉民、谭延恺主张穿长袍马褂。结果，两派争执不休，出现了两座不同服装的雕像。另一座铜像是日本友人梅屋庄吉赠送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</w:t>
      </w:r>
      <w:r>
        <w:rPr/>
        <w:t>、孙中山的一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孙中山从事革命</w:t>
      </w:r>
      <w:r>
        <w:rPr/>
        <w:t>40</w:t>
      </w:r>
      <w:r>
        <w:rPr/>
        <w:t>年，曾四次横渡太平洋，四次横渡印度洋，六次横渡大西洋，七次到檀香山，四次到美国，四次到英国，七次到越南，八次到新加坡，十余次到日本，总行程约</w:t>
      </w:r>
      <w:r>
        <w:rPr/>
        <w:t>20</w:t>
      </w:r>
      <w:r>
        <w:rPr/>
        <w:t>万公里，可绕地球五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</w:t>
      </w:r>
      <w:r>
        <w:rPr/>
        <w:t>、杨度悼孙中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英雄做事无他，只坚忍一心，能成世界能成我；自古成功有几，正疮痍满目，半哭苍生半哭公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</w:t>
      </w:r>
      <w:r>
        <w:rPr/>
        <w:t>、孙中山对张之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孙中山留学归来，想见见湖广总督张之洞，他递上“学者孙文求见之洞兄”的纸条。张之洞不高兴，让门官交给孙中山一行字：“持三寸帖，见一品官，儒生妄敢称兄弟。”孙中山对下联：“行千里路，读万卷书，布衣亦可傲王侯。”张之洞立即命门官请进孙中山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</w:t>
      </w:r>
      <w:r>
        <w:rPr/>
        <w:t>、赵胜求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赵平原君有次发现门客渐减，忙问其故：“我近来可怠慢了大家了？”有一门客说：“您的美人得罪了一瘸腿门客，而您又不理睬，您爱美女胜过门客，我们也要告辞了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原来，赵胜最得宠的一个美人一日见一瘸门客挑水，姿态不雅，不禁一笑。门客找到赵胜曰：“您的姬妾嘲笑了我，损害了我的尊严，请您重罚她。”但赵胜未当回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赵胜弄明白后，立刻杀了那名姬妾，门客也就慢慢回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5</w:t>
      </w:r>
      <w:r>
        <w:rPr/>
        <w:t>、田光报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燕太子丹找到处士田光，请田光出主意处理秦对燕的威胁，并介绍了樊於期藏在燕的情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田光说：您只知道我壮年时的声名，而今我老迈无用了。不过，我可以想法把您的事交付给荆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丹说：我二人所谈的是国家机密，请不要泄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田光找到荆轲，讲完情况后，田光说：丹让我保守秘密，那是怀疑我了。我要自杀，丹就知我不会泄密了。说完就自刎了，并以此激励荆轲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6</w:t>
      </w:r>
      <w:r>
        <w:rPr/>
        <w:t>、孙中山的名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要存心做大事，不可存心做大官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7</w:t>
      </w:r>
      <w:r>
        <w:rPr/>
        <w:t>、伟大的张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衡是一位集天文、地震、机械、文学、绘画才能于一身的杰出人才。他制造的地动仪灵敏度极高，就是三级地震，也能测出。他还是世界上第一个制成机械钟、第一个正确解释月蚀成因的科学家。他三十岁那年，完成了不朽名作《二京赋》。他的《南都赋》《归田赋》《四愁诗》是我国文学宝库中的珍品。他是东汉六大画家之一。</w:t>
      </w:r>
      <w:r>
        <w:rPr/>
        <w:t>1956</w:t>
      </w:r>
      <w:r>
        <w:rPr/>
        <w:t>年，政府重修张衡墓，郭沫若题碑记：“如此全面发展的人物，在世界史中亦属罕见。万祀千龄，令人景仰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8</w:t>
      </w:r>
      <w:r>
        <w:rPr/>
        <w:t>、班超不愿“笔耕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笔耕”典故出自《后汉书》。班超年轻时即有抱负。有一年哥哥班固被汉明帝召到洛阳做校书郎，班超和母亲也同去了。班超常给官府抄抄写写，取一点报酬，维持生计。日子一久，他感到厌烦苦闷。一天，他把笔摔在地上，说：“丈夫独不效傅介子（西汉出使西域的名人）立功绝域，安能久事笔耕乎！”于是从军，随大将窦固出征，大败匈奴，立了功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9</w:t>
      </w:r>
      <w:r>
        <w:rPr/>
        <w:t>、中国文学上的三大祭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吴兴、王文濡《续古文观止》中注评说：“韩昌黎《祭十二郎文》、欧阳修《泷冈阡表》，皆古今有数文字，得此《祭妹文》，乃鼎足而三。”这三篇散文，被称为“中国古代三大名祭文”。《祭妹文》又被誉为“古代祭文中的绝调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0</w:t>
      </w:r>
      <w:r>
        <w:rPr/>
        <w:t>、“红岩”烈士刘国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刘国志（</w:t>
      </w:r>
      <w:r>
        <w:rPr/>
        <w:t>1921</w:t>
      </w:r>
      <w:r>
        <w:rPr>
          <w:rFonts w:cs="宋体;SimSun" w:ascii="宋体;SimSun" w:hAnsi="宋体;SimSun"/>
        </w:rPr>
        <w:t>—</w:t>
      </w:r>
      <w:r>
        <w:rPr/>
        <w:t>1949</w:t>
      </w:r>
      <w:r>
        <w:rPr/>
        <w:t>），四川人，出身于富商家廷。亲友利用上层社会关系营救他，其五哥专程由香港赶回来加以营救，刘国志宁愿放弃去美国留学，拒不在“脱党声明”上签字。他说：“我死了有党，等于没有死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1</w:t>
      </w:r>
      <w:r>
        <w:rPr/>
        <w:t>、“红岩”烈士宋振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宋振中（</w:t>
      </w:r>
      <w:r>
        <w:rPr/>
        <w:t>1941</w:t>
      </w:r>
      <w:r>
        <w:rPr>
          <w:rFonts w:cs="宋体;SimSun" w:ascii="宋体;SimSun" w:hAnsi="宋体;SimSun"/>
        </w:rPr>
        <w:t>—</w:t>
      </w:r>
      <w:r>
        <w:rPr/>
        <w:t>1949</w:t>
      </w:r>
      <w:r>
        <w:rPr/>
        <w:t>），他八个月大时与母亲一起入狱，难友称他为“小萝卜头”。因为他行动较自由常机智地传递消息和传送东西。狱中不准入学，就由罗世文、黄显声将军先后教他识字读书。</w:t>
      </w:r>
      <w:r>
        <w:rPr/>
        <w:t>1949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，他与父母同时遇害，年仅</w:t>
      </w:r>
      <w:r>
        <w:rPr/>
        <w:t>8</w:t>
      </w:r>
      <w:r>
        <w:rPr/>
        <w:t>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2</w:t>
      </w:r>
      <w:r>
        <w:rPr/>
        <w:t>、“红岩”烈士王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朴（</w:t>
      </w:r>
      <w:r>
        <w:rPr/>
        <w:t>1921</w:t>
      </w:r>
      <w:r>
        <w:rPr>
          <w:rFonts w:cs="宋体;SimSun" w:ascii="宋体;SimSun" w:hAnsi="宋体;SimSun"/>
        </w:rPr>
        <w:t>—</w:t>
      </w:r>
      <w:r>
        <w:rPr/>
        <w:t>1949</w:t>
      </w:r>
      <w:r>
        <w:rPr/>
        <w:t>），四川人，出身大地主家庭。他动员母亲金永华变卖了粮食</w:t>
      </w:r>
      <w:r>
        <w:rPr/>
        <w:t>1480</w:t>
      </w:r>
      <w:r>
        <w:rPr/>
        <w:t>石，筹集黄金</w:t>
      </w:r>
      <w:r>
        <w:rPr/>
        <w:t>2000</w:t>
      </w:r>
      <w:r>
        <w:rPr/>
        <w:t>两，支援川东地下斗争。他还创办学校、公司，作为党活动的据点及经费来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3</w:t>
      </w:r>
      <w:r>
        <w:rPr/>
        <w:t>、“红岩”烈士江竹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江竹筠（</w:t>
      </w:r>
      <w:r>
        <w:rPr/>
        <w:t>1920</w:t>
      </w:r>
      <w:r>
        <w:rPr>
          <w:rFonts w:cs="宋体;SimSun" w:ascii="宋体;SimSun" w:hAnsi="宋体;SimSun"/>
        </w:rPr>
        <w:t>—</w:t>
      </w:r>
      <w:r>
        <w:rPr/>
        <w:t>1949</w:t>
      </w:r>
      <w:r>
        <w:rPr/>
        <w:t>），四川自贡人。丈夫彭咏梧牺牲后，她谢绝党组织的照顾，坚持到“老彭倒下去的地方”去继续战斗。难友称赞她是“中华儿女革命的典型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4</w:t>
      </w:r>
      <w:r>
        <w:rPr/>
        <w:t>、牺牲与自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49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，国民党对白公馆看守所、渣滓洞中的志士开始屠杀。此时，离重庆解放只有三天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5</w:t>
      </w:r>
      <w:r>
        <w:rPr/>
        <w:t>、鲁迅论写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我有一言应记取，文章得失不由天。”——鲁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6</w:t>
      </w:r>
      <w:r>
        <w:rPr/>
        <w:t>、钱与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美国人的钱在犹太人的口袋里，智慧在中国人的头脑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7</w:t>
      </w:r>
      <w:r>
        <w:rPr/>
        <w:t>、西方人评中国人吃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美国人说：在吃喝上，我们是第三世界，中国是第一世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法国人说：人头马、路易十三酒太贵了，我们喝不起，让中国人去喝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8</w:t>
      </w:r>
      <w:r>
        <w:rPr/>
        <w:t>、森林与筷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日本有</w:t>
      </w:r>
      <w:r>
        <w:rPr/>
        <w:t>65%</w:t>
      </w:r>
      <w:r>
        <w:rPr/>
        <w:t>的森林资源，中国只有</w:t>
      </w:r>
      <w:r>
        <w:rPr/>
        <w:t>13%</w:t>
      </w:r>
      <w:r>
        <w:rPr/>
        <w:t>。日本发明了一次性筷子，从中国进口木材，又将筷子返销给中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9</w:t>
      </w:r>
      <w:r>
        <w:rPr/>
        <w:t>、意大利餐馆门口的中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意大利一饭店专门用中文书写了四个字“请勿吐痰”，贴在电梯门口；菜单使用的是意大利语、英语、日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0</w:t>
      </w:r>
      <w:r>
        <w:rPr/>
        <w:t>、“三九胃泰”的命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三九胃泰”药业起步时贷款</w:t>
      </w:r>
      <w:r>
        <w:rPr/>
        <w:t>500</w:t>
      </w:r>
      <w:r>
        <w:rPr/>
        <w:t>万，到南方开荒办厂。</w:t>
      </w:r>
      <w:r>
        <w:rPr/>
        <w:t>8</w:t>
      </w:r>
      <w:r>
        <w:rPr/>
        <w:t>年后，总资产翻了</w:t>
      </w:r>
      <w:r>
        <w:rPr/>
        <w:t>22</w:t>
      </w:r>
      <w:r>
        <w:rPr/>
        <w:t>倍，达到</w:t>
      </w:r>
      <w:r>
        <w:rPr/>
        <w:t>44</w:t>
      </w:r>
      <w:r>
        <w:rPr/>
        <w:t>亿。它的总裁赵新鲜是东北人，为了表示不忘“九</w:t>
      </w:r>
      <w:r>
        <w:rPr/>
        <w:t>·</w:t>
      </w:r>
      <w:r>
        <w:rPr/>
        <w:t>一八”，他把药业命名为“三九”。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8T12:22:00Z</dcterms:modified>
  <cp:revision>1172</cp:revision>
  <dc:subject/>
  <dc:title>恩施州部分重点中学2007年春高一语文联考试题</dc:title>
</cp:coreProperties>
</file>