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中考优秀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盐城</w:t>
      </w:r>
      <w:r>
        <w:rPr/>
        <w:t>2007</w:t>
      </w:r>
      <w:r>
        <w:rPr/>
        <w:t>中考优秀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改变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知识改变命运，习惯成就人生。”广阔的知识海洋，写满了我对过去的回忆。铭刻了的我对未来的遐思，是它让我成长，是它令我微笑。你让我学会了如何去感恩，你让我学会了怎样去做人。千言万语道一声：“知识博士，谢谢您。”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总会有烦恼，总会有微笑。回忆过去的青春年华，我颇感万分，记得小时候上二年级的时候，我总喜欢与别人逗，开开玩笑啊等等。但是有一次我开玩笑的时令同班的一位同学哭了。当时我心里特不舒服，但并没有感到羞耻，并没感到恐慌，而是一副心不在焉的模样。接着我又去玩去了，晚上坐在房间里，窗外格外的黑暗，静谧的月光洒在我的脸上，我的脑海像奔腾的波浪时而翻滚，时而激昂。此时回忆起了今天上午发生的一件事，我弄哭了一位我的好朋友，为何我不向他道歉呢？唉！这时的我不禁感叹起来，我正在看着一本书，但现在记不太清了，可书上写的一句话却让我记忆深刻：“朋友是你一生中最甜蜜的知心好友。”就这微不足延的十几个字，让我勾勒起了对朋友真挚的流恋。从今往后，我变得真诚了，直率了。也许有人会说，难道就凭这短短的十几个字，就会改变你吗？我想我自己也不会。但随着日积月累，我的知识也逐渐多了起来。从每一本书中记下的每一句话语，字里行间传递的真情，都会让我为知深触。的确，知识的天空是无边无际的，摸不透也看不着，但它时刻跟随在我们的身边，时刻映入我的脑海中。它伴随着我成长的足迹，编著了一篇篇高亢的凯歌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床前明月光，疑是地上霜。举头望明月，低头思故乡。”这首快炙人口的诗歌寄予诗人对故乡朋友亲人深刻的怀念。然而，我却要感谢知识带给我的情感升华，它改变了我，使我成为了一名优秀的中学生……命运往往掌握在自己手中，关键是靠自己如何去把握。或许人生中每一次细微的动作，都在改变着你，注视着你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十五岁的天空稚嫩而娇艳。知识博士不单纯带给我的是潜在的知识，更重要的是带给我新的理念，带给了我新的人生准则。它为我谱写了人生又一曲青春的乐章，它为我打开智慧的心灵窗户。它永远激励着我，改变着我……我真的太感谢它了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轻轻的我走了，正如我轻轻的来。”九年的义务教育即将结束，然而我们的知识求却依旧不会停止。“条条大路通罗马”每一次生活的体会，每一次生活的感言，都将在知识的笔记本中编织细画，也许我不是知识的强人，但我是广袤知识海洋中的一分子，我会凭借着我的进取，我的奋斗，划出一片崭新的天空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！是知识改变了我，哺育了我，沸腾了我……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SARS</w:t>
      </w:r>
      <w:r>
        <w:rPr/>
        <w:t>改变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应该是万物苏醒，百花争艳的时节。但是今年的春天却让一个看似渺小，却是无比凶恶的</w:t>
      </w:r>
      <w:r>
        <w:rPr/>
        <w:t>SARS</w:t>
      </w:r>
      <w:r>
        <w:rPr/>
        <w:t>病毒搅得不得安宁。人们谈起它就会谈虎色变，它给全世界带来了恐怖。但也正是这个可怕的</w:t>
      </w:r>
      <w:r>
        <w:rPr/>
        <w:t>SARS</w:t>
      </w:r>
      <w:r>
        <w:rPr/>
        <w:t>改变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小在爷爷、奶奶身边长大，他们非常宠爱我。即使我有不好的习惯，他们也由着我。以前我从学校回家，总是像恶狼似的，刚放下书包就跑到厨房，打开冰箱，用脏兮兮的手拿东西吃。有时候被妈妈看见了批评几句，我还不以为然。但是奇迹发生了，这转变就是由</w:t>
      </w:r>
      <w:r>
        <w:rPr/>
        <w:t>SARS</w:t>
      </w:r>
      <w:r>
        <w:rPr/>
        <w:t>引起的。自从上海发现</w:t>
      </w:r>
      <w:r>
        <w:rPr/>
        <w:t>SARS</w:t>
      </w:r>
      <w:r>
        <w:rPr/>
        <w:t>疫情后，报纸、广播、电视、学校都在广泛宣传防治的知识。其中就是要勤洗手，这下我的坏习惯就不得不改了。而且每天我要洗好几次手，时间一长我就把好习惯给继承下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SARS</w:t>
      </w:r>
      <w:r>
        <w:rPr/>
        <w:t>还没发生前，我不喜欢吃大蒜因为它的气味让人恶心，吃了会让人感觉你有口臭，可自从</w:t>
      </w:r>
      <w:r>
        <w:rPr/>
        <w:t>SARS</w:t>
      </w:r>
      <w:r>
        <w:rPr/>
        <w:t>来临后，我们家天天吃大蒜，今天大蒜炒肉丝，明天大蒜炒猪肝，再后天糖醋大蒜头。真是不吃不知道，一吃忘不了。它的味道真鲜美，还具有防病的功效。我开始喜欢上它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年的陋习改掉了，挑食的毛病消失了，</w:t>
      </w:r>
      <w:r>
        <w:rPr/>
        <w:t>SARS</w:t>
      </w:r>
      <w:r>
        <w:rPr/>
        <w:t>改变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一堂课改变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经是一个不爱学数学、讨厌上数学课的女孩。但是一堂数学课改变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，新调来的曾庆婷老师，满脸不高兴地走进教室，刚站到讲台上就开始批评我们，说我们昨天的家庭作业做得糟糕，全班只有一个</w:t>
      </w:r>
      <w:r>
        <w:rPr/>
        <w:t>100</w:t>
      </w:r>
      <w:r>
        <w:rPr/>
        <w:t>分。大家听了，都把头勾得很低。过了一会儿，曾老师的话语缓和了一些，对我们说：“大家猜猜这个</w:t>
      </w:r>
      <w:r>
        <w:rPr/>
        <w:t>100</w:t>
      </w:r>
      <w:r>
        <w:rPr/>
        <w:t>分是谁？”同学们疑惑地眨着眼睛，晃着脑袋，叽叽喳喳地猜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要我猜呀，这个</w:t>
      </w:r>
      <w:r>
        <w:rPr/>
        <w:t>100</w:t>
      </w:r>
      <w:r>
        <w:rPr/>
        <w:t>分肯定是班长谭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对！应该是学习委员吴兴平，他的数学学得最好。”同学中有说张三的，也有说李四的，可曾老师只是一个劲儿地摇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曾老师，是谁呀？您快说吧！”顿时，教室热闹起来，大家都像等不及似的，急于知道谜底。曾老师微笑着对我说：“刘美琴同学，这个</w:t>
      </w:r>
      <w:r>
        <w:rPr/>
        <w:t>100</w:t>
      </w:r>
      <w:r>
        <w:rPr/>
        <w:t>分会不会是你的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没等我回答，教室里议论开了。“老师，这不可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，曾老师，怎么可能是她呢？这不是太阳从西边出来吗？”轰！教室里响起一阵笑声。我羞极了，同学们为什么这么看轻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静一静，”曾老师大声地说，“告诉大家，昨天家庭作业得</w:t>
      </w:r>
      <w:r>
        <w:rPr/>
        <w:t>100</w:t>
      </w:r>
      <w:r>
        <w:rPr/>
        <w:t>分的，正是刚才被你们笑话的刘美琴同学。”曾老师的话刚落音，全班同学的目光“刷”地移到我身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曾老师一边说，一边微笑着向我走来，眼神里充满了信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刘美琴同学，你怎么哭鼻子呢？你应该高兴才对呀！以后你会得更多的</w:t>
      </w:r>
      <w:r>
        <w:rPr/>
        <w:t>100</w:t>
      </w:r>
      <w:r>
        <w:rPr/>
        <w:t>分，老师相信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嗯！”我点点头。这时，教室里响起了噼里啪啦的掌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那以后，我发觉自己变了，变得对数学有了兴趣，喜爱上数学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站在长江岸边的岩石上，风吻过我的脸颊，从我的头发梢边轻轻滑过；江水奔腾，时不时地拍打着脚下的岩石，既而像飘散的花瓣飞散开来……看着眼前这汹涌的江水滚滚向天边流去，我突然想起孔老先生的一句话：“逝者如斯夫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是，我明白，时光在流逝，我们在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经常缠着妈妈吵着要糖吃，要花衣服穿，若是不给，竟也会有一把的鼻涕一把的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时间改变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，经常围着爸爸闹着要背我，我喜欢待在爸爸那宽大的背上的感觉，常把爸爸弄得气喘吁吁，我还得意地在他的背上手舞足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经常跑到舅舅而前撒娇，每当这时，舅舅总是用他那又长又尖的胡须扎我的脸，弄得我痒痒的哈哈大笑。这时，他便会把我一下子扔到空中，一下又把我接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经常和同学们玩捉迷藏，丢手绢的游戏，嘻嘻哈哈，活蹦乱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童年的记忆是那么的美好，那么地让人怀念，那么地纯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在，我总是喜欢捧着一本厚厚的书坐在学校绿茵草坪上品读，常常沉醉于书中那精彩的情节，美妙的语言……乐而忘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在，我总是喜欢一个人在雨后的空气清新的田野里游走，一边走，一边思考人生，只是一切都还是那么地模模糊糊而又若隐若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在，我总是喜欢独自一人站在阳台上，看那天边飘过的一片片自由的云和那在空中自由飞翔的鹰，渴望着自己自由而又美妙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几年的时间，一眨眼的功夫，我，就由一个天真活泼的黄毛小丫头变成一个文静、成熟、亭亭玉立的大姑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现在！幼稚的我，成熟的我；爱哭的我，坚强的我；不懂事的我，思考人生的我。哦，我明白了，这一切的一切都是时间改变了我，时间造就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间依旧如江水一样东流，而我，便在这匆匆流逝的时间中慢慢长大，慢慢成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那微笑改变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奇怪，不知从什么时间开始，我只喜欢独来独往：很少会帮助别人，也不希求别人的帮助。纵然得到别人的相助，也会像还债似的报答于人。大有我不负天下人，也莫让天下人负我之势。然而，这多年支配着我的思想，却在那一次微笑的光芒中，瞬间变得如同一粒尘埃，飘散得无影无踪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一场连续两天的大雨过后，那条我每天上学必过的河上的水泥桥已被河水冲刷得找不到踪影。只有那座高高的旧木桥还架在河的两岸。那是一座只用两根并排的又圆又滑的木头架起的桥；平时我空着两手走过也要胆颤心惊的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着那桥我犹豫着，还差</w:t>
      </w:r>
      <w:r>
        <w:rPr/>
        <w:t>10</w:t>
      </w:r>
      <w:r>
        <w:rPr/>
        <w:t>分钟就要上课了。我猛子扛起我的自行车，做了一个连我自己也不敢相信的决定：扛着车从木桥上走过去。开头的十几米，是在雄纠纠气昂昂的气氛中行进着，没感到什么。渐渐地，脚下的木头在拼命地抖着，木头下面湍急的河水使我头晕，腿越来越软，好像很难再支撑我的身体的重量。我根本不知道自己是怎么走到木桥中央的。只剩下一半的路程了，我却再也挪不开脚步。曾想着一点点挪回去，可我连转身都困难，耳边哗哗的流水声使我近乎绝望了，几次想把自行车扔进河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在我前进不能。后退不得的时候。突然，肩上的车子一下子轻了起来，继而渐渐离开了我的肩。是一只大手从我的手中取下自行车。那一刻，我真无法说出心里的感激。我慢慢扭过头：是一张陌生的脸，脸上充满了微笑。时间没有容我仔细看，但只那一瞬间，却使我感到那微笑是那么真诚、可爱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子和我终于安全到达了对岸，满心的感激使我仔细地看了看那微笑的脸：不算黑的皮肤，眯细的双眼掩不住真诚的目光。细碎的皱纹爬满眼角，干裂的嘴唇微微张开。啊，是一位</w:t>
      </w:r>
      <w:r>
        <w:rPr/>
        <w:t>40</w:t>
      </w:r>
      <w:r>
        <w:rPr/>
        <w:t>多岁朴实无华农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何等普通的一笑呵！普通得不能再普通了，却让我始终不能忘却，它使我第一次体会到人与人之间最美好的东西，尽管那只是淡淡的一笑。许多年以来，那微笑一直深深埋于我的心中，我曾学着以同样的微笑扶起跌倒的儿童，帮着推一反艰难行走的货车或是一把雨伞给同学。而每一次当你不求回报帮助别人并与之真诚的一笑时，你才会真正体会到那埋于心底的微笑的真正含义与价值。那是一种称不上崇高但却让你足以自豪的滋味。微笑，寄予着美好的情感，我实在找不出恰当的词语形容它，或许，这句诗会表达它的含义吧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与人玫瑰，留有余香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谓之然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语：考生自拟的题目既富诗意，也富哲理，且故事性强，很易吸引读者的注意。选材上完全跳出了文题的提示，写出了自己遇到困难时得到别人帮助的事，更难能可贵的是写了这件事改变我过去的观念，使自己在以后的日子里，也常带着微笑去帮助别人，虽着墨不多，但升华了主题，开头结尾意蕴深刻，“微笑”作为一种精神象征贯穿全文，昭示了人与人之间真诚关怀的力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2007</w:t>
      </w:r>
      <w:r>
        <w:rPr/>
        <w:t>年河北衡水中考作文及例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每个人都能把反省提前几十年，便有</w:t>
      </w:r>
      <w:r>
        <w:rPr/>
        <w:t>50</w:t>
      </w:r>
      <w:r>
        <w:rPr/>
        <w:t>％的人可能让自己成为一名了不起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的话都道出了反省对于成长的意义。请你以“反省”为话题，写一篇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所写内容必须在话题范围之内；②题目自拟；⑧文体自定；④不少于</w:t>
      </w:r>
      <w:r>
        <w:rPr/>
        <w:t>600</w:t>
      </w:r>
      <w:r>
        <w:rPr/>
        <w:t>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写成诗歌应不少于</w:t>
      </w:r>
      <w:r>
        <w:rPr/>
        <w:t>20</w:t>
      </w:r>
      <w:r>
        <w:rPr/>
        <w:t>行</w:t>
      </w:r>
      <w:r>
        <w:rPr/>
        <w:t>)</w:t>
      </w:r>
      <w:r>
        <w:rPr/>
        <w:t>；⑤文章中不要出现真实的地名、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反省之花开满心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轻打开一扇窗，静静啜饮一口茶，让窗外栀子花香与茶中馥香一道，伴我沉思，伴我品味反省的味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</w:t>
      </w:r>
      <w:r>
        <w:rPr/>
        <w:t>题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反省之花开满心房，让生命之树永远茁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叹</w:t>
      </w:r>
      <w:r>
        <w:rPr/>
        <w:t>-------</w:t>
      </w:r>
      <w:r>
        <w:rPr/>
        <w:t>花落无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满纸荒唐言，一把辛酸泪”一曲红楼演绎了人间的悲欢情愁，“玉带枕中撞”林黛玉，柔情中透露着一丝倔强，智慧中不乏一丝高傲。命中注定你的悲剧，含泪葬花是你凄婉的结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黛玉，你何不反省一下，倘若自己多一丝旷达，少一份忧郁；倘若自己多一丝宽容，少一分小气，也许可以续写人生的喜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</w:t>
      </w:r>
      <w:r>
        <w:rPr/>
        <w:t>--------</w:t>
      </w:r>
      <w:r>
        <w:rPr/>
        <w:t>真情无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素月寄孤舟，只影随水流，家国破，一盏残酒，酒淡怎敌晚风爽，梧桐雨点点愁。”李清照你才华横溢，文采飞扬，曾与丈夫对酒当歌，欢畅淋漓，然而你也是不幸的，中年之后，独自悲秋，与你相伴的唯有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照，你何不反省一下，人生无常，寂寞常有，倘若你放开心胸，笑对人生，又怎会落得肠断无人诉，人比黄花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</w:t>
      </w:r>
      <w:r>
        <w:rPr/>
        <w:t>---------</w:t>
      </w:r>
      <w:r>
        <w:rPr/>
        <w:t>壮志无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路漫漫其修远兮，吾将上下而求索”屈原，独处汨罗江畔，看滔滔江水，诉说自己的爱国亲情，诉说自己的报国壮志，你纵身一跃，构成了最美的弧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原，你何不反省一下，既然皇帝昏庸，君王无能，你何必留恋，何必担忧。胸怀大志，也许这才是你人生的追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反省之花开满心房，叹黛玉花落，赏清照真情，品屈原壮志，反省之花如影随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漫漫青青大道，我若有所思，反省是一朵娇艳美丽的花，反省，让我学会旷达，让我学会乐观，让我拥有豪情，反省，装点我们的人生，滋味无穷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反省之花开满心房，路上春色正好，天天太阳心情，青春的路上，反省伴我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</w:t>
      </w:r>
      <w:r>
        <w:rPr/>
        <w:t>后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常州市</w:t>
      </w:r>
      <w:r>
        <w:rPr/>
        <w:t>2007</w:t>
      </w:r>
      <w:r>
        <w:rPr/>
        <w:t>年中考优秀作文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还会沉默吗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鸦片毒害着国人的精神时，你还会沉默吗？炎黄子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，你不会。林则徐便是最好的证明。当英国人把大麻运到华夏的这片土地上时，他们已等待着我们精神萎靡的那一天。鸦片蚕食了我们的躯体，蚕食了我们的精神，可是却蚕食不了我们的心。面对着一派萧条的情景，你还会沉默吗？不！林则徐怒吼着跳了起来。于是，那一袋袋罪恶的根源被销入池中。于是，风把你的浩然正气吹入每个角落。那一刻，林则徐的身后刻了四个字——炎黄子孙。于是，面对鸦片，面对黑暗，你没有沉默——炎黄子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30</w:t>
      </w:r>
      <w:r>
        <w:rPr/>
        <w:t>多万南京同胞被日军疯狂屠杀时，你还会沉默吗？中华儿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，你不会。当日军放肆地横扫村庄时，当日军在笑声中“杀光，烧光，抢光”时，当日军的刺刀快意地滑过一个个头颅时，当</w:t>
      </w:r>
      <w:r>
        <w:rPr/>
        <w:t>30</w:t>
      </w:r>
      <w:r>
        <w:rPr/>
        <w:t>万中华儿女的鲜血染红我的双眼时，我依旧在等待。是的，因为我们是中华儿女，不会在沉默中死亡，只为在沉默中爆发！果然，你醒了，正如一头亚洲雄师，把侵入者驱逐。你们，中华儿女的怒吼，令整个世界为之颤抖！于是，面对屠杀，面对侵华，你没有沉默——中华儿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称水扁叫嚣着“终统”时，你还会沉默吗？中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，你不会。“本是同根生，相煎何太急。”台湾民众强烈地反对，“万人倒扁”的行动，国人对海峡两岸的焦点关注，便能证明这一切。台湾永远是中国不容分割的一部分，我们与台胞骨肉相连，决不允许任何人把台湾分裂出去！是的，这就是你，中国！永远有着坚定的立场。于是，面对叫嚣，面对分裂，你不会沉默——中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观中华历史，在任何的挫折面前，中华民族都不曾沉默过。面对未来新的挑战，新的世界，你还会沉默吗？不，我们不会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还会浮躁吗</w:t>
      </w:r>
      <w:r>
        <w:rPr>
          <w:rFonts w:eastAsia="Times New Roman"/>
        </w:rPr>
        <w:t xml:space="preserve"> 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南细雨夜，手捧一壶香茶，听窗外雨声滴滴答答；阅手中万卷诗集，品古今文人墨客，各领风骚。于是斜风细雨不须归，一切都悠悠然地安静下来。你还会浮躁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还会浮躁吗？在那大自然的怀抱中。或许我们白天在水泥钢筋筑成的高楼大厦中穿行，绿地只是在灰色中的孤岛，我们无法静静地去停下来品味。但在那弥漫雾气的江南雨夜，我们可以坐在窗边，聆听那自然的声音。心中的涟漪荡漾着泛开，幽幽一壶茶，清清一捧雨。湿润着的绿叶连成一片，在夜里望去，黑色的影子竟也有一丝嫩绿。所有的浮躁都被雨水冲刷开去，只剩下一片宁静，一片清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还会浮躁吗？在那亦或清婉亦或豪迈的诗词里。那里有着深沉的思想，古人的昭华。雨夜里，那是“碧海无波，遥台有路”，回眸间，能在心中看见雨汇成溪，汇入江河，便有“大江东去”的豪迈。侧转身，轻风吹过，翻动你的诗页，“吹面不寒杨柳风”便跃然纸上……雨凄凄，是“寂寞梧桐深院锁清秋”；雨磅礴，更有“吾将上下而求索”的思考。所有的浮躁之气都被墨香所驱散，安静的夜里，只留一份诗韵，一份柔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还会浮躁吗？在那历史的年轮里。回想一个朝代，品味一段岁月，你的思想便如风，便如光，穿越世纪，亦或跨过汪洋。清幽之气扑面，那是东吴的历史沉淀；菊花清幽，那是陶渊明的释怀；泥土气息氤氲，你能看到毛泽东指点江山，红军越过艰难……所有的浮躁都在历史人物睿智的思想、大气的志向中灰飞烟灭；在那历史的末端，只留一份清醒，一份理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还会浮躁吗？在无处不有的宁静里。世界可以随着心的浮躁而浮躁，心的平静而平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不在雨夜中捧一壶清茶？那里，你体会到的，不止是纯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你还会害怕挫折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如在世界上的每一部字典里。</w:t>
      </w:r>
      <w:r>
        <w:rPr/>
        <w:t>Success</w:t>
      </w:r>
      <w:r>
        <w:rPr/>
        <w:t>（成功）总是在</w:t>
      </w:r>
      <w:r>
        <w:rPr/>
        <w:t>Failure</w:t>
      </w:r>
      <w:r>
        <w:rPr/>
        <w:t>（失败）之后一样。若想享受成功的阳光就必然要经受失败的风雨洗礼。没有一条通向成功的路是康庄大道，如果你害怕挫折，就永远不能到达成功的彼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宝剑锋从磨砺出，梅花香自苦寒来——爱迪生不害怕挫折。</w:t>
      </w:r>
      <w:r>
        <w:rPr/>
        <w:t>1000</w:t>
      </w:r>
      <w:r>
        <w:rPr/>
        <w:t>次的实验，</w:t>
      </w:r>
      <w:r>
        <w:rPr/>
        <w:t>1000</w:t>
      </w:r>
      <w:r>
        <w:rPr/>
        <w:t>次的失败。日日夜夜，星月睡了他未入眠。然而，也正是在经历了这些挫折以后，爱迪生这个名字永载入了史册。留声机，灯……这些伟大的发明鉴证着他的辉煌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禁一番寒彻骨，哪得梅花扑面香——很多人说，海瑞是个笨蛋，可也正是这个“笨蛋”在那个腐朽的王朝用自己的一生洗刷出了一片清湾。朝中无人支持他，皇上昏庸无能。可是，面对这些挫折，海瑞却是逆流而上，罢官算甚？流言更无可畏惧！而最终，海瑞也凭借了一己之力在那个时代上留下了浓墨重彩的一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知松高洁，待到雪化时——但，若是有人等不及那雪化，又会如何？很简单。项羽霸王别姬，有的是豪情，有的是情义。可是堂堂七尺男儿，为何不能忍辱负重，面对挫折，重新来过？“江东子弟多才俊，卷土重来未可知！”正是无法面对失败，畏惧失败，项羽才会落得四面楚歌，才会那样无颜而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是树木畏惧挫折，哪来的郁郁森林？若是蝴蝶畏惧挫折，哪来的翩翩蝶影？若是高山畏惧挫折，哪来的傲视天地？</w:t>
      </w:r>
      <w:r>
        <w:rPr>
          <w:rFonts w:eastAsia="Times New Roman"/>
        </w:rPr>
        <w:t xml:space="preserve"> </w:t>
      </w:r>
      <w:r>
        <w:rPr/>
        <w:t>若是苍鹰畏惧挫折，又哪来的搏击长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失败是成功之母。”彩虹之所以如此美丽，是因为那是阳光在风雨之后洗尽铅华的真正本色。所以，为什么要畏惧失败，害怕挫折呢？抬起头，昂起胸，勇敢地直面挫折，挑战挫折。何惧挫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还会害怕挫折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还会骄傲吗？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诗人鲁藜说过：“把自己看作是泥土吧，老是把自己看作珍珠，就时时有被埋没的痛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轻自己也是积极的人生观，这是一个成功人士应该有的姿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使你因一点成绩就骄傲不已，总以仰望的姿态看待人生的话，那你只能看到一望无际、永远望不到边的天空。你看不见未来，看不见希望，什么也看不到。相反，你如果能常用俯瞰的姿势看待人生的话，你会看到身上的不足，用正确、客观的评价看待自己，这样我们才能更快更好地找到自己的缺陷，加以完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轻自己不代表怯懦，这是谦虚的人生态度。如果你高傲自大，目中无人，朋友自然都会疏远你。倘若能以正确的角度看自己，那也自然能赢取更多人的信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盛顿年轻时去拜访一位前辈，进门时他便一头撞在了门框上。前辈反而很高兴，笑着说：“今天你又学到了一点，做人不要总是抬着头，要学会低下头正视自己，这样才能减少碰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，甚至一个民族都来不得半点骄傲。清政府满足于地大物丰，而对于发展迅速的西方文化一概不接受，闭关自守，最后导致清朝的衰败，遭到了西方列强的侵略。由此看来，骄傲是祸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来，骄傲的人固步自封，止步不前，只会被后来者赶超。只有看轻自己的人，才能正视自己的不足，以正确客观的眼光看待自己，最终取得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骄傲是毒药，只会让人软弱无力，倒在前进路上；骄傲是万丈深渊，让你一不小心跌下深谷再无法爬上来；骄傲是汹涌的浪涛，它会将你自大的船只打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轻自己是福，骄傲自大是祸。奋斗路上，送君一句：“人生路上笑着走，切莫骄傲带着走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还会觉得孤单吗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的第一天，清晨，风透过窗徐徐吹来，让我觉得有些冷。我一个人吞着简单的早餐，空荡荡的大房子里，只有我的影子陪伴着我。隔壁传来阿姨叮嘱儿子句句温暖关心的话语，传来了他爷爷奶奶充满希望的笑声。我转身拉开门，迅速走了出去。“女儿啊，爸爸有个工程得接，你自己用心考。”昨日爸爸来了电话，撇下我挣他的钞票去了，重视他的工程去了。我轻轻擦拭着泪……我怨，我恨，我孤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面满载旧纸箱、啤酒瓶的三轮车正在上坡，满脸沧桑的大叔，弯着腰，吃力地拉着。我小跑几步，帮他推着车子，他回头看了我一眼，脸上充满了感激之情，我勉强笑了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了坡，他停了下来，看见我手里的文具袋，问：“丫头，中考啊？”我低下头“嗯”了一声。他说：“我儿子今天也中考，看见你我也替他紧张。就你一个人啊？”我木然地点点头。他说：“我儿子就一个人考，我去也没用，还不如多拉几车货，凑凑学费呢！”他不好意思地搔搔头皮，又对我说了句祝福的话，蹬着三轮车消失在晨霭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着繁华的商业街，脑子里重复着大叔的话，我想起了我的父亲：爸爸现在是否在某个酒席上不顾胃疼，喝着血一样的酒？是否陪着笑脸，为那些腰肥肚圆的陌生朋友敬烟递茶？他是否戴着黄色的安全帽，在刚刚开工的工程上转来转去，盘算着这项工程又能赚多少钱？他必是穿着唯一的那套西服……我的心阵阵抽痛，慢慢颤抖……是啊，爸爸辛辛苦苦地赚钱，似乎并不是为了他自己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，你是否也像那位大叔一样，完全为了您的孩子？短短一念之间，暖流流过了我的身体，我感到身边拥挤着满满都是爱的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扪心自问：你还会觉得孤单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你还会倾听吗</w:t>
      </w:r>
      <w:r>
        <w:rPr>
          <w:rFonts w:eastAsia="Times New Roman"/>
        </w:rPr>
        <w:t xml:space="preserve">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后的清晨，一切似乎那样宁静，你看见了吗？小草正仰着头，满脸兴奋地倾听着大树的传奇经历；露珠也倚着花朵，倾听着花朵的心声。你听见了吗？鸟儿在轻唱，虫儿在低语，风儿在低吟。现在的你，还会倾听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够倾听是福。当你的朋友跑来问你倾诉，不要烦躁，倾听是一种福气，是朋友对你的信任，是上帝赠于你的恩惠。有一些聋哑人，他们无法用耳朵倾听别人的苦诉，相对于他们来讲，倾听不是福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听需要爱。在爱的世界里，没有什么不可能，那儿有美丽的花，漂亮的鱼，没有战争，没有人性的丑恶。海伦</w:t>
      </w:r>
      <w:r>
        <w:rPr/>
        <w:t>·</w:t>
      </w:r>
      <w:r>
        <w:rPr/>
        <w:t>凯勒的世界是黑暗的，她听不见美妙的音乐，看不见精彩的世界，她甚至不能用语言来表达她的痛苦。但她仍活得有滋有味，她创作出了《假如给我三天光明》的巨著。有人会疑惑，为什么她能这样？因为她有爱，因为她有把别人的微笑当作自己的幸福的心情。她能用爱去倾听冷冷的泉水声，她带着爱去倾听美妙的世界，她的倾听或许很宁静，但她的倾听能听到不一样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倾听的过程中，你能感受到无限的乐趣，那乐趣不是暂时的，更不是无味的，不是壮观的，更不是汹涌的。这种乐趣是温暖，散发着夕阳中圣殿的气息。还有安详，它像是一双温暖绵软的上帝的手，在抚慰着你的心灵。这时你任何情绪都不要，只要沉浸在其中，一直沉浸到心里。让倾听的过程成为享受，让倾听的过程在我们心中沉浸，让倾听成为人与人之间的纽带。让我们一起，用心去倾听世界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你还会遗憾吗</w:t>
      </w:r>
      <w:r>
        <w:rPr>
          <w:rFonts w:eastAsia="Times New Roman"/>
        </w:rPr>
        <w:t xml:space="preserve"> </w:t>
      </w:r>
      <w:r>
        <w:rPr/>
        <w:t>（</w:t>
      </w:r>
      <w:r>
        <w:rPr/>
        <w:t>5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酒入豪肠，七分酿成了月光，余下的三分啸成了剑气，绣口一吐就是半个盛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才华馥郁了一个王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岁遍观百家，作赋更凌相如。沉香子亭下，熏熏乎挥笔成章；碧玉金殿上，贵妃研墨力士脱靴！可人的一生哪能有这么多繁华？于是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看见高力士那恨恨的眼神了吗！你看见杨贵妃妩媚多谲的恣笑了吗？三天，你便成了一个背着“才名”的“御用文人”！难道皇帝的“赐退金”不是施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繁华落尽见真淳”！于是你花月下对饮三人，放浪形骸之外，享尽了“谪仙人”的飘逸潇洒！于是你慵懒地坐在黄花梨椅子上，举觞搔头地问着：“主人为何言少钱？”五花马，千金裘，在你眼里不过是身外之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葡萄美酒，壶觞交错，一醉解千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唐朝啊唐朝</w:t>
      </w:r>
      <w:r>
        <w:rPr/>
        <w:t>!</w:t>
      </w:r>
      <w:r>
        <w:rPr/>
        <w:t>你为何宜诗宜酒不宜诗人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不再像从前那般“执着”，把天下疾苦通通交给了杜二去低吟浅唱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寻白鹿，访天姥，把所有的遗憾洒在了镜湖！是啊，老天也不忍一颗诗心搁浅在功名利禄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无奈，留恋与不舍，揪着遗憾一同扔到了酒壶里！可你心中为何还有惆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哦——抱负不展！憾矣！那么，许我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采借你诗歌中的平平仄仄，借录你灵魂里的缕缕丝丝，以青冥为长剑撷取七分二寸，以流水声调演绎八音三叠。你有芳香的魂，我要留醇厚的韵！无人赏识，你与飞仙共游天；我有机遇，我与风同入壶！我要酿一口铁血丹心，酿一口豪气万丈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你落志出世，我怀志入世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干年后，我站在这里感悟你，立志超越你！我要用一生的完美来演绎另一种人生，让你看到另一种“真淳”中的繁华！你，还会遗憾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你还会这样选择吗</w:t>
      </w:r>
      <w:r>
        <w:rPr>
          <w:rFonts w:eastAsia="Times New Roman"/>
        </w:rPr>
        <w:t xml:space="preserve"> </w:t>
      </w:r>
      <w:r>
        <w:rPr/>
        <w:t>（</w:t>
      </w:r>
      <w:r>
        <w:rPr/>
        <w:t>5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网上怎么这样热闹啊！原来网主天天发表了一个关于“时间倒流是否会改变选择”的问题，跟贴不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虽倒流，但我一颗爱国之心永不变。虽然我的死不能唤醒国君那颗愚昧的心，但我宁愿用死来再次尝试。即使失败，我也不会后悔。因为苟且偷生还不如死呢！我希望在汨罗江畔自己的献身是“重于泰山的”，是能使民族觉醒的一剂良药。——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时间倒流，我仍会带着一颗视死如归的心，去刺杀秦王。因为他凶残、暴戾，老百姓苦于他的统治，是件很痛苦的事。虽然不一定成功，我仍然去尝试。我身上肩负着普天下百姓的幸福，即使我必须死，我也会去尝试，用自己的热血，为百姓筑造一个美满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荆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时间倒流，我仍会这样选择。虽然研究放射性元素是一件非常苦的事，虽然我必须为此奉献出很多的时间。没日没夜的研究使我失去了很多美好的生活，但生活的困苦磨砺了我的意志，给了我无穷的精神财富，也使我最终获得了成功。——居里夫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倒流，带不走我这颗为国效劳的心。过去的一切，我坚信都是自己最正确的选择。虽然我的大半部分时间都是在水稻田中和实验室里度过，虽然我没有太多的时间和其他老人一样共享天伦之乐，但我不会后悔，因为有回报必须要有付出，所以经过了多年的攻关，我终于解决了中国吃饭难的问题。</w:t>
      </w:r>
      <w:r>
        <w:rPr>
          <w:rFonts w:eastAsia="Times New Roman"/>
        </w:rPr>
        <w:t xml:space="preserve"> </w:t>
      </w:r>
      <w:r>
        <w:rPr/>
        <w:t>——袁隆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着时间的推移，这个有关选择的问题的启示也越来越多。但必须了解的是，在人生的旅途中，我们要选择一条正确的道路。毕竟时间是不会倒转、是无法让你反悔的。对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版主天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还会支撑起我吗</w:t>
      </w:r>
      <w:r>
        <w:rPr>
          <w:rFonts w:eastAsia="Times New Roman"/>
        </w:rPr>
        <w:t xml:space="preserve"> </w:t>
      </w:r>
      <w:r>
        <w:rPr/>
        <w:t>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管什么样的花，都会迎来它盛大的花期，不管它开出的花好不好看，惹不惹眼，若是能经历风雨坚强倔强地开放，它和它的支撑者，都会迎来盛大的花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陪伴我走过生命中快乐时光和悲伤岁月的你，许给我无穷力量；人性本真的你，支撑起我人生骨架的伤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初见，就被你那高贵的气质、钻石般闪耀的音色所吸引。你，是至高的室内乐器。于是我拿起了你，我说，我吃得起让你的美所体现出来的苦。于是，那段阴暗的岁月，你陪伴着我。大小的挫折接踵而至，纵使我是传说中的战斗圣佛，纵使我有如意棒，纵使我有千般变化，我可能避免疼痛？那时，觉得自己就是你，一把剔除所有明亮爽朗的音符，只能拉出阴暗曲调的小提琴。即使如此，你我都没有放弃，你总是尽力传达给我美好的感觉，提醒着我，支撑着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期将至，重又投入进美好的音乐中，当琴弓无限靠近你，吻上你的那一刹那，我就如涅磐的凤凰，浴火重生，特地选了三段体，这段沉思般的旋律。从单声线逐渐到复合音，继而一路高昂，一串珠玉还未落到实地，又纠集攀升，仿佛自然之光中突现滂沱瀑布。浩瀚宇宙似乎模糊我了背景，只剩你我静静流淌。浓墨重彩的画布上重新着染上了一层清馨淡绿和瓦蓝之色。身子略微倾斜，长期练习的手指在你身上高速跳跃着。只要拿起了你，我就坚强着，完善着，丰满着。是你支撑起了我，与我相互完善，相互占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每回首，你总用蜜水将那条布满血痂落满蚊蝇的秽路冲刷；每每回首，你总在前方支撑着我，微笑地看着我。如今，迎来花期，花期以后，你，还会支撑起我吗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2007</w:t>
      </w:r>
      <w:r>
        <w:rPr/>
        <w:t>太原中考满分作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材料，按照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国的二十四节气不仅与物候、时令准确对应，而且还有着一个个内涵丰富的名字。让我们看看春季的几个节气：“立春”还带着残冬的余寒，但天气变暖，送来了春的气息，是一种转折，也是一个新旧交替的标志；“惊蛰”就像一个故事，一声春雷把万千蛰居沉睡的生命唤醒，就像父亲的棒喝，让顽劣的孩童懂得了奋进；“春分”这一天，太阳正当赤道上方，它将自己的光一丝不苟地均分给了地球南北，显示出一种公正。请从“立春”、“惊蛰”、“春分”中，任选一个作为题目，写一篇不少于</w:t>
      </w:r>
      <w:r>
        <w:rPr/>
        <w:t>600</w:t>
      </w:r>
      <w:r>
        <w:rPr/>
        <w:t>字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</w:t>
      </w:r>
      <w:r>
        <w:rPr/>
        <w:t>文体不限，努力表达自己的真情实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</w:t>
      </w:r>
      <w:r>
        <w:rPr/>
        <w:t>文中不要出现真实的地名、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立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场里静悄悄的，只听见沙沙的写字声在空旷的教室中回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心此刻却不甚明媚。时值盛夏，心中却是冰雪满天，仿佛有万千无法摆脱的愁苦。唉，这么长时间认真艰辛的复习，最终面对的只是一张苍白的试卷，怎不令人心生怅惘？背后有人长叹一声，无奈？抑或无聊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曾听师长说：“中考是人生的一个转折，对你这样的尖子无疑是一个枯木逢春，鲤鱼飞跃的机会。”“也许是吧。”我淡淡地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心中似乎了然。中考过后，不是照样埋头苦读？纵使在高等学府深造，再过几年，面对的何尝不是一张苍白的试卷？何来转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唉，想必，心中的寒冬还要持久，春天恐怕是不会来了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窗外，杨柳青青，它们早已历过寒冬。立春的时候，它们可曾心生喜悦！它们整日吸收云雨天露，向上奋力地生长，不是最终都逃不过秋至叶枯的悲吗？既然如此，为何还要如此奋斗，如此勤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就在此时，一缕清风拂来，送来杨柳枝叶纯正的芳香，心神一阵清醒。我忽然想到，这杨柳不竭的轮回，奋力地生长，不就是为了这天地氤氲的清香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历经了一冬的寒冷，也许，它们的心早在盼望那个立春的温暖时刻，明知会有枯叶满天，明知会有雪冻寒枝，但这毕竟是个开始，也是个结束。立春过后，它们的清香终能溢满天地，绵绵长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是啊！中考的结果并不重要，重要的是那新旧交替后崭新的人生年轮。在这个年轮中，我们奋斗，我们欢笑，我们有信心让自己莘莘学子的气质与香华昭满天地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知何时，心中竟觉得暖意融融。心中了然：过程为主。立春过后，花儿终会开放，自己种下的辛苦之种终会生根、发芽，他日何愁不能香远益清，清濯天地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人提前交卷，我却决心坐到终场。是的，既是转折，何不让这个过程充实到无所遗憾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满分理由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由自然生发感慨是写作中常见的思路，要写出新意来并不是一件容易的事情。而本文的作者却能透过自然轮回、氤氲天地清香这一春之景象，表达自己对人生的哲理思辨。加之和谐的结构、畅达的语言，使文章虽通俗而显出深刻，虽朴实而别具韵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托尔斯泰说：“人活着，一定要有生活的目标。”青春期的孩子容易流连于虚假的沧桑，容易沉湎于无知的叛逆。小作者的可贵之处就在于能够在纷乱繁杂中找回自我，找准方向。是的，路不在天上，而在脚下，只要认真去走，每一步都会那样真实，那样有价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27:00Z</dcterms:modified>
  <cp:revision>1042</cp:revision>
  <dc:subject/>
  <dc:title>恩施州部分重点中学2007年春高一语文联考试题</dc:title>
</cp:coreProperties>
</file>