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拇指按出的精彩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——</w:t>
      </w:r>
      <w:r>
        <w:rPr/>
        <w:t>短信拟写指导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据新华社济南</w:t>
      </w:r>
      <w:r>
        <w:rPr/>
        <w:t>2004</w:t>
      </w:r>
      <w:r>
        <w:rPr/>
        <w:t>年</w:t>
      </w:r>
      <w:r>
        <w:rPr/>
        <w:t>11</w:t>
      </w:r>
      <w:r>
        <w:rPr/>
        <w:t>月</w:t>
      </w:r>
      <w:r>
        <w:rPr/>
        <w:t>18</w:t>
      </w:r>
      <w:r>
        <w:rPr/>
        <w:t>日电：写一条短信、品一品广告，这样的题目成为高中语文考试内容。山东省实验中学高中新课改第一学段的考试，与传统考试相比有了明显变化，对学生的思维与能力考查成了考试命题的亮点。其中，写短信居然成为语文考试的一个题目：“新年将至，你要给同学发短信送上祝福，在这则短信中请你运用一个神话或童话故事，使用拟人或比喻的修辞格。请在</w:t>
      </w:r>
      <w:r>
        <w:rPr/>
        <w:t>80</w:t>
      </w:r>
      <w:r>
        <w:rPr/>
        <w:t>字以内，写出你的短信。”由于这道题目既联系了学生生活实际，又考查了学生修辞的运用和想像力，学生很普遍喜欢。这不禁让我们自然想起</w:t>
      </w:r>
      <w:r>
        <w:rPr/>
        <w:t>2004</w:t>
      </w:r>
      <w:r>
        <w:rPr/>
        <w:t>年高考语文试卷中出现的一些题目，如拟写公益广告词、节目串台词等；在高考语文命题越来越生活化的今天，我们有充分理由相信，写短信也将会悄悄走进高考试卷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短信，指的是用手机发出的简短信息，主要指的是文字信息。随着经济的发展，手机在人们生活中已是越来越普及，文字短信已经成为人们传情达意的重要手段。在“手机族”的共同努力下，短信变得越来越精彩了，似乎成为一种独特的文学体裁，以至被人们戏称作“拇指艺术”。“拇指”，一方面指它的发送主要靠拇指，另一方面指的是短信像传说中的拇指姑娘一样小巧可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主题突出，情真意切，是短信的主要特点。它的内容较单一、突出，问候祝福、交待事情等目的明确。但是短信往往是要感动别人的，是对某一特定对象的情感表达，因此无论表述什么样的主题，都比较要求内容健康、情感真实。唯有情感充沛的短信，才能打动别人而为人接受，达到传递情感、交流情感的目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短信的语言十分简洁。由于网络本身的限制，短信不超过</w:t>
      </w:r>
      <w:r>
        <w:rPr/>
        <w:t>70</w:t>
      </w:r>
      <w:r>
        <w:rPr/>
        <w:t>字，一般是三五十字。字数少，就要求短信应当简洁明了，能够在一滴水中阳光七色，一粒沙里看大千世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那么，怎样拟写短信呢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善于想象。用细节表达主题也好，用形象表达主题也好，都离不开丰富的想象。有这样一则短信：“新年到，愿君百事可乐，万事芬达，天天娃哈哈，月月乐百事，年年高乐高，心情似雪碧，永远都醒目！”作者想象丰富，巧妙地利用各种饮料名称，串连成了对人们的美好祝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运用修辞。运用修辞，是为了把词句修饰得优美些、生动些，感人些。以生动形象的文字，准确表达意图，力求简洁鲜明，言有尽而意无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可用比喻。如：“您是火种，点燃了学生的心灵之火；您是石阶，承受着我一步步踏实的向上的攀登；您是蜡烛，燃烧了自己照亮了别人。”连用三个比喻，形象地表达了在教师节之际对老师的敬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可用比拟。如：“我问过烦恼了，它根本不爱你，还说永远不理你，让我转告你不要自作多情！还有，健康让我带封情书给你：她暗恋你好久了，并且一生不变！新年快乐！”祝福快乐健康的主题，用拟人手法表达出，让人倍感情趣盎然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可用对偶。如：“春夜灯花，几处笙歌腾朗月；良宵美景，万家箫管乐丰年。三五良宵，花灯吐艳映新春；一年初望，明月生辉度佳节。”</w:t>
      </w:r>
      <w:r>
        <w:rPr>
          <w:rFonts w:eastAsia="Times New Roman"/>
        </w:rPr>
        <w:t xml:space="preserve"> </w:t>
      </w:r>
      <w:r>
        <w:rPr/>
        <w:t>有节奏有韵律，读来琅琅上口，听来和谐悦耳，给人以美感，也便于记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可用联珠。如：“悠悠的云里有淡淡的诗，淡淡的诗里有绵绵的喜悦，绵绵的喜悦里有我轻轻的问候！”构成了节奏感和回环美，又恰好地表现抒情主体的情绪流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可用排比。如：“许一个美好的心愿祝你快乐连连，送一份美妙的感觉祝你万事圆圆，发一条短短的信息祝你微笑甜甜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好的短信应讲究文采，修辞手法的运用无疑是增添文采的好方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讲究创意。精彩的短信应有精巧的构思，才会让人过目不忘。如“送你一份</w:t>
      </w:r>
      <w:r>
        <w:rPr/>
        <w:t>100%</w:t>
      </w:r>
      <w:r>
        <w:rPr/>
        <w:t>纯奶糖。成份＝真心＋思念＋快乐，有效期＝一生，营养＝温馨＋幸福＋感动，制造商：真心朋友”、“祝吾友在新的一年里聪明胜过猴脑，快乐多如猴毛，进步犹如猴跑，成绩好比猴子摘桃。猴年好运！”等等，相信收到这样短信的人也会拍手叫好啊。短信本是一种在大众间流传的文化，因而要雅俗共赏，既让人喜闻乐见，又贴近生活。内容通俗易懂，形式活泼灵动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练习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用手机发短信送祝福已成时尚，在教师节到来时，给你的老师发一条短信表达你对他们的祝福。要求：①简明得体，有文采，有创意；②</w:t>
      </w:r>
      <w:r>
        <w:rPr/>
        <w:t>60</w:t>
      </w:r>
      <w:r>
        <w:rPr/>
        <w:t>字以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中秋节快到了，请向你朋友发一条短信吧。注意：</w:t>
      </w:r>
      <w:r>
        <w:rPr/>
        <w:t>60</w:t>
      </w:r>
      <w:r>
        <w:rPr/>
        <w:t>字以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请用“风”“帆”“船”三物，并运用比喻等修辞手法，为你的朋友发一条祝贺生日快乐的手机短信。注意：</w:t>
      </w:r>
      <w:r>
        <w:rPr/>
        <w:t>60</w:t>
      </w:r>
      <w:r>
        <w:rPr/>
        <w:t>字以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参考答案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. </w:t>
      </w:r>
      <w:r>
        <w:rPr>
          <w:rFonts w:cs="宋体;SimSun" w:ascii="宋体;SimSun" w:hAnsi="宋体;SimSun"/>
        </w:rPr>
        <w:t>①</w:t>
      </w:r>
      <w:r>
        <w:rPr/>
        <w:t>一个个日子升起又降落，一届届学生走来又走过，不变的是您深沉的爱和灿烂的笑容。祝福您，亲爱的老师！②讲台上，春夏秋冬，寒来暑往，撒下心血点点；花园里，风霜雨雪，扶残助弱，育出新蕊亭亭。③一路上有您的教导，才不会迷失方向；一路上有您的关注，才更加的自信勇敢……老师，谢谢您！④像天空一样高远的是您的胸怀，像大山一样深重的是您的恩情，请您接受我诚挚的祝福吧，教师节快乐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①我要送你一个月饼。第一层体贴！第二层关怀！第三层浪漫！中间夹层甜蜜！愿你喜欢！②明月千里难以触摸，对你的思念无处寄托。举杯邀明月，请她对你说：福多！乐多！团圆多！③朋友</w:t>
      </w:r>
      <w:r>
        <w:rPr/>
        <w:t>,</w:t>
      </w:r>
      <w:r>
        <w:rPr/>
        <w:t>不管你现在身处何方</w:t>
      </w:r>
      <w:r>
        <w:rPr/>
        <w:t>,</w:t>
      </w:r>
      <w:r>
        <w:rPr/>
        <w:t>今晚一定要看看那被你遗忘已久的月亮，许个愿吧很可能就会实现哦！中秋快乐！④清风带去我的祝福，明月捎走我的问候，送你一丝风儿，赠你一缕月儿，人间有情，中秋快乐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. </w:t>
      </w:r>
      <w:r>
        <w:rPr/>
        <w:t>心愿是风，快乐是帆，祝福是船。让心愿的风吹着快乐的帆，送着祝福的船，飘向永远幸福的你。轻轻地问候一声：生日快乐！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ind w:firstLine="359"/>
    </w:pPr>
    <w:rPr>
      <w:bCs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1:30:00Z</dcterms:created>
  <dc:creator>USER</dc:creator>
  <dc:description/>
  <dc:language>en-US</dc:language>
  <cp:lastModifiedBy>USER</cp:lastModifiedBy>
  <dcterms:modified xsi:type="dcterms:W3CDTF">2007-08-08T11:23:00Z</dcterms:modified>
  <cp:revision>1028</cp:revision>
  <dc:subject/>
  <dc:title>恩施州部分重点中学2007年春高一语文联考试题</dc:title>
</cp:coreProperties>
</file>