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满分作文亮点集锦</w:t>
      </w:r>
    </w:p>
    <w:p>
      <w:pPr>
        <w:pStyle w:val="Normal"/>
        <w:jc w:val="center"/>
        <w:rPr/>
      </w:pPr>
      <w:r>
        <w:rPr/>
        <w:t>孙怀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临摹万象谱华章——</w:t>
      </w:r>
      <w:r>
        <w:rPr/>
        <w:t>2005</w:t>
      </w:r>
      <w:r>
        <w:rPr/>
        <w:t>年中考满分作文亮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叠泉飞瀑，绿潭清溪；山青水秀，鸟语花香；淡烟芳草地，微雨燕子斜……人们常常沉醉于优美的景物描写中，或心驰神往，兴奋不已，或徜徉其间，欲罢不能。</w:t>
      </w:r>
      <w:r>
        <w:rPr/>
        <w:t>2005</w:t>
      </w:r>
      <w:r>
        <w:rPr/>
        <w:t>年中考满分作文中就有许多精彩的景物描写，或描写逼真，可知可感；或抓住特征，精心描述，让景随情出，情因景生；或运用多种修辞手法，让景物摇曳多姿。下面这些精彩的片段，就是满分作文中的一串串耀眼的明珠，请认真品味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直接描写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秋风飒飒，吹走了炎夏，代之而来的是秋天的凉爽。早晨，阳光透过窗子洒在地板上，带来阵阵暖意，朝霞也很滋润，镶嵌在苍老的枝叶上，澄碧的蓝天上飘着缓缓流云，凉爽的秋风之中，秋意显得更加优美、深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四周宁静，只有大自然的声音，放眼望去，绵绵的群山，绿绿的田野，青青的河水，蔚蓝的天空下漂浮着几朵白云，身边芳草吐翠，燕舞莺歌，澄澈甘甜的溪水贯穿整个树林，好一幅自然和谐图啊！（江苏淮安卷《梦中的和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满目葱茏，花木成群，树影婆娑，花枝摇曳，四周是郁郁葱葱的翠竹，清风拂过，丛叶舞动，刚劲之中又显些柔娟。花丛高低错落，粉红的，洁白的，鹅黄的，淡紫的，花儿在寂静的空气中悄悄地飘散着微微清香。（湖北宜昌卷《我的梦中小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秋高气爽的季节里，远山是一片浅蓝中的一缕悄无声息的黛青。黄昏时分，一片朦胧的山体上方，镶嵌的是一道神秘的金紫。冬晨，一夜雪花过后，远山是一道柔美的银色曲线，是那样的清远高洁。春光明媚中，远山充满生机，若有若无的，在温暖的春风里晒太阳。如火的夏季里，它的影像似乎丰满了许多，凝神细视，似乎能看到山间湿润的气息在蒸腾。（山东临沂卷《读远山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风徐徐，将泛着金丝的叶儿拂在一处。暮色将启。粼粼的水波荡漾开去，揉成一道道金边，与延伸的青石小道浑然一体。（浙江宁波卷《沟通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烟波浩淼，水天相接，蔚蓝色的海面上，白帆点点，波翻浪涌；几只觅食的海鸥不时掠过海面，微风中隐约传来悦耳的鸽哨声。海，辽阔深邃的大海以它磅礴的气势，喧嚣着将层层海浪推向岸边。沙滩，就像裸露着的少女的胴体，承受着海浪一次次轻柔的爱抚，每一次海潮退去，都留下一道道白色湿润的吻痕。（广西百色卷《迷人的海滨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情景交融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白云悠悠的日子，天空格外的湛蓝，大地异常的空寂。疾风过处，绿草上跃动着一颗充满活力的心。一颗心，再配一双脚，便勾勒出了我去远方放牧青春的风景线。（上海卷《充满活力的岁月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晨曦初露，村内到处飘飘渺渺，笼罩着一层轻轻的薄雾，犹如羞答答的少女蒙上一层薄薄的面纱，给人一种轻柔朦胧的美感。不久，拂面的清风吹走了薄雾，映入眼帘的是一片大大的荷花池。池中荷花千娇百媚，有的亭亭玉立，有的鹤立鸡群，有的则连冒出水面的勇气也没有。这一幕，流淌着淡淡的碧光。我犹如进入了蓬莱仙境，一天的开始由大自然的美景拉开了序幕。（山东高青卷《大自然的声音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和煦的阳光掠过微微皱起波纹的水面，清冽晶莹的水儿绽放着迷离动人的光泽。我小心翼翼地掬起它，那么柔软、脆弱，心中惟恐它会突然坠落，化为云烟。透过它明亮的身躯，我清楚地看到了我自己。于是，我迷茫了：我是水，还是水的我？（湖北武汉卷《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窗外，细雨蒙蒙，微风夹杂着细雨扑窗而来，拂过我的脸上。那是怎样一种享受，怎样的一种惬意，坚硬之中透着一丝温柔，微痛之间夹杂丝丝舒坦。（四川南充卷《窗外，那雨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你能想像，站在街口，望过去是蓊郁的、没有边际的梧桐树，那是怎样的撩人心魄的美丽！我喜欢摸它盘虬卧龙的树干，聆听着树叶沙沙的耳语，透过叶隙欣赏那洒落在地上斑斑点点的阳光。（湖北宜昌卷《小街真美丽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三）巧用修辞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他独坐窗前，深黑色的天空被窗棱划成几块。颗颗繁星散落在那皎洁的上弦月的周围，仿佛夕阳爱抚下的湖面上泛起粼粼金辉，夜很美，很静，简直棱人不忍呼吸。（河南卷《最美丽的心灵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西沉的红日，把缕缕落寂的橘红涂满天际。夕阳下，沧桑古老的小道上充满着迷离的格调，显得格外的幽静。天地万物似乎都酣醉在这片凝固着却极短暂的美丽之中，止住了一切声响。（山东高青卷《琴声感动我心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黄龙洞的水，或漫不经心地凝聚，或丝帘般地垂落，或琴弦般地涌流。点点成趣，丝丝流情。正是这秀色和餐的水，千回百次地浇注、滴落，使得黄龙洞内参差错落的钟乳石千奇百怪，像玉笋顶埂，像利剑，像猛兽，像飞禽。有的如少女沉思，有的如佛祖落尘。这像与不像之间，便留给我们许多想像的空间。（湖南益阳卷《走进神奇的地下魔宫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已是深秋了，岸上，金黄的落叶仿佛是枯干的蝴蝶，无力地在风中打着卷儿，怅然地被卷入江水，江水载着满满一河的叶，如同载着愁思，滔滔地向着漫漫长夜进军。夜，静谧极了，幽幽的江水似乎在向人们诉说着什么……（广东卷《我看见了长江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太阳已经接近山顶，满山满坡白晃晃的阳光渐渐变成微黄的颜色，但空气还是热烘烘的，夹杂着稻谷、干草和泥土的气息，像一条毛茸茸的大毛巾将人裹住，不痛快不舒服。（广西百色卷《乡村的黄昏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妙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辞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2005</w:t>
      </w:r>
      <w:r>
        <w:rPr/>
        <w:t>年中考满分作文亮点扫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佛靠金装，人靠衣装。文章是语言的艺术，语言是思想的花朵，考场作文在追求立意新颖的同时，也必须追求语言的新鲜。如果能借助各种修辞手法来装点，那么文章语言就可以出新出奇增色添彩。呈现在大家面前的这些精彩片段，就是</w:t>
      </w:r>
      <w:r>
        <w:rPr/>
        <w:t>2005</w:t>
      </w:r>
      <w:r>
        <w:rPr/>
        <w:t>年中考满分作文中的一大亮点，细细品读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、巧用比喻，生动形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喻能化平淡为生动，化深奥为浅显，化抽象为具体，化冗长为简洁，难怪著名作家秦牧会说：“精彩的比喻想是童话中的魔棒，碰到哪儿，哪儿就会发生神奇的变化。”在作文中，善用比喻能让你的作文生动形象，满文生辉。请看这些精彩片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妈妈的爱，像冬日里的一缕阳光，照得我浑身洋溢着温馨；爸爸的爱，深沉得犹如高山里的树木，让我从不受风吹雨打；我的爱，没有惊天动地，只犹如一缕清风拂过他们的身边。（山东淄博卷《进进出出，真爱无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历史不仅是一个叙事的书架子，更因为那里有思想，有灵魂，那一本本书立起来的是中华民族的脊梁。（河南卷《读史抒怀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正如鸣蝉惯于吵闹，黄蜂惯于蜇人，小孩惯于哭叫一样，我的家乡也形成了难以变更，也从来没有变更过的习惯。（安徽卷《习惯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良言一句三冬暖，宽容是冬天皑皑雪山上的暖阳；恶语伤人六月雪，如果你有了宽容之心，炎炎酷暑里就把它当作降温的空调吧。（山东济宁卷《宽容是阳光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四季周而复始，被自然调和得完美无缺，像一个精致光滑的瓷瓶。而人类，亦是这瓷瓶上美丽图案的一部分。（山东高青卷《天籁和鸣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琴声依旧回旋在苍照暮色中的小道上，却犹如一股清泉为每个途人洗去心灵的污垢，洗去疲倦的尘埃。（山东高青卷《琴声感动我心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细细的春雨，就像一个文静的姑娘，总是以轻得不能再轻的脚步款款向你走来。悄悄地织着一幅如烟如雾的薄纱，将天地都笼了进去。（山东高青卷《听雨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苦难，作为过去重重叠叠岁月的一种馈赠，似乎已成了一个老得该进博物馆的历史名词。我们常常拒绝苦难。（山东莱西卷《我们没有理由拒绝苦难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雨是秦槐汉柏下仁人志士落下的悲怆之泪；雨是桃花潭水边知己依依不舍的惆怅之泪；雨是茫茫戈壁间守边将士愁苦寂寥的乡思之泪。（江苏盐城卷《语文从我身边轻轻走过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感恩如一场及时的春雨，冲刷掉浮躁的尘埃与腐朽的气息，让一切在尘埃落定的平静之中孕育更加精彩的新生。（湖北武汉卷《提醒感恩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完美是梦幻里的一道绝胜的风景，芳草鲜美，落英缤纷，仿佛陶渊明笔下理想的桃花源。（湖北仙桃卷《追求完美与发挥优点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二）善用拟人，添彩增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拟人句具有思想的跳跃性，既可以增强语言的绚丽色彩，鲜明地表达作者的喜怒爱憎情感，也可以激发读者的想像，对描写的事物产生鲜明深刻的印象，感受着作者的强烈情感。请看这精彩片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深邃的天空容忍了雷电风暴一时的肆虐，才有风和日丽；辽阔的大海容纳了惊涛骇浪一时的猖獗，才有浩淼无垠；苍莽的森林忍耐了弱肉强食一时的规律，才有郁郁葱葱。（山东济宁卷《宽容是阳光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太阳收起了冬天的羞涩，毫不吝啬地洒下温情的阳光。“我要出来，我要出来！”豆子们欢欣地叫嚷着。（四川泸州卷《感悟绿色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柳树早已脱去了她如泉如瀑、如伞如盖的绿色，用她的萧条继续感动着人们。原本绿色的稻田也换上了金黄色的盛装，向人们炫耀着自己的成果。金色的桂花傲立枝头，散发着甜香。菊花更是不会放过这个展示自我的机会，争先恐后为秋天的金色画卷添上明丽的几笔。（山东高青卷《天籁和鸣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这些牵牛花，一个个都像张扬的小喇叭，朝着天空高喊着自己的豪言壮语，又像满盛着琼浆玉液的玲珑的高脚杯，等待着凯旋归来的众将士们开怀痛饮。（陕西卷《窗外的牵牛花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夕阳轰然下落在浔阳江中，溅起满天的晚霞，把江水染得赤红似血。（湖北仙桃卷《永恒的乐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爸爸心爱的君子兰开了：有的已经绽开，大概是等不及了，长长的花朵是橙红色的，相互间笑着闹着，热烈奔放；有的也已经胀得鼓鼓的，像船舱，满装生命的酒酿，似乎一触即破。（江苏南通卷《嗅觉中的生命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妙用排比，气势如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排比形式多种多样，它将有魅力的句子集中，节奏分明，便于叙事，长于抒情，无疑会使你的作文大为增色，是创造文章语言亮点的一种重要手段。请看这些精彩片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希望在哪里？在于良好的开端。没有一个良好的开端，哪有俞伯牙常奏高山流水不断的希望？哪有凡高的向日葵展开花蕾的期盼？哪有贝多芬走向命运交响曲的希冀？（北京卷《开端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哪怕富士山的雪峰射亮了我的眼，哪怕恒河的涛声充满了我的耳朵，哪怕牛津的花香已渐渗我的心腑，哪怕纽约的摩天大楼让我亦步亦趋，哪怕悉尼歌剧院的灯光在我的心里闪烁……然而我爱，爱故乡的玛瑙河，爱祖国泰山的雄奇，爱秦王兵马俑不逝的强悍，爱蜿蜒几千年几万里的古长城……它们是我生命里的风景，我为我的祖国，由衷自豪！（广东湛江卷《祖国，使我自豪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小草被暴风雨袭倒，是对生存的责任使它重新昂首，面向朝阳；河鱼被远逐到海洋，是对后代的责任使它重新起程，游回故乡；云雾被狂风吹散，是对万物的责任使它重新聚集，洒下甘霖。（山东泰安卷《这就是责任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历史的长河滚滚向前，永不停息。淹没了“力拔山兮气盖世”的项羽拒绝杀害刘邦的大善；淹没了项羽拒绝听信众将良言的武断；淹没了项羽“不肯过江东”的执著；淹没了项羽尸身被分割六份以邀功的悲壮，却给后人留下一段段悲壮英雄的绝唱。（山东莱西卷《一代英雄的绝唱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太阳的生存，为人类提供火与热，照亮人的心田；指南针的生存，为人类引航导航；花儿的生存，花作春泥给果实的成长输送营养。它们的生存不是为了自己，而是为把千死万缕的爱献给人间。（浙江衢州卷《感悟生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语文从我身边徜徉而过，留下唐风宋雨的慷慨激昂；语文从我身边流淌而过，留下诗林词苑的淋漓酣畅；语文从我身边飘然而过，留下美文小说的婉转悠扬。（江苏盐城卷《语文从我身边轻轻走过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沮丧说，挫折是无穷无尽的烦恼；失败说，挫折是黎明前的黑暗；懦弱说，挫折是成功的绊脚石；而我要说，挫折是一笔宝贵的财富，生活需要挫折！（广东卷《另一种财富》）（字数</w:t>
      </w:r>
      <w:r>
        <w:rPr/>
        <w:t>2466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巧寓哲理展思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2005</w:t>
      </w:r>
      <w:r>
        <w:rPr/>
        <w:t>年中考满分作文亮点扫描</w:t>
      </w:r>
      <w:r>
        <w:rPr>
          <w:rFonts w:eastAsia="Times New Roman"/>
        </w:rPr>
        <w:t xml:space="preserve"> </w:t>
      </w:r>
      <w:r>
        <w:rPr/>
        <w:t>哲理给人以启迪，使人深刻。许多名篇佳作，常以至理名言，撞击着人们心扉，点燃人们思维的火花，引发读者强烈的共鸣，给人留下深刻的印象。可以说，凡优秀作品，往往离不开哲理名句的支撑，考场作文中的哲理句，就是闪光点、动人处，常常使阅卷老师咀嚼品味，称赞不已，甚至摘录下来。如果能在作文中适时而恰当地巧妙编写一些哲理句，那么文章就会鲜艳脱俗，芬芳耀眼。相信下面这些精妙的哲理句会给你一种全新的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诗意盎然哲理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泰山不辞捧土，方能成其高；江河不择细流，方能成其大。宽容是壁立千仞的泰山，是容纳百川的江河湖海。（山东济宁卷《宽容是阳光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小河静静地淌，小树轻轻地摇。宁静，慢条斯理，经历了千百年这样的春夏秋冬——一个偏僻的小村庄，保持着它的老习惯：宁静，慢条斯理。（安徽卷《习惯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生，应当如夏花一样绚烂。就算只是一朵不知名的野花，也应该对着生活展开自己的花瓣，让自己绽放，才无悔于生命的原野。（江苏南通卷《生如夏花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把茶叶放进铮亮的茶杯中，热水一冲，那干瘪的茶叶就在滚沸中翻腾舒展，碧生生地还原出生命浓缩的绿色。（湖南益阳卷《走进美丽的诗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生活是酒，体验就是尽情畅饮：潇洒不羁，激情澎湃。生活是茶，体验就是静心品味：怡然自得，旷远幽静。生活是水，体验就是努力感知：清新无奇，至净至纯。（甘肃卷《人生极处是体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意蕴深厚哲理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童年做着长大的美梦，长大了又做着童年的美梦。（浙江宁波卷《长大是一把双刃剑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天空收容每一朵云彩，无论其厚薄，因而天空广阔无垠；大海收容着每一朵浪花，无论其清浊，因而大海浩瀚无边。（浙江宁波卷《包容是一把双刃剑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利人之举，常常也是利己之举，付出的同时，也会收益很多。世事沧桑，人海茫茫，在崇尚道德文明、讲究法律秩序的社会，让我拍打美好的记忆，不要吝啬上天多余的赐予，为心头的灯加一滴油，拨亮希望的光。（河南卷《最美丽的灯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完美是数学中的一条渐进线，无限靠近却永远不能到达；优点是花枝上的一朵蓓蕾，一旦绽放就瞬间鲜艳夺目。（湖北仙桃卷《追求完美与发挥优点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花叶摇摆，当给别人送一片绿；花朵盛开，当给别人捧一阵香，因为，当你把生命放进了别人心里，关怀他们一些，帮助他们一些，你的生命之花便会在别人心中常开不败，溢满心香。（江苏南通卷《好一朵美丽的茉莉花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上帝给我们耳朵，是让我们听到世间的杂乱；上帝给我们爱心，是让我们将世间的杂乱转化为爱的感受。（广东卷《我看见了宁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三）珠联璧合哲理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成熟的秋叶会拒绝虬枝的庇护，悠然飘零化作春泥；坚强的云朵会拒绝哭泣的雨滴，拭干泪水露出虹霓；而真正的男儿，会拒绝父母的溺爱，挺起胸膛独立走过风雨荆棘。（山东莱西卷《第一次对母亲说“不”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如果说生命如花，那么阳光就是一种养分，一种现实与精神上的养分！花离不开养分，生命离不开阳光！（江苏南通卷《生命•阳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音箱共鸣时，音乐才能震撼人心；付出的爱有回声时，亲情才能折射出美丽的光辉。（山东淄博卷《进进出出，真爱无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生活不一定要富有，但一定要和谐；不一定要热闹，但一定要自然；不一定要显达，但一定要融洽。（江苏淮安卷《浓妆淡抹总相宜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海燕因为发挥机敏矫健的优点，才冲风冒雨，追波逐浪，成为辽阔海洋上的勇士；青松因为发挥坚忍不拔的优点，才傲霜凌雪，巍然挺立，成为千仞峰峦上的绝景；瀑布因为发挥义无反顾的优点，才飞流直下，风吼雷鸣，成为万丈悬崖上的奇观。（湖北仙桃卷《追求完美与发挥优点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 xml:space="preserve">| </w:t>
      </w:r>
      <w:r>
        <w:rPr/>
        <w:t>巧</w:t>
      </w:r>
      <w:r>
        <w:rPr>
          <w:rFonts w:eastAsia="Times New Roman"/>
        </w:rPr>
        <w:t xml:space="preserve"> </w:t>
      </w:r>
      <w:r>
        <w:rPr/>
        <w:t>寓</w:t>
      </w:r>
      <w:r>
        <w:rPr>
          <w:rFonts w:eastAsia="Times New Roman"/>
        </w:rPr>
        <w:t xml:space="preserve"> </w:t>
      </w:r>
      <w:r>
        <w:rPr/>
        <w:t>哲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2005</w:t>
      </w:r>
      <w:r>
        <w:rPr/>
        <w:t>年中考满分作文亮点扫描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哲理给人以启迪，使人深刻。许多名篇佳作，常以至理名言，撞击着人们心扉，点燃人们思维的火花，引发读者强烈的共鸣，给人留下深刻的印象。可以说，凡优秀作品，往往离不开哲理名句的支撑，考场作文中的哲理句，就是闪光点、动人处，常常使阅卷老师咀嚼品味，称赞不已，甚至摘录下来。如果能在作文中适时而恰当地巧妙编写一些哲理句，那么文章就会鲜艳脱俗，芬芳耀眼。相信下面这些精妙的哲理句会给你一种全新的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诗意盎然哲理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泰山不辞捧土，方能成其高；江河不择细流，方能成其大。宽容是壁立千仞的泰山，是容纳百川的江河湖海。（山东济宁卷《宽容是阳光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小河静静地淌，小树轻轻地摇。宁静，慢条斯理，经历了千百年这样的春夏秋冬——一个偏僻的小村庄，保持着它的老习惯：宁静，慢条斯理。（安徽卷《习惯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生，应当如夏花一样绚烂。就算只是一朵不知名的野花，也应该对着生活展开自己的花瓣，让自己绽放，才无悔于生命的原野。（江苏南通卷《生如夏花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把茶叶放进铮亮的茶杯中，热水一冲，那干瘪的茶叶就在滚沸中翻腾舒展，碧生生地还原出生命浓缩的绿色。（湖南益阳卷《走进美丽的诗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生活是酒，体验就是尽情畅饮：潇洒不羁，激情澎湃。生活是茶，体验就是静心品味：怡然自得，旷远幽静。生活是水，体验就是努力感知：清新无奇，至净至纯。（甘肃卷《人生极处是体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意蕴深厚哲理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童年做着长大的美梦，长大了又做着童年的美梦。（浙江宁波卷《长大是一把双刃剑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天空收容每一朵云彩，无论其厚薄，因而天空广阔无垠；大海收容着每一朵浪花，无论其清浊，因而大海浩瀚无边。（浙江宁波卷《包容是一把双刃剑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利人之举，常常也是利己之举，付出的同时，也会收益很多。世事沧桑，人海茫茫，在崇尚道德文明、讲究法律秩序的社会，让我拍打美好的记忆，不要吝啬上天多余的赐予，为心头的灯加一滴油，拨亮希望的光。（河南卷《最美丽的灯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完美是数学中的一条渐进线，无限靠近却永远不能到达；优点是花枝上的一朵蓓蕾，一旦绽放就瞬间鲜艳夺目。（湖北仙桃卷《追求完美与发挥优点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花叶摇摆，当给别人送一片绿；花朵盛开，当给别人捧一阵香，因为，当你把生命放进了别人心里，关怀他们一些，帮助他们一些，你的生命之花便会在别人心中常开不败，溢满心香。（江苏南通卷《好一朵美丽的茉莉花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上帝给我们耳朵，是让我们听到世间的杂乱；上帝给我们爱心，是让我们将世间的杂乱转化为爱的感受。（广东卷《我看见了宁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三）珠联璧合哲理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成熟的秋叶会拒绝虬枝的庇护，悠然飘零化作春泥；坚强的云朵会拒绝哭泣的雨滴，拭干泪水露出虹霓；而真正的男儿，会拒绝父母的溺爱，挺起胸膛独立走过风雨荆棘。（山东莱西卷《第一次对母亲说“不”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如果说生命如花，那么阳光就是一种养分，一种现实与精神上的养分！花离不开养分，生命离不开阳光！（江苏南通卷《生命•阳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音箱共鸣时，音乐才能震撼人心；付出的爱有回声时，亲情才能折射出美丽的光辉。（山东淄博卷《进进出出，真爱无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生活不一定要富有，但一定要和谐；不一定要热闹，但一定要自然；不一定要显达，但一定要融洽。（江苏淮安卷《浓妆淡抹总相宜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海燕因为发挥机敏矫健的优点，才冲风冒雨，追波逐浪，成为辽阔海洋上的勇士；青松因为发挥坚忍不拔的优点，才傲霜凌雪，巍然挺立，成为千仞峰峦上的绝景；瀑布因为发挥义无反顾的优点，才飞流直下，风吼雷鸣，成为万丈悬崖上的奇观。（湖北仙桃卷《追求完美与发挥优点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善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诗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</w:t>
      </w:r>
      <w:r>
        <w:rPr/>
        <w:t>厚</w:t>
      </w:r>
      <w:r>
        <w:rPr>
          <w:rFonts w:eastAsia="Times New Roman"/>
        </w:rPr>
        <w:t xml:space="preserve"> </w:t>
      </w:r>
      <w:r>
        <w:rPr/>
        <w:t>底</w:t>
      </w:r>
      <w:r>
        <w:rPr>
          <w:rFonts w:eastAsia="Times New Roman"/>
        </w:rPr>
        <w:t xml:space="preserve"> </w:t>
      </w:r>
      <w:r>
        <w:rPr/>
        <w:t>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2005</w:t>
      </w:r>
      <w:r>
        <w:rPr/>
        <w:t>年中考满分作文亮点扫描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，尤其是古典诗词，是语言的精华，词采的宝库，它对于文章创作有着非凡而绝妙的效用。“言之无文，行而不远”，好的文章离不开好的文采。要有好的文采，在文中引用古典诗词是一种便捷的手段。善写文章的人，常在自己的文章中或直接或间接地引用古典诗词来表情达意，使文章词采华美从而达到四两拨千斤的效果。</w:t>
      </w:r>
      <w:r>
        <w:rPr/>
        <w:t>2005</w:t>
      </w:r>
      <w:r>
        <w:rPr/>
        <w:t>年的中考满分作文在语言运用上有明显的突破，精美丰富的语言成了新亮点，其中用诗词增添文采展示底蕴的手法较普遍。下面这些精美语段就是从中挑出的“宝贝”，请认真欣赏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由诗词引出叙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李商隐有诗曰：“夕阳无限好，只是近黄昏”，我惊讶于他的洞察力，然而，夕阳下互相搀扶的老夫老妻却是天底下最美的风景。（河南卷《最美丽的风景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他厌弃官场的腐朽，“举世混浊我独醒”的他写下了“安能摧眉折腰事权贵，使我不得开心颜”的诗行，在“众鸟高飞尽”的敬亭山“举杯邀明月”……（河南卷《与诗人同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晴空一鹤排云上，便引诗情到碧霄。”她用四射的才情吟诵着秋的壮阔，畅谈着秋的蕴籍，谱写着一曲激荡澎湃的秋的颂歌。（江苏盐城卷《语文从我身边轻轻走过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黄河之水天上来，奔流到海不复回。”自唐古拉山脉，黄河九曲十八弯，一泻千里，浇灌出华夏沃土，孕育了仰韶文明。（湖北武汉卷《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“明月别枝惊鹊，清风半夜鸣蝉。”淡淡的月光中，听喜鹊喳喳，品夜半蝉鸣，心中总是溢满喜悦和幸福。（湖北宜昌卷《我的梦中小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从小，我就向往“天苍苍，野茫茫，风吹草低见牛羊”的大草原，我的梦中小屋就在大草原上。（湖北宜昌卷《我的梦中小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走进桃花源后，诗人最为兴奋。晨光中，他漫步桃林，看到含苞待放、娇颜尽展的桃花，赞叹道：“白云芳草疑无路，流水桃花别有天。”月夜时，他顺着小溪而行，望着蜿蜒的小溪，听着潺潺的水声，不禁吟诵起王维的诗句：“明月松间照，清泉石上流。”（湖南长沙卷《走进桃花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借诗词抒发情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在这个充满活力的岁月里，好想好想划着竹筏，迂回于“山如碧玉簪，水作青罗带”的绮丽风光，穿梭于“两岸猿声啼不住，轻舟已过万重山”的画廊，或许这里的某个地方会出现“天街小雨润如酥，草色遥看近却无”的奇丽景象，或许还有人愿再作一次“只缘身在此山中”的妙论。（上海卷《充满活力的岁月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“问君能有几多愁，恰似一江春水向东流。”是啊！愁，不就是秋天的心吗？十六岁的我，不知为什么变得如此多愁善感，像秋日的丝雨一样深沉忧郁。（上海卷《充满活力的岁月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花褪残红青杏小”，花落了，青果却在枝间探头探脑。“落红不是无情物，画作春泥更护花。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20:00Z</dcterms:modified>
  <cp:revision>1022</cp:revision>
  <dc:subject/>
  <dc:title>恩施州部分重点中学2007年春高一语文联考试题</dc:title>
</cp:coreProperties>
</file>