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场作文应试方略</w:t>
      </w:r>
    </w:p>
    <w:p>
      <w:pPr>
        <w:pStyle w:val="Normal"/>
        <w:jc w:val="center"/>
        <w:rPr/>
      </w:pPr>
      <w:r>
        <w:rPr/>
        <w:t>王代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众所周知，作文在语文考试中始终居于“重心”地位。作文的成功与否，无疑关系到语文考试的成败；语文考试的成功与否，当然就关系到整场考试的成败。由此可见，作为一个考生，必须掌握一些基本的作文应试技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兹略谈点浅见，供大家参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加强审题训练</w:t>
      </w:r>
      <w:r>
        <w:rPr>
          <w:rFonts w:eastAsia="Times New Roman"/>
        </w:rPr>
        <w:t xml:space="preserve"> </w:t>
      </w:r>
      <w:r>
        <w:rPr/>
        <w:t>务求文体“入格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年来，全国各地的考试作文命题，大多不设审题障碍，淡化了文体。这无疑给学生的写作降低了难度，增大了自由发挥的空间。但这并不意味着无须审题，可随心所欲地将文章写成一个“八不像”的东西。我们恰恰要指导学生认真审题，抓准“题眼”，辨明文体，看清要求，从而选取自己最得心应手的表达方式将其写成一篇“入格”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谓“审题”，就是审核题意、明确要求。审题首先要明确题目或材料所规定的取材范围和内容要点，把握题目内在的深层含义，弄清它的意图、中心和线索，然后确定文章所要表达的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于审题方法，教师应加以指导，强化训练，使学生熟练掌握。如写命题作文《美就在我身边》，首先我们应抓住题眼“美”；这个“美”显然不是视觉上的，而是精神上的、具有审美价值的人和事；由此可知，本文应通过写人记事，来突现人物高尚的精神品质或美好的社会风尚，那么这篇文章的立意就确定了；然后从文体来辨别，显然应侧重于记叙，可适当穿插议论和抒情来画龙点睛、提示主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定了文体，写作时还应力求“入格”。如写记叙文，必须交代清楚记叙的要素，注意记叙的顺序，叙述的方式和人称，要根据中心确定详略，叙述应结合描写，在记叙中可穿插议论与抒情；同时，安排好文章的结构，注意过度与照应，写好开头与结尾等。写议论文，必须确定中心论点，所用论据要与论点一致，真实充分、有针对性，要有分析和说理，并运用合适的论证方法。写说明文，则要抓住事物的特征，合理安排说明顺序，运用恰当的说明方法，力求说明语言准确简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注重题型指导</w:t>
      </w:r>
      <w:r>
        <w:rPr>
          <w:rFonts w:eastAsia="Times New Roman"/>
        </w:rPr>
        <w:t xml:space="preserve"> </w:t>
      </w:r>
      <w:r>
        <w:rPr/>
        <w:t>务求立意“独到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纵观近年来各地考试作文命题走向，基本上已由“命题作文”（包括全命题、半命题）转化为“材料作文”或“话题作文”。材料作文一般是给段材料，要求从所给材料中提炼一个观点，然后自己命题，围绕中心展开论述，多侧重于议论。给材料作文应力求命题得当，紧扣主旨，例证有力，层次分明，结论正确，令人信服，话题作文则是从设计的“材料”中引发一个既有开放性又有约束力的“话题”，如“话说反腐倡廉”，“假如时光能够倒流”，“广告”等话题。“话题”不是文题，它只是规定了写作范围，考生可以由此引发联想与想象。话题作文一般文体不限，文题自拟，写法自由，便于发挥考生的独创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实，上面提到的材料作文，我认为只是一个狭义的分类。它应该还包括看图作文、情境作文（续写或补写）、想象作文（改写或扩写）等，有些材料提示性的话题作文也未尝不可归类为材料作文。由此可见这类题型的重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看图作文前几年高考、中考均出现过。它提供的“材料”是一幅或几幅互相联系的漫画，写这类文章一般先要解说图画的内容和含义，然后由此生发出自己的观点，格式类似于“读后感”，往往须应用说明和议论两种表达方式。由于这类命题对考生来说，可能产生“识图障碍”（读不懂图），加之表达方式也具有某些局限性，束缚了考生的手脚，因此近年来已比较少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境作文是一种比较新颖的题型，它是给你提示一种特定的情境，要求你设身置地的发挥想象，灵活应用表达方式，续写或补写成一篇文章。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课铃早响过了，你姗姗来迟。老师询问原因，你申述道（应补充出迟到理由，可叙事申述原因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不问青红皂白，当着全班同学批评了你一通。你委屈极了，辩解道（应续写出自己的辩白：可委婉指出老师的过错，道出自己的委屈，通过叙事说明自己迟到事出有因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象作文和话题作文在近年来的考题中频频出现，不能不引起我们的高度重视。因为这类题型在立意、选材、表达、文体等方面有很大的自由度和很强的开放性，写法上可以不拘一格，有利于激发考生的发散性和创造性思维。写作这类文章时，考生应在提示材料的范围内，或遵循与话题相关性原则的基础上，充分发挥自己丰富的想象和联想，选择自己平时最擅长的文体，在文章的立意、结构、取材、主题及表达上巧运匠心，力求显示出自己独特的智慧和风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　掌握应考技能　务求表达“新奇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场作文具有独立性和时限性的特点，在环境、要求、时间等方面都使考生受到了极大的局限，真可谓“戴着镣铐跳舞”。要想在短短的个把小时内完成千字左右的大小作文，不掌握一些应考技能，决非易事。一般来说，考场写作快速成文应经过如下“三步曲”：①写前准备。包括审题、拟题、运思和编写提纲等步骤。主要是审核题意，明确要求，拟好标题，广采信息，捕捉灵感，提练主题，设置线索，选材布局，然后以提要或图表的形式表现出来。②执笔起草。在拟好提纲、打好腹稿的基础上提笔一气呵成。注意开头、结尾、过渡和照应。③修改定稿。对文章推敲、调整、加工、润色，使之完美，为节省时间，一般酝酿成熟后，可在试卷上直接成文；还应尽量避免涂改，注意书写工整，保持卷面干净美观，以获得评卷老师的“情感分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关于表达技巧，要力求新奇。这包括两个方面：一是写作角度和取材内容要“新”，有时不妨来个“琵琶反弹”，以达到“人无我有，人有我新”的效果，如《从“异想天开”说起》、《“杞人忧天”新说》等；二是文体的选择和表现手法的“奇”，要突破常规，勇于创新，有些明智的考生并未拘囿于记叙、说明、议论等文体的局限，大胆地采用日记、书信、合同等应用文体的表达方式，令评卷老师耳目一新，不得不判为高分甚至满分，这可正是一个考生所艳羡的目标啊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5T04:47:00Z</dcterms:modified>
  <cp:revision>752</cp:revision>
  <dc:subject/>
  <dc:title>恩施州部分重点中学2007年春高一语文联考试题</dc:title>
</cp:coreProperties>
</file>