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逆向思维、匠心独运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[</w:t>
      </w:r>
      <w:r>
        <w:rPr>
          <w:bCs/>
          <w:szCs w:val="28"/>
        </w:rPr>
        <w:t>训练目的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.</w:t>
      </w:r>
      <w:r>
        <w:rPr>
          <w:bCs/>
          <w:szCs w:val="28"/>
        </w:rPr>
        <w:t>训练学生作文时能从不同（相对或相反）的角度进行思考，提炼主题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让学生体会逆向思维训练往往是实现作文创新的有效途径之一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Cs/>
          <w:szCs w:val="28"/>
        </w:rPr>
        <w:t>帮助学生打破常规的思维定势，认识客观事物的两面性，培养学生求异思维的能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训练方法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.</w:t>
      </w:r>
      <w:r>
        <w:rPr>
          <w:bCs/>
          <w:szCs w:val="28"/>
        </w:rPr>
        <w:t>引导学生认识并了解逆向思维提炼观点的方法和作用，深入分析客观事物的两面性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应用求异思维，抓住客观事物的对立面，提炼主题</w:t>
      </w:r>
      <w:r>
        <w:rPr>
          <w:bCs/>
          <w:szCs w:val="28"/>
        </w:rPr>
        <w:t>,</w:t>
      </w:r>
      <w:r>
        <w:rPr>
          <w:bCs/>
          <w:szCs w:val="28"/>
        </w:rPr>
        <w:t>文章的立意力求做到“人无我有，人有我新”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Cs/>
          <w:szCs w:val="28"/>
        </w:rPr>
        <w:t>运用详实而有力的论据来证明自己的反向观点，要言之成理，令人信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训练提示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客观的事物或现象往往有其两面性，它们互相对立、互相排斥，是矛盾的统一体。如果我们一成不变地始终只看到它们的一个方面，而忽视另一方面，所谓的“一叶障目，不见泰山”，那就势必犯“形而上学”的错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逆向思维作文，即是对一种客观事物或现象从不同的角度进行求异思维，择其对立的一面，“琵琶反弹”，立意创新，行文成章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训练举隅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.</w:t>
      </w:r>
      <w:r>
        <w:rPr>
          <w:bCs/>
          <w:szCs w:val="28"/>
        </w:rPr>
        <w:t>采用“教师提出常理——学生反向求新——师生点评归纳”的方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：名人名言、警句成语，都有一定的哲理性，久而久之，人们习以为常，往往容易产生一种“从来如此”的固定看法。但是，不少成语警句往往是从某一个角度而言的，随着时代的进步，人们的观念也在不断更新。请就下列名言、成语，提出新的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异想天开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不去“异想”，“天”怎会“开”？可见“异想”是“天开”的前提，只要你敢为人先，勇于创新，异想总有天开时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有志者事竟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好高务远、不切实际的一味空想，而不付诸行动，去脚踏实地苦干，理想再好，也不过是白日做梦，痴心妄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人言可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所谓的“众口一词，销铁铄金”，可见“人言猛于虎”。但如果没有正义的社会舆论和道德谴责，那些邪恶的有伤风化的行为不是可以为所欲为了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知足常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满足现状，不求进取；饱食终日，无所用心。那你不就成了一具行尸走肉了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5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艺高人胆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三国蜀将关羽武艺高强，却“大意失荆州”；常言道：“河里淹死的多是会水的人”。因此，“艺高”也须谨慎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6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只要功夫深，铁杵磨成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唐诗人李白虽藉此勤学苦练，修得“诗仙”，终成正果。然今日看来，“铁杵磨针”，费时废料，真乃得不偿失也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采用“演讲会”的方式，由学生自选专题，反向立意提出一个富有新意的观点，应用“摆事实、讲道理”的方法进行论证，并整理成一篇演讲稿，准备在班上演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实战演练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题目：就“开卷有益”和“杞人忧天”两个成语为话题，运用逆向思维立意，分别写成演讲稿，文题自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例文（一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开卷”未必“有益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常见有些人喜欢引经据典，动辄“子曰诗云”，开口成语典故，也不管是否真懂，总是觉得这些都是古人说的，一定没错。但成语也有值得商榷的地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就拿“开卷有益”来说吧。这个成语广为人知，意思是只要读书就有好处，可实际上真是这样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书，有好有坏。好书给人智慧，使人受到良好的熏陶。这如同交友一样，“近朱者赤，近墨者黑”。所以英国作家菲尔丁告诫人们：“不好的书也像不好的朋友一样，可能会把你戕害的”。眼下，街头巷尾，各种黄色小报、书刊泛滥成灾，国家屡禁不止，这些有害人们身心健康的“精神鸦片”日益猖獗。如果“开”这样的“卷”，只会受害，不可能受益，有不少青少年就是因此而走上犯罪道路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由此可见，“开卷”须有选择，切不可胡开滥开，否则只会误入歧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开好卷，就一定有益吗？也不一定，还要会开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即使一个人读的书都是好书，也应当加以选择。书籍如浩瀚的大海，而人的时间精力有限，在有限的生命里，怎麽能读尽所有的书籍呢？大文学家苏轼说的好：“少年为学者，每一书皆作数次读之，书之富如大海，百货皆有，人之精力不能尽取，但得其所欲求尔。”这就是教导我们必须根据自己的需要，有选择地读书。世上因为没有选择地读书而白白耗费自己精力的人很多。美国大发明家爱迪生，年轻时每次进入图书馆，便拿起书架上的书一本本挨着读。读书虽多，受益甚微。后来，他接受别人的劝告，分析自己的特长，将目标集中于电学，终于积学成才。我国有一位学者深有感触地说：“我以前读书无人指导，见啥读啥。比如历史书，十六七岁时只知读《了凡鉴》，后来才知这本书远不及《通鉴》，但已浪费了不少光阴。在古典文学方面，对一些不成气候的诗文集，浪费了七八年的光阴，许多优秀作品反而没读过，年岁大了，视野广阔些，才知道要选择读书。”这教训，我们能不吸取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看来，开卷还得掌握合适而正确的方法。总之，开卷未必有益，只有开好卷，会开卷，才能真正受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例文（二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杞人忧天”新说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张永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《列子•天瑞》中讲述了这样一则故事：杞国有个人，担心天崩塌下来后他将无处藏身，因此愁得整天觉也不睡，饭也不吃。后来就用“杞人忧天”比喻不必要的或无根据地担忧。大凡听了这个故事的人，都会以嘲笑回报“杞人”，认为他的行为荒诞、滑稽得令人喷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是吗？“杞人”因“忧天”而遭世人嘲讽，成为“庸人”、“愚者”、“神经不正常”的同义词，所谓“世间本无事，庸人自扰之”、“杞国无事忧天倾”者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然而，当我们把眼光投注到现实生活中，放眼当今严重的环境污染问题，我们就不得不为这个遭世代人嘲讽的“忧天”的“杞人”鸣不平了。他忍辱多年，现在终于可以找到平反的理由了。现代科学的飞速发展，“臭氧层空洞说”、“太阳黑子说”、“地球环境资源危机说”等，都证明天地之间、环宇周遭并非永恒太平。可以说，“杞人”天崩地坠的想象不仅有其合理性，而且颇有超前意识。如此看来，“杞人忧天”成为千古笑谈实属历史性的误会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用现代人的思想和观念来看待“杞人”，他的这种“忧天”称得上是“居安思危”，有着浓厚的忧患意识，这种精神应该得到我们的肯定和赞扬。而那些怀着“天塌下来高人顶着”、“事不关己，高高挂起”、“各人自扫门前雪，不管他人瓦上霜”的心态的人，和“杞人”相比，的确有失现代人的身份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看看我们周边的某些人吧，明明知道办工厂要处理废水、废气、废渣，就是舍不得拿出钱来治这“三废”。工厂一开工，环境污染问题便充分显示出来：往日清新的空气变味了；蓝天白云消失了；池塘小河里的鱼、虾不见了；晴朗的夜空中，星星被乌云遮住了光辉……这些人，把个人的利益建立在以牺牲人类的生存环境为代价的基础上，他们不知道，人类只有一个地球，这是每一个人赖以生存的家园，没有它，我们何以能生存下去？因此，我们的确应该具备一些“杞人”的忧患意识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目前，环境保护已成为一项世界性的全民行动。让我们多具备一些“杞人”的忧患意识，忧忧天，忧忧地，保护好我们赖以生存的家园——地球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训练评价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是两篇以“话题作文”的形式写作的演讲稿。两文采用逆向思维的方式分别从成语“开卷有益”、“杞人忧天”阐发出与之相反的两个论题：“开卷未必有益”、“杞人忧天新说”，古语今用，富有创意。两文选材新颖，立意奇巧，论据充分，说服力强，读后给人以警示和教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训练设计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应用求异思维分析下列事物的两面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蚕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哭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应用逆向思维从下列名言、警句、成语中提炼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欲速则不达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枪打出头鸟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识时务者为俊杰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头悬梁，锥刺股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5</w:t>
      </w:r>
      <w:r>
        <w:rPr>
          <w:bCs/>
          <w:szCs w:val="28"/>
        </w:rPr>
        <w:t>）良药苦口利于病，忠言逆耳利于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思路提示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虎有勇猛的一面，所谓“虎虎有生气”，也有凶恶的一面，所谓“苛政猛于虎”。（</w:t>
      </w:r>
      <w:r>
        <w:rPr>
          <w:bCs/>
          <w:szCs w:val="28"/>
        </w:rPr>
        <w:t>2</w:t>
      </w:r>
      <w:r>
        <w:rPr>
          <w:bCs/>
          <w:szCs w:val="28"/>
        </w:rPr>
        <w:t>）蚕有无私的一面，所谓“春蚕到死丝方尽”，也有自我约束的一面，所谓“作茧自缚”。（</w:t>
      </w:r>
      <w:r>
        <w:rPr>
          <w:bCs/>
          <w:szCs w:val="28"/>
        </w:rPr>
        <w:t>3</w:t>
      </w:r>
      <w:r>
        <w:rPr>
          <w:bCs/>
          <w:szCs w:val="28"/>
        </w:rPr>
        <w:t>）笑有欢愉的一面，所谓“欢歌笑语”，但偶尔也有悲伤的一面，所谓“落第举子笑是哭”。（</w:t>
      </w:r>
      <w:r>
        <w:rPr>
          <w:bCs/>
          <w:szCs w:val="28"/>
        </w:rPr>
        <w:t>4</w:t>
      </w:r>
      <w:r>
        <w:rPr>
          <w:bCs/>
          <w:szCs w:val="28"/>
        </w:rPr>
        <w:t>）哭本是痛楚的表现，所谓“欲哭无泪”，但也有高兴的一面，所谓“出嫁闺女哭是笑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现代社会，时间就是效率；时间就是金钱；时间就是胜利。凡事从容不迫，按部就班，岂能收到高效率、取得好成绩？（</w:t>
      </w:r>
      <w:r>
        <w:rPr>
          <w:bCs/>
          <w:szCs w:val="28"/>
        </w:rPr>
        <w:t>2</w:t>
      </w:r>
      <w:r>
        <w:rPr>
          <w:bCs/>
          <w:szCs w:val="28"/>
        </w:rPr>
        <w:t>）如果没有第一个“吃螃蟹”的英雄，那我们现在恐怕还在茹毛吮血的原始社会“原地踏步走”。（</w:t>
      </w:r>
      <w:r>
        <w:rPr>
          <w:bCs/>
          <w:szCs w:val="28"/>
        </w:rPr>
        <w:t>3</w:t>
      </w:r>
      <w:r>
        <w:rPr>
          <w:bCs/>
          <w:szCs w:val="28"/>
        </w:rPr>
        <w:t>）“事不关己，高高挂起”，自作聪明，麻木不仁。那大家只有任其歹徒宰割罢了。（</w:t>
      </w:r>
      <w:r>
        <w:rPr>
          <w:bCs/>
          <w:szCs w:val="28"/>
        </w:rPr>
        <w:t>4</w:t>
      </w:r>
      <w:r>
        <w:rPr>
          <w:bCs/>
          <w:szCs w:val="28"/>
        </w:rPr>
        <w:t>）夜以继日，效果不佳；一味蛮干，不知巧学。（</w:t>
      </w:r>
      <w:r>
        <w:rPr>
          <w:bCs/>
          <w:szCs w:val="28"/>
        </w:rPr>
        <w:t>5</w:t>
      </w:r>
      <w:r>
        <w:rPr>
          <w:bCs/>
          <w:szCs w:val="28"/>
        </w:rPr>
        <w:t>）“良药苦口”，何不添加“甘草”或裹上“糖衣”？“忠言逆耳”，怎不变换语气语调或句式？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通联：湖北省当阳市庙前中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代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邮编：</w:t>
      </w:r>
      <w:r>
        <w:rPr>
          <w:bCs/>
          <w:szCs w:val="28"/>
        </w:rPr>
        <w:t xml:space="preserve">444121 </w:t>
      </w:r>
      <w:r>
        <w:rPr>
          <w:bCs/>
          <w:szCs w:val="28"/>
        </w:rPr>
        <w:t>电话：</w:t>
      </w:r>
      <w:r>
        <w:rPr>
          <w:bCs/>
          <w:szCs w:val="28"/>
        </w:rPr>
        <w:t>13367173933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E-mail:wangdf728@163.co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2:09:00Z</dcterms:modified>
  <cp:revision>503</cp:revision>
  <dc:subject/>
  <dc:title>恩施州部分重点中学2007年春高一语文联考试题</dc:title>
</cp:coreProperties>
</file>