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作文创新“三法”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篇成功的作文，贵在有新意、有深度，讲究“人无我有，人有我新”；“人及其皮毛我及其骨，人及其骨我及其髓”。那么，怎样才能实现这一目标呢？下列“三法”大家不妨一试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想象联想——品悟出“新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想象和联想属于心理活动的范畴，但又是打开作文创新之门的钥匙。所谓“想象”，它是一种创造性的思维活动，是对原有事物现象加工改造而建立起新形象的过程。合情合理的想象有利于情感体验和人生感悟。所谓“联想”，是由于某人或某事物而想起其他相关的人或事物，作者理性的联想往往能品悟出人生的某种道理和情味。文学创作时，作者的想象常常通过联想的方式加以“组合”，构成新形象。如孙悟空、猪八戒都是“动物＋人＋神”组合而成；孔乙已、阿</w:t>
      </w:r>
      <w:r>
        <w:rPr>
          <w:bCs/>
          <w:szCs w:val="28"/>
        </w:rPr>
        <w:t>Q</w:t>
      </w:r>
      <w:r>
        <w:rPr>
          <w:bCs/>
          <w:szCs w:val="28"/>
        </w:rPr>
        <w:t>则是“杂取种种、合成一个”的典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近年来，想象作文在全国各地的中考语文试题中已频繁出现。因为这类作文在立意、选材、表达、文体等方面有较大的自由度和很强的开放性，写法上可以不拘一格，或扩或改或续</w:t>
      </w:r>
      <w:r>
        <w:rPr>
          <w:bCs/>
          <w:szCs w:val="28"/>
        </w:rPr>
        <w:t>,</w:t>
      </w:r>
      <w:r>
        <w:rPr>
          <w:bCs/>
          <w:szCs w:val="28"/>
        </w:rPr>
        <w:t>文体不限，便于激发学生的发散性和创造性思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进行想象作文时，首先应从生活中提取“原型”，作为想象的生发点，通过深刻独到的品悟和新颖奇妙的组合，创造出合乎逻辑的新形象；然后积极思考，大胆幻想，力求达到古人说的“寂然凝虑、思接千载，悄焉动容、视通万里”的创作境界；待构思成熟后，再选择自己最擅长的一种文体一挥而就；写作时还应善用一些修辞手法</w:t>
      </w:r>
      <w:r>
        <w:rPr>
          <w:bCs/>
          <w:szCs w:val="28"/>
        </w:rPr>
        <w:t>,</w:t>
      </w:r>
      <w:r>
        <w:rPr>
          <w:bCs/>
          <w:szCs w:val="28"/>
        </w:rPr>
        <w:t>如比喻、拟人、排比、夸张等，力求语言生动形象，表达别具一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多向思维——精选择“新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世上万物往往具有多种特征和功能，既有其外在表面的特征，又有其内在本质的特征；既有其正面积极的作用，又有其反面消极的作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多向思维作文，就是对一种事物或现象从多种角度进行发散思维，全面列举出它所包含的现象和本质的属性特征，然后精选一种富有新意的角度入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进行多向思维作文时，首先应对一种事物或现象从不同角度进行全面地分析，列举出自已的观点；然后从中精选出一种有创意的观点，最好是“言前人所未言、发前人所未发”的见解；再从现实生活中引用具有说服力的事实和道理来论证自己的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以“牛”为对象，类比于现实生活，用发散思维就可提炼出多篇不同立意的文章主题：①从牛的雄壮形象落笔，写出时代特征，人们生活在当今社会，应该像牛一样充满活力，体现出时代精神。②从鲁迅先生自比作一头牛，郭沫若自比作牛的尾巴，茅盾先生自比为牛尾巴上的一根落毛，写到伟人的谦虚。③从牛的性格写起，平时温和，有时也会有一股犟劲，指出人们在学习中也应有这股牛劲。④写牛不仅有耕田的牛，还有供运输用的牦牛，提供牛肉的肉食牛，提供牛奶的荷兰牛，还有用来角斗的西班牙斗牛，从中生发随想。⑤写牛有一个生理特点——反刍，由此引申到学习也应用此法，“温故而知新”。⑥从“鼠去牛来闻虎啸”说到中华民族闭关自守的历史已经过去，而今已如充满活力的初生牛犊，将来必定如猛虎下山，势不可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逆向思维——反向求“新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任何一种客观事物或现象往往有其两面性，它们互相对立、互相排斥，是矛盾的统一体。如果我们一成不变地始终只看到它们的一个方面，忽视另一方面，所谓的“一叶障目，不见泰山”，那势必犯“形而上学”的错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逆向思维作文，就是打破常规的思维定势，对一种客观的事物或现象从不同的角度进行求异思维，择其对立的一面，“琵琶反弹”，立意构思，行文成章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进行逆向思维作文时，首先必须深入分析客观事物的两面性，然后运用求异思维，抓住客观事物的对立面，提炼主题力求“道人之未道之理”；再运用详实而有力的论据来证明自己的反向观点，做到言之成理，令人信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我们运用逆向思维，可以从常用名言、警句、成语中提炼出新观点：①异想天开——不去“异想”，“天”怎会“开”？可见“异想”是“天开”的前提，只要你敢为人先，勇于创新，异想总有天开时。②知足常乐——满足现状，不求进取，饱食终日，无所用心，那不是一具行尸走肉吗？③艺高人胆大——三国蜀将关羽武艺高强，却“大意失荆州”；常言道“河里淹死的多是会水的人”，可见“艺高”也须谨慎。④有志者事竟成——好高鹜远、不切实际的一味空想，而不付诸行动实干，理想再好，也不过是白日做梦，痴心妄想。⑤只要功夫深，铁杵磨成针——唐诗人李白虽凭此勤学苦练，修成“诗仙”，但今天看来，“铁杵磨针”，费时又费料，那不是得不偿失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</w:t>
      </w:r>
      <w:r>
        <w:rPr>
          <w:bCs/>
          <w:szCs w:val="28"/>
        </w:rPr>
        <w:t>该文发表于湖北省杂志《语数外学习》初中版</w:t>
      </w:r>
      <w:r>
        <w:rPr>
          <w:bCs/>
          <w:szCs w:val="28"/>
        </w:rPr>
        <w:t>2002</w:t>
      </w:r>
      <w:r>
        <w:rPr>
          <w:bCs/>
          <w:szCs w:val="28"/>
        </w:rPr>
        <w:t>年第</w:t>
      </w:r>
      <w:r>
        <w:rPr>
          <w:bCs/>
          <w:szCs w:val="28"/>
        </w:rPr>
        <w:t>12</w:t>
      </w:r>
      <w:r>
        <w:rPr>
          <w:bCs/>
          <w:szCs w:val="28"/>
        </w:rPr>
        <w:t>期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通联：湖北省当阳市庙前中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代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邮编：</w:t>
      </w:r>
      <w:r>
        <w:rPr>
          <w:bCs/>
          <w:szCs w:val="28"/>
        </w:rPr>
        <w:t xml:space="preserve">444121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电话：</w:t>
      </w:r>
      <w:r>
        <w:rPr>
          <w:bCs/>
          <w:szCs w:val="28"/>
        </w:rPr>
        <w:t>13367173933 E-mail:wangdf728@163.co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14:00Z</dcterms:modified>
  <cp:revision>348</cp:revision>
  <dc:subject/>
  <dc:title>恩施州部分重点中学2007年春高一语文联考试题</dc:title>
</cp:coreProperties>
</file>