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爱”在心口难开</w:t>
      </w:r>
    </w:p>
    <w:p>
      <w:pPr>
        <w:pStyle w:val="Normal"/>
        <w:rPr/>
      </w:pPr>
      <w:r>
        <w:rPr/>
        <w:t>喝完最后一口牛奶，我默默地把</w:t>
      </w:r>
      <w:r>
        <w:rPr/>
        <w:t>145</w:t>
      </w:r>
      <w:r>
        <w:rPr/>
        <w:t>分的卷子放到父亲面前，他抬起眼哼了一声，签上大名后又继续埋头看报了。我嘴唇动了动，想说什么，但终究还是作罢，反正我也习惯了。收拾好东西，我顺手把门带上，那轻轻的关门声，仿佛一声叹息似的。我头也不回，大步向学校走去……</w:t>
      </w:r>
    </w:p>
    <w:p>
      <w:pPr>
        <w:pStyle w:val="Normal"/>
        <w:rPr/>
      </w:pPr>
      <w:r>
        <w:rPr/>
        <w:t>其实，我也想他对我笑一笑，说声，“考得不错”的话……</w:t>
      </w:r>
    </w:p>
    <w:p>
      <w:pPr>
        <w:pStyle w:val="Normal"/>
        <w:rPr/>
      </w:pPr>
      <w:r>
        <w:rPr/>
        <w:t>我跟我父亲好像是天生</w:t>
      </w:r>
    </w:p>
    <w:p>
      <w:pPr>
        <w:pStyle w:val="Normal"/>
        <w:rPr/>
      </w:pPr>
      <w:r>
        <w:rPr/>
        <w:t>仇人，从小到大，我们的交战便没停过。调皮是男孩的天性，每当我闯了祸，他总是一声不吭，抡起皮带没命地抽。大概是遗传了人的执拗，我也不哭，一阵清脆的抽打声和妈妈的哭喊声混战，最终便以“怦”一声摔门的巨响——我夺门而出告终。</w:t>
      </w:r>
    </w:p>
    <w:p>
      <w:pPr>
        <w:pStyle w:val="Normal"/>
        <w:rPr/>
      </w:pPr>
      <w:r>
        <w:rPr/>
        <w:t>妈妈常跟我说，其实他是爱我的，只是不知道怎样表达，要我试着和他沟通一下。沟通？我冷笑，和他这种机器怎么沟通？他甚至可以对路边不相识的扫街大婶笑一笑，却吝惜地不肯对我展露分毫，他表达“爱”的惟一语言，便是那无止境的皮带帛响。而我回报他的爱，便是比说话还多的摔门声……</w:t>
      </w:r>
    </w:p>
    <w:p>
      <w:pPr>
        <w:pStyle w:val="Normal"/>
        <w:rPr/>
      </w:pPr>
      <w:r>
        <w:rPr/>
        <w:t>想着想着，，便来到了学校。“嘿”好友神秘地凑过来，“知道今天什么日子吗？父亲节！”顿时，冰冷的老脸又浮现在脑海，我厌恶地说：“关我什么事？”“你不对你父亲表示点什么吗？我昨晚等不及，已经送了，当我对我爸说‘我爱你’的时候，他居然哭了呢！”好友兴奋地说，然后不由分说拉我去了精品店……</w:t>
      </w:r>
    </w:p>
    <w:p>
      <w:pPr>
        <w:pStyle w:val="Normal"/>
        <w:rPr/>
      </w:pPr>
      <w:r>
        <w:rPr/>
        <w:t>拿着一瓶二锅头和一盒包装精美的皮带，我忐忑地回到家里。送皮带，真讽刺，他又要抽我了吧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爸，今天是父亲节，这是我送你的礼物。”我不动声色道。他愣了一下，慢腾腾地拆开了礼物。出乎意料，他没有勃然大怒，只重重地叹了口气：“今天你妈不在，跟我喝一杯。”也好，壮壮胆。</w:t>
      </w:r>
    </w:p>
    <w:p>
      <w:pPr>
        <w:pStyle w:val="Normal"/>
        <w:rPr/>
      </w:pPr>
      <w:r>
        <w:rPr/>
        <w:t>可怕的寂静，只有酒杯碰撞声。两人都喝得微醺，我望着父亲，幽幽地说“爸爸，我……我……爱你……”极轻极快地带过，也不知他听到没有，“我没别的意思，只是你那条皮带快断了……”没等我说完，父亲喉咙里冒出一句：“今天考试考得不错……”我的眼顿时热了。他拿起酒杯，仰头猛地一倒，眼睛闪闪的，红了。他慌忙掩饰道：“这酒……这酒太烈了……”我笑笑，哽咽着：“是烈了点……”说罢也举杯一饮而尽，热泪，流进了嘴里……有爱的泪，是甜的……</w:t>
      </w:r>
    </w:p>
    <w:p>
      <w:pPr>
        <w:pStyle w:val="Normal"/>
        <w:rPr/>
      </w:pPr>
      <w:r>
        <w:rPr/>
        <w:t>一声“我爱你”，化解无数怨恨……</w:t>
      </w:r>
    </w:p>
    <w:p>
      <w:pPr>
        <w:pStyle w:val="Normal"/>
        <w:rPr/>
      </w:pPr>
      <w:r>
        <w:rPr/>
        <w:t>解析：本文描述较为真切生动，内容充实，感情真挚，是一篇较好的作文。作者通过对父子关系由隔膜甚至对立到一声“我爱你”的语言表达而沟通了心灵、化解了情感障碍的描述，说明了语言的重要作用，颇有深意。沟通有时候很难很难，有时候却很简单很简单，从难到易也许只隔一层纱——“我爱你”。无论是亲人还是朋友，只要有机会就告诉他们，相信就会收到意想不到的沟通效果。就像本文作者，和父亲的关系似乎是冰冻三尺，但一句真情的话，就融化了所有的冰雪。</w:t>
      </w:r>
    </w:p>
    <w:p>
      <w:pPr>
        <w:pStyle w:val="Normal"/>
        <w:rPr/>
      </w:pPr>
      <w:r>
        <w:rPr/>
        <w:t>竞争的步伐</w:t>
      </w:r>
    </w:p>
    <w:p>
      <w:pPr>
        <w:pStyle w:val="Normal"/>
        <w:rPr/>
      </w:pPr>
      <w:r>
        <w:rPr/>
        <w:t>曾听说过这样一件事：一对在大学里关系很铁的“哥们儿”，在进入同一家公司就职后，其中一个人却经常在上司面前毁谤自己的朋友，导致对方因不堪忍受而辞职。从此两人形同陌路，再无往来。也许故事至此便可终了，但数年之后，那位已经是别人上司的“损友”，却通过午夜的电波，将积压数年的歉意与悔恨全部释放，并真诚地希望昔日的同窗能够原谅他，给他一次化敌为友的机会。</w:t>
      </w:r>
    </w:p>
    <w:p>
      <w:pPr>
        <w:pStyle w:val="Normal"/>
        <w:rPr/>
      </w:pPr>
      <w:r>
        <w:rPr/>
        <w:t>我们无须关注那两人究竟能否言归于好，我们所看到的，应该是那被“竞争”冲昏的头脑和为此而付出的失去挚友的代价。</w:t>
      </w:r>
    </w:p>
    <w:p>
      <w:pPr>
        <w:pStyle w:val="Normal"/>
        <w:rPr/>
      </w:pPr>
      <w:r>
        <w:rPr/>
        <w:t>确实，随着现代社会“竞争”这个词语高频率地出现，许多双曾经真诚的眸子已被蒙蔽，许多种美好的情感受到冲击，许多颗曾经溢满关爱的心灵被荒芜成沙漠。竞争，这个本该是推动人类文明与社会进步的车轮，却被一些盲目无知的思想误解成了尔虞我诈、损人利己。正是因为这一道道人们自筑的藩篱，将无数渴望真诚与关爱的灵魂，囚禁在了一个个荒凉的孤岛，也才会有越来越多的“人情冷暖，世态炎凉”的感慨。于是，不少人个个犹如刺猬，或如乌龟，随时准备竖起刺去扎所谓的“对手”，或是随时准备将头缩入壳中以保卫自己。竞争，其实本没有错；只是人们一时糊涂，作茧自缚，却将罪过全归咎于无辜的“竞争”。</w:t>
      </w:r>
    </w:p>
    <w:p>
      <w:pPr>
        <w:pStyle w:val="Normal"/>
        <w:rPr/>
      </w:pPr>
      <w:r>
        <w:rPr/>
        <w:t>但人性的美好与善良，注定他们不会被虚无的争名夺利蒙蔽得太久。当孤寂空虚的心灵被囚禁过久，那圣赫勒拿岛的海浪必将卷走沉重的藩篱。也许清醒者一开始便看穿了“竞争”的本质，但许多人却总是要经历一个痛苦的过程才能意识到：他们给竞争下的定义是多么荒诞不经，幼稚可笑！于是，人性中所有的美好都开始苏醒，将人们的眼睛擦得雪亮：竞争，本是人与人思维火花的碰撞，是能力与品质的协同较量。实力与人格，仿佛是竞争的左脚和右脚，任何一只停滞不前——哪怕是节奏稍慢，都只能使自己在滚滚巨浪的冲击中原地兜圈。竞争呼唤才华横溢，竞争更呼唤着诚信与关爱。当所有的竞争者都将实力与人格的步调统一起来的时候，我们会惊喜地发现，其实竞争给我们带来的不只是压力，它还赐予了我们难能可贵的人情！</w:t>
      </w:r>
    </w:p>
    <w:p>
      <w:pPr>
        <w:pStyle w:val="Normal"/>
        <w:rPr/>
      </w:pPr>
      <w:r>
        <w:rPr/>
        <w:t>让我们都来检查一下自己的双脚吧，看看你是否有实力，又充满爱心。当你的步伐协调一致的时候——只有这时，你迈下去的步子才会更为有力！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让人眼前一亮的考场佳作。文章在切题的基础上，具有鲜明的个性和突出的优点，具体表现为：一、说理有深度。作者对什么是真正的竞争、“竞争”与“人情”的关系有着独到的认识（如“竞争，本是人与人思维火花的碰撞，是能力与品质的协同较量”“竞争更呼唤着诚信与关爱”），既针对现状提出了尖锐的批评（如“竞争……被一些盲目无知的思想误解成了尔虞我诈、损人利己”），又就处理好两者之间的关系发出了热切的呼唤（如“我们会惊喜地发现，竞争给我们带来的不只是压力，它还赐予了我们难能可贵的人情”）。能有这样一番精当的阐发，是作者思想比较成熟的表现。二、表达有文采。文章词语丰富，修辞精彩，不少语句（如“随着现代社会‘竞争’这个词语高频率地出现，许多双曾经真诚的眸子已被蒙蔽，许多种美好的情感受到冲击，许多颗曾经溢满关爱的心灵被荒芜成沙漠”）意蕴丰富，体现出高人一等的驾驭语言的功底。（</w:t>
      </w:r>
      <w:r>
        <w:rPr/>
        <w:t>60</w:t>
      </w:r>
      <w:r>
        <w:rPr/>
        <w:t>公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平的砝码</w:t>
      </w:r>
    </w:p>
    <w:p>
      <w:pPr>
        <w:pStyle w:val="Normal"/>
        <w:rPr/>
      </w:pPr>
      <w:r>
        <w:rPr/>
        <w:t>身处竞争日益激烈的今天，越来越多的人发出了“人情冷暖，世态炎凉”的感叹。许多人都犹疑不决——在人生的天平上，究竟该如何加注竞争与人情的砝码。</w:t>
      </w:r>
    </w:p>
    <w:p>
      <w:pPr>
        <w:pStyle w:val="Normal"/>
        <w:rPr/>
      </w:pPr>
      <w:r>
        <w:rPr/>
        <w:t>不少人也许都认为竞争凭的是实力，讲不讲人情无所谓。但事实却证明，人情的温暖不但不会羁绊你前进的脚步，有时还能帮助你更好地迈开征程。有一个叫叶莹的中国女孩，在准备美国某著名音乐学院的入学考试时，恰逢加州大停电。很多人惊恐万分地涌到大街上，以为又是一个“</w:t>
      </w:r>
      <w:r>
        <w:rPr/>
        <w:t>9</w:t>
      </w:r>
      <w:r>
        <w:rPr>
          <w:rFonts w:cs="宋体;SimSun" w:ascii="宋体;SimSun" w:hAnsi="宋体;SimSun"/>
        </w:rPr>
        <w:t>•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。叶莹不顾明天就是参加复试的重要日子，毅然加入志愿者的队伍，到救助所帮助那些受伤者，抚慰那些惊恐的人。她本可以在家精心准备，却最终昏倒在医院。复试当天，她遗憾地弹错了一个音节。本以为同名牌学院失之交臂的她，几天后却收到了录取通知书。通知书上说：“我们在电视上看到你在救助所工作的情景，深受感动。我们认为，只有心灵美好善良的人，才能弹奏出最美的音乐……”这个真实的故事，不能不让人感慨万千。是啊，不要让竞争蒙蔽了你的心灵，在别人陷于困境时，请伸出你热情的手，这样，你在扶助别人的同时也纯洁了自己的灵魂。只有你在别人困难时伸以援手，你在身陷困境时才会获得更多、更温暖的扶助。</w:t>
      </w:r>
    </w:p>
    <w:p>
      <w:pPr>
        <w:pStyle w:val="Normal"/>
        <w:rPr/>
      </w:pPr>
      <w:r>
        <w:rPr/>
        <w:t>我认为，竞争应该是激烈而非残酷的。在竞争日益激烈的当今世界，我们不仅需要完善的竞争机制、法律条款来规范竞争行为，更需要心灵的砝码来维持竞争的公平有序。这心灵的砝码就是人情。哲学家康德说过：“世界上只有两种东西是我们越思考越觉得它们深邃的：一个是我们头顶上浩瀚的星空，另一个就是我们心中的道德标准。”</w:t>
      </w:r>
      <w:r>
        <w:rPr>
          <w:rFonts w:eastAsia="Times New Roman"/>
        </w:rPr>
        <w:t xml:space="preserve"> </w:t>
      </w:r>
      <w:r>
        <w:rPr/>
        <w:t>试想，如果没有人情，不讲关爱，人类的竞争就像野兽争夺猎物一样野蛮残酷；如果没有人性，拒绝关爱，人类就将陷入恶性竞争的泥潭而难以自拔。因此，在参与竞争的过程中，请千万不要忽视了人情这一砝码，否则，失去平衡的人生如同失去和谐的音乐，必然毫无美的价值。</w:t>
      </w:r>
    </w:p>
    <w:p>
      <w:pPr>
        <w:pStyle w:val="Normal"/>
        <w:rPr/>
      </w:pPr>
      <w:r>
        <w:rPr/>
        <w:t>我想说，给迷途的人指路和赢得比赛的冠军，给受伤的人真诚的抚慰和考试得了最高分，给困境中的人诚挚的帮助和达到了自己的某一目标……在心灵的天平上，它们等值！</w:t>
      </w:r>
    </w:p>
    <w:p>
      <w:pPr>
        <w:pStyle w:val="Normal"/>
        <w:rPr/>
      </w:pPr>
      <w:r>
        <w:rPr/>
        <w:t>请一定珍惜人与人之间的一份温情，让你的天平平衡起来。这样，你才能在竞争中获得真正的胜利，在竞争中赢得美丽的人生！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  <w:t>这篇文章最大的亮点在于选材好。作者紧紧围绕论题，精选中国女孩叶莹的事例，来论证“人情的温暖”“有时还能帮助你更好地迈开征程”。这一事实论据不仅典型，而且时代气息浓郁，感染力强，具有以一当十的力度。在阐述“需要心灵的砝码来维持竞争的公平有序”时，引用了康德的名言，也自然妥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语言表达上有一定特色，句式灵活，行文洒脱，读来一气呵成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毕业后，我四处寻找工作。只是眼下的社会，大学生不比以前，再加上自己的专业可以说是冷门，三个月了我仍没有找到一份工作。想想还是回老家吧，可是自尊心又让我不能回去。谁不知道我是县里唯一考进大学的，这么狼狈地回老家去，岂不是……我不敢再想下去，摸着口袋里所剩无几的积蓄，我只能硬着头皮继续地找啊找，迫切希望着会出现转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缘巧合。无意中我看到一张招聘超市收银员的广告。我笑了，也许这就是上天给我的一次机会，虽然只是普普通通的收银员工作，但我相信凭自己的才能，何愁日后没机会大展拳脚呢？于是拨通了联系电话，电话中叫我明天就去面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我穿着得体地走进那家超市的办公室。超市很大，地段也很好。我甚至已经开始想象自己在这里工作，日常生活开销应该没问题，或许还会有余额寄回老家，我又仿佛看到了父母向别人夸耀的神情。“你是来应征的吧？”我的思路被打断了，问话的是一位女士，应该就是主管吧。“是，是的，你好！”我忙着答应，一边为刚才想入非非的失态而尴尬。随后我被引向一间会议室，无意间听到女主管说，今天还有一个人来应征。虽然我也曾想象过竞争对手或许是非常厉害的人物，但我依然充满信心。</w:t>
      </w:r>
    </w:p>
    <w:p>
      <w:pPr>
        <w:pStyle w:val="Normal"/>
        <w:rPr/>
      </w:pPr>
      <w:r>
        <w:rPr/>
        <w:t>走进会议室的那一刻，我看到了她——一个面容清秀、略带羞涩的女孩子。当女主管把她介绍给我的时候，我惊愕得无法自已——她竟然左腿截肢，一个残疾女孩！女主管分明在说着一些关于考核的事，但我没有听进去。没想到自视为天之骄子的我，今天竟会和一个残疾女孩争饭碗。面对这样的竞争对手，我又于心何忍呢？但为了生存，我还是参加了考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想到，考核内容是电子计算机的操作，凭我的实力，轻而易举很快完成了各项任务。轮到她了，那个残疾女孩，只见她很紧张，有的操作并不规范。结果可想而知——我获胜了。当女主管微笑着恭喜我时，我分明看到那个女孩噙着的眼泪。我的心被刺痛了：要是我不来竞争这一岗位，那么这女孩至少会多一分机会……于是我拒绝了女主管的聘请，因为我知道，像那个女孩这样的人或许很难再找到合适的工作，是的，她比我更需要这份工作。在众人诧异的目光中，我将已经到手的工作让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街头，我依旧忙忙碌碌地寻觅着自己的工作，我的内心，却变得自信起来……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以现实生活和平日里的阅读所得为依据，合理地发挥想象，虚构了一个故事——面对更需要收银员工作的“弱者”，“我”选择“将已经到手的工作让了出来”。文章审题准确，所编故事情节比较生动，也写出了主人公心底的波澜；第一人称的运用，增强了作品的亲切感。</w:t>
      </w:r>
    </w:p>
    <w:p>
      <w:pPr>
        <w:pStyle w:val="Normal"/>
        <w:rPr/>
      </w:pPr>
      <w:r>
        <w:rPr/>
        <w:t>但是，本文也存在一些缺点。从情节安排上说，“我”竞争获胜再主动相让，可能无益于女孩获得工作，那么“我”的选择是否可取，就值得讨论了；如果设计为“我”见到竞争对手是残疾人，经过一番激烈的思想斗争就退出了竞争，或许会更好。另外，有些细部上的处理也有待改进。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8:00Z</dcterms:created>
  <dc:creator>Liu Yue</dc:creator>
  <dc:description/>
  <dc:language>en-US</dc:language>
  <cp:lastModifiedBy>Liu Yue</cp:lastModifiedBy>
  <dcterms:modified xsi:type="dcterms:W3CDTF">2005-03-23T11:01:00Z</dcterms:modified>
  <cp:revision>1</cp:revision>
  <dc:subject/>
  <dc:title>  </dc:title>
</cp:coreProperties>
</file>