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作文教案</w:t>
      </w:r>
    </w:p>
    <w:p>
      <w:pPr>
        <w:pStyle w:val="Normal"/>
        <w:spacing w:lineRule="exact" w:line="340"/>
        <w:jc w:val="center"/>
        <w:rPr/>
      </w:pPr>
      <w:r>
        <w:rPr>
          <w:rFonts w:ascii="楷体_GB2312" w:hAnsi="楷体_GB2312" w:eastAsia="楷体_GB2312"/>
          <w:bCs/>
          <w:sz w:val="24"/>
        </w:rPr>
        <w:t>广东省怀集一中</w:t>
      </w:r>
      <w:r>
        <w:rPr>
          <w:rFonts w:eastAsia="楷体_GB2312" w:ascii="楷体_GB2312" w:hAnsi="楷体_GB2312"/>
          <w:bCs/>
          <w:sz w:val="24"/>
        </w:rPr>
        <w:t>2006—2007</w:t>
      </w:r>
      <w:r>
        <w:rPr>
          <w:rFonts w:ascii="楷体_GB2312" w:hAnsi="楷体_GB2312" w:eastAsia="楷体_GB2312"/>
          <w:bCs/>
          <w:sz w:val="24"/>
        </w:rPr>
        <w:t>第一学期统考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 w:val="18"/>
        </w:rPr>
      </w:pPr>
      <w:r>
        <w:rPr>
          <w:rFonts w:ascii="楷体_GB2312" w:hAnsi="楷体_GB2312" w:eastAsia="楷体_GB2312"/>
          <w:bCs/>
          <w:sz w:val="24"/>
        </w:rPr>
        <w:t>高二语文作文评讲  简洪斌</w:t>
      </w:r>
    </w:p>
    <w:p>
      <w:pPr>
        <w:pStyle w:val="Normal"/>
        <w:widowControl/>
        <w:spacing w:lineRule="exact" w:line="300" w:before="280" w:after="2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阅读下面的材料，根据要求作文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：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群大象生活在一片荒原中，幸福无比。然而有一天，病魔突然降临到这个象群中。经过抗争，象群中的绝大部分成员都挣脱了病魔的纠缠，可是有一只小象却一直没能恢复过来，眼看就要支撑不住而倒下了。然而，小象是不能倒下的。它一倒下，就会因为巨大的内脏彼此压迫而伤到自己，倒下就意味着置自己于死地。就在小象即将倒下的那一刻，大象们每两个一组轮流用自己的身体夹住小象的身体，支撑着它，用自己的血肉之躯与命运抗争。终于，奇迹发生了，在大象们的呵护下，小象慢慢恢复了元气，最终病愈。</w:t>
      </w:r>
    </w:p>
    <w:p>
      <w:pPr>
        <w:pStyle w:val="Normal"/>
        <w:widowControl/>
        <w:spacing w:lineRule="exact" w:line="300" w:before="280" w:after="28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请以“支撑”为话题，写一篇作文。</w:t>
      </w:r>
    </w:p>
    <w:p>
      <w:pPr>
        <w:pStyle w:val="Normal"/>
        <w:widowControl/>
        <w:spacing w:lineRule="exact" w:line="300" w:before="280" w:after="280"/>
        <w:ind w:firstLine="48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【作文导航】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、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正确理解这则材料是</w:t>
      </w:r>
      <w:r>
        <w:rPr>
          <w:sz w:val="18"/>
        </w:rPr>
        <w:t>审题的关键</w:t>
      </w:r>
    </w:p>
    <w:p>
      <w:pPr>
        <w:pStyle w:val="Normal"/>
        <w:widowControl/>
        <w:spacing w:lineRule="exact" w:line="300"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这则故事中，那只“眼看就要支撑不住而倒下了”的小象之所以没有倒下并“最终病愈”，是因为“大象们的呵护”而不仅仅是靠它自己“再忍耐一下”。小象的获救，是“借助亲情与友爱的力量”的结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毛泽东主席说：人是需要一点精神的。这种精神，在面对艰难困苦时便表现为勇敢顽强和愈挫愈勇，在面对鲜花掌声时便表现为不骄不躁和乘胜前进，在面对国家人民时则表现为大公无私和乐于奉献，在面对疾病生死时则表现为安闲淡定和乐观积极……只要一个人的精神不倒，他就充满希望。</w:t>
      </w:r>
    </w:p>
    <w:p>
      <w:pPr>
        <w:pStyle w:val="Normal"/>
        <w:spacing w:lineRule="exact" w:line="340"/>
        <w:ind w:firstLine="420"/>
        <w:rPr>
          <w:rStyle w:val="Tpccontent1"/>
          <w:rFonts w:ascii="Verdana" w:hAnsi="Verdana" w:cs="Verdana"/>
          <w:color w:val="000000"/>
          <w:sz w:val="18"/>
        </w:rPr>
      </w:pPr>
      <w:r>
        <w:rPr>
          <w:rStyle w:val="Tpccontent1"/>
          <w:rFonts w:ascii="Verdana" w:hAnsi="Verdana" w:cs="Verdana"/>
          <w:color w:val="000000"/>
          <w:sz w:val="18"/>
        </w:rPr>
        <w:t>（三）</w:t>
      </w:r>
      <w:r>
        <w:rPr>
          <w:rStyle w:val="Tpccontent1"/>
          <w:rFonts w:ascii="Verdana" w:hAnsi="Verdana" w:cs="Verdana"/>
          <w:color w:val="000000"/>
          <w:sz w:val="18"/>
        </w:rPr>
        <w:t>很多的时候，艰难困苦还不足以将我们击倒，可是我们自己却首先支撑不住了，倒下了，自己压迫着自己，丧失了毅力和勇气。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如果我们在遇到困难的时候，也能够再忍耐一下，同时借助亲情与友爱的力量，</w:t>
      </w:r>
      <w:r>
        <w:rPr>
          <w:rStyle w:val="Tpccontent1"/>
          <w:rFonts w:ascii="Verdana" w:hAnsi="Verdana" w:cs="Verdana"/>
          <w:color w:val="000000"/>
          <w:sz w:val="18"/>
        </w:rPr>
        <w:t>是不是也会像那只小象一样，重新恢复以前的斗志呢？</w:t>
      </w:r>
    </w:p>
    <w:p>
      <w:pPr>
        <w:pStyle w:val="Normal"/>
        <w:spacing w:lineRule="exact" w:line="340"/>
        <w:ind w:firstLine="18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四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人区别于其他动物的本质特征是有高度发达的意识即精神。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则材料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的目的在于提示人们：遇到艰难困苦时要用毅力和勇气来支撑自己，恢复斗志去争取胜利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说明：①以上几点的理解必须要与“支撑”联系，才能符合题意。②“支撑”是相互的，即可以自己对外界（亲友，陌生人等）的支撑，也可以是外界对自己的支撑；③写“支撑”也可以从一种具体的精神（如爱，毅力等）对自己的鼓励，从而战胜困境，走向光明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写作上立意出现的存在问题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、以“坚持、恒心”来立意。 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全文以“毅力”为重点，忽略了“支撑”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、以“团结就是力量”来立意。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以“做人要有良好的人格和习惯”立意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、以“成功需要朋友”来立意。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立意空泛，只是大谈“人需要精神来支撑”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、书写潦草，这是作文的大忌。   四、材料单一贫乏，是平时缺乏阅读积累原因造成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五、提高作文水平的建议：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广泛阅读（报章杂志），勤思考，勤积累； 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关注社会、关注身边的人和事； 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经常练笔，如能做到每天写一点东西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字左右）效果是最好的。 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重视自己每一次的考试作文，认真总结；从老师的评讲中得到启发，从范文中吸取写作的精华。</w:t>
      </w:r>
    </w:p>
    <w:p>
      <w:pPr>
        <w:pStyle w:val="Normal"/>
        <w:spacing w:lineRule="exact" w:line="340"/>
        <w:rPr>
          <w:rFonts w:ascii="隶书;宋体" w:hAnsi="隶书;宋体" w:eastAsia="隶书;宋体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学生范文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）      </w:t>
      </w:r>
      <w:r>
        <w:rPr>
          <w:rFonts w:ascii="隶书;宋体" w:hAnsi="隶书;宋体" w:cs="宋体;SimSun" w:eastAsia="隶书;宋体"/>
          <w:color w:val="000000"/>
          <w:kern w:val="0"/>
          <w:sz w:val="28"/>
          <w:szCs w:val="21"/>
        </w:rPr>
        <w:t xml:space="preserve"> </w:t>
      </w:r>
      <w:r>
        <w:rPr>
          <w:rFonts w:ascii="隶书;宋体" w:hAnsi="隶书;宋体" w:cs="宋体;SimSun" w:eastAsia="隶书;宋体"/>
          <w:b/>
          <w:bCs/>
          <w:color w:val="000000"/>
          <w:kern w:val="0"/>
          <w:sz w:val="28"/>
          <w:szCs w:val="21"/>
        </w:rPr>
        <w:t xml:space="preserve"> </w:t>
      </w:r>
      <w:r>
        <w:rPr>
          <w:rFonts w:ascii="隶书;宋体" w:hAnsi="隶书;宋体" w:cs="宋体;SimSun" w:eastAsia="隶书;宋体"/>
          <w:color w:val="000000"/>
          <w:kern w:val="0"/>
          <w:sz w:val="28"/>
          <w:szCs w:val="21"/>
        </w:rPr>
        <w:t>有 一 种 力 量 叫 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 xml:space="preserve"> </w:t>
      </w:r>
      <w:r>
        <w:rPr>
          <w:rFonts w:ascii="隶书;宋体" w:hAnsi="隶书;宋体" w:cs="宋体;SimSun" w:eastAsia="隶书;宋体"/>
          <w:color w:val="000000"/>
          <w:kern w:val="0"/>
          <w:sz w:val="28"/>
          <w:szCs w:val="21"/>
        </w:rPr>
        <w:t>支 撑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支笔，刚写完前唐的雁落平沙，又滴淌着晚清的寂寥渔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·····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杆桅，刚降下暮春的轻烟残月，有生起了金秋的白荻劲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·····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月在轮回，人生在飘逝，驾一叶扁舟于江诸之上，寻觅着人生的支撑的真谛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如果说挫折、磨难是人生的必经之路，失败和痛苦是路上的沙砾，那么支撑就是化解这些沙砾的酶。因为要防止沙砾将生命的血管磨破，就必需有酶将沙砾化解，而支撑就是这样一种酶。它的力量源于外界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7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的唐山大地震，夺走了许多人的生命，但是，当时一个出生不久的婴儿却活了下来。如此一个脆弱的生命怎么会幸存下来呢？答曰：支撑的力量。是他的母亲在死神即将降临之际，毅然割破自己的手指，将自己仅有的鲜血给她的孩子喝。这样，生的希望就降临在孩子身上。一封《陈情表》道出了母孙二人的相互支撑。“少多疾病，九岁不行，零丁孤苦，至于成立”的李密能成人自立，是由于祖母的“躬亲抚养”，而祖母早就患有疾病，常常在床褥里，但活了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不止，也是因为支撑。李密对她“常侍汤药，未曾废离”和“乌鸟私情，愿乞终养”的孝心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如果没有支撑这种神奇的力量，子尤何以经过一次胸穿，两次骨穿，三次穿骨，四次化疗，五次转院，六次病危后，还说出：“只有在病房里，才能体现真正的自我。”乐观面对厄运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如果没有外界的支撑，邰丽华何以在失声之后，鼓起勇气，带领一组和她同病相怜的人跳出一支绝美的舞蹈——千手观音，嬴得了全世界的惊叹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因为亲人，朋友，社会热心人士的支撑，子尤被选为“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感动中国”的候选人；邰丽华被选为“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感动中国”的年度人物。</w:t>
      </w:r>
    </w:p>
    <w:p>
      <w:pPr>
        <w:pStyle w:val="TextBodyIndent"/>
        <w:spacing w:lineRule="exact" w:line="340"/>
        <w:ind w:firstLine="360"/>
        <w:rPr/>
      </w:pPr>
      <w:r>
        <w:rPr>
          <w:sz w:val="18"/>
        </w:rPr>
        <w:t>这些知名人士的成功尚且需要外界的支撑，又何况我们这些蝼蚁之众呢？当我们失落彷徨时，朋友的鼓励支撑自己；当我们对某个问题困惑时，老师的解答支撑了自己；当我们疲惫不堪时，父母温暖的怀抱支</w:t>
      </w:r>
      <w:r>
        <w:rPr>
          <w:rFonts w:cs="宋体;SimSun"/>
          <w:sz w:val="18"/>
        </w:rPr>
        <w:t>撑自己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雄鹰之所以能画出俊逸潇洒的弧线，是因为蓝天的庇护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鱼儿之所以享受鱼翔浅底的畅快，是因为河海的支撑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·····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扁舟还在江渚之上飘呀飘呀，但我已找到支撑的真谛：支撑是一种神奇的力量，促使我们走向成功。</w:t>
      </w:r>
    </w:p>
    <w:p>
      <w:pPr>
        <w:pStyle w:val="Normal"/>
        <w:spacing w:lineRule="exact" w:line="340"/>
        <w:ind w:firstLine="288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86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字） 作者班级：高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E(5)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学生范文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2)        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一  封  感  谢  信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亲爱的医生护士们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你们好！还记得我吗？一位患上白血病的不幸高三学生，想起来了吗？对，就是我，就是初时老发脾气，喜欢站在篮球场上的小男孩，被誉为医院最佳运动员的病员可不是那么容易忘记的吧？呵呵，现在我是在大学宿舍给你们写这封信，想起当初在医院发生的事，眼泪总是忍不住飘出来，我知道，护士长肯定又笑话我了，可我还是忍不住写下来的冲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院长，还记得吗？一年前我被我妈背来的时候，当时我已晕过去了，听我妈说院长您正巧送女儿去急诊室，在门口看到我妈一个大女人背着一个大男孩的狼狈样，便一把冲过来把我扛在背上跑向急诊室，后来您女儿是自己去找到医生的，事后结果您被夫人骂了一顿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还有护士长。别在傻笑了，就是说你。还记得我刚住院期间，你和我妈瞒着我，哄骗我，说只是得了贫血病，过几天休息一下就好了。可是我呆了一天又一天，重复地打针吃药。有时候我照照镜子，发现我的脸色越来越苍白，还记得我问你的话吗？可笑的是你竟然回答我说贫血太重所以没有血色浮现，你可别忘了我学的专业可是生物哦！而且我妈经常和你出去“开会”，后来时，双眼总是通红的，那时我已怀疑我的病不是那么简单的贫血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那时，我的耐心达到了极限，重复的打针吃药令我的身体感到十分的难受和痛苦，我开始抗拒治疗，拒绝打针吃药，每次护士拿药来我总是一把推出去，问起病情来，支支吾吾的回答更令我烦躁，我甚至开始了绝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王医生，我知道你肯定说我忘记你了，放心吧，我可忘不了你！还记得我和你在月光下的篮球大战吧，当时过后你被院长严重处分了一次，扣掉了你当月的奖金，你笑说让我赢一把是绅士风度。我知道，你根本不会打篮球，只是为了激起我的生存欲望罢了，那个球我还留着呢，什么时候再来一场？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其实，早在半年前我已知道了病情，那时在外打工的哥哥特意来探望我，我哥是个老实人实心眼，那熊样哭红了鼻子把一切都说出来了，我万万没有想到我的病情严重成这个地步。但我没有说出来，还叫哥回去，因为每当我想起母亲强作的笑脸，同学老师关切的脸庞，院长医生护士们无声的关怀，我不忍揭破这感人的剧本，无声的旋律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半年支撑着我生存下去、继续学业克服困难战胜病魔的，是你们！大家的关怀令我涌现无穷的动力，在高考科场上，你们特意派出一支医疗队在考场侍侯，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感谢大家，感谢支撑着我继续前进的人。今天，我终于重新站起来了，全靠大家的支撑！今后我将以我最大的力量支撑每一个需要帮助的人，人类不正是这样才变得越来越文明的吗？</w:t>
      </w:r>
    </w:p>
    <w:p>
      <w:pPr>
        <w:pStyle w:val="Style15"/>
        <w:spacing w:lineRule="exact" w:line="340"/>
        <w:ind w:firstLine="360"/>
        <w:rPr>
          <w:sz w:val="18"/>
        </w:rPr>
      </w:pPr>
      <w:r>
        <w:rPr>
          <w:sz w:val="18"/>
        </w:rPr>
        <w:t>此 致</w:t>
      </w:r>
    </w:p>
    <w:p>
      <w:pPr>
        <w:pStyle w:val="Normal"/>
        <w:spacing w:lineRule="exact" w:line="340"/>
        <w:rPr>
          <w:kern w:val="0"/>
          <w:sz w:val="18"/>
        </w:rPr>
      </w:pPr>
      <w:r>
        <w:rPr>
          <w:kern w:val="0"/>
          <w:sz w:val="18"/>
        </w:rPr>
        <w:t>向支撑我生命的人敬礼！</w:t>
      </w:r>
    </w:p>
    <w:p>
      <w:pPr>
        <w:pStyle w:val="Style14"/>
        <w:spacing w:lineRule="exact" w:line="340"/>
        <w:ind w:left="4410" w:hanging="0"/>
        <w:jc w:val="right"/>
        <w:rPr>
          <w:sz w:val="18"/>
        </w:rPr>
      </w:pPr>
      <w:r>
        <w:rPr>
          <w:sz w:val="18"/>
        </w:rPr>
        <w:t>一个幸运的学生</w:t>
      </w:r>
    </w:p>
    <w:p>
      <w:pPr>
        <w:pStyle w:val="Normal"/>
        <w:spacing w:lineRule="exact" w:line="340"/>
        <w:jc w:val="right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                                     </w:t>
      </w:r>
      <w:r>
        <w:rPr>
          <w:kern w:val="0"/>
          <w:sz w:val="18"/>
        </w:rPr>
        <w:t>某年</w:t>
      </w:r>
      <w:r>
        <w:rPr>
          <w:rFonts w:eastAsia="Times New Roman"/>
          <w:kern w:val="0"/>
          <w:sz w:val="18"/>
        </w:rPr>
        <w:t xml:space="preserve">  </w:t>
      </w:r>
      <w:r>
        <w:rPr>
          <w:kern w:val="0"/>
          <w:sz w:val="18"/>
        </w:rPr>
        <w:t>某月</w:t>
      </w:r>
      <w:r>
        <w:rPr>
          <w:rFonts w:eastAsia="Times New Roman"/>
          <w:kern w:val="0"/>
          <w:sz w:val="18"/>
        </w:rPr>
        <w:t xml:space="preserve">  </w:t>
      </w:r>
      <w:r>
        <w:rPr>
          <w:kern w:val="0"/>
          <w:sz w:val="18"/>
        </w:rPr>
        <w:t>某日</w:t>
      </w:r>
    </w:p>
    <w:p>
      <w:pPr>
        <w:pStyle w:val="Style14"/>
        <w:spacing w:lineRule="exact" w:line="340"/>
        <w:ind w:left="4410" w:firstLine="720"/>
        <w:rPr>
          <w:sz w:val="18"/>
        </w:rPr>
      </w:pPr>
      <w:r>
        <w:rPr>
          <w:sz w:val="18"/>
        </w:rPr>
        <w:t>（字数：</w:t>
      </w:r>
      <w:r>
        <w:rPr>
          <w:sz w:val="18"/>
        </w:rPr>
        <w:t>1022</w:t>
      </w:r>
      <w:r>
        <w:rPr>
          <w:sz w:val="18"/>
        </w:rPr>
        <w:t>）作者班级：高二</w:t>
      </w:r>
      <w:r>
        <w:rPr>
          <w:sz w:val="18"/>
        </w:rPr>
        <w:t>D(8)</w:t>
      </w:r>
    </w:p>
    <w:p>
      <w:pPr>
        <w:pStyle w:val="Normal"/>
        <w:spacing w:lineRule="exact" w:line="340"/>
        <w:ind w:firstLine="7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学生范文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）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小 男 人 成 长 记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五年前的一场车祸，男人抢救无效丧生。女人顷刻间失去了生的欲望，望着嗷嗷待哺的儿子，握在手心的小刀始终无法挥向手腕。她抹干眼泪，决定用爱为儿子撑起一片晴空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唯一让女人欣慰的是失去父亲的儿子自小就出奇的懂事。每天他总会为疲劳的她揉着酸痛的双肩，捧着这双胖乎乎的小手，女人不止一次热泪盈眶。这时，他就会伸出手拭去她的泪水，勇敢地说：别怕，等我长大，我会赚很多钱养你的。女人看着他坚毅的小脸，破涕而笑：好，那我的小男人要快快长大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于是，长大的信念在小男人心里疯长着。看见别的小朋友吃着五颜六色的糖，穿着鲜艳的新衣服他也有过羡慕，但他从不向母亲提出这并不过分的要求。每天放学，他总是早早地回家做好饭，然后乖乖地复习功课等女人回来。有几次，女人因加班迟迟未归，恰好天下起了雨，小男人就拿起伞去接女人。走在黑森森的路上，小男人一直告诉自己不要害怕，他要去接妈妈。当女人见到小男人瘦小的身子出现在灰蒙蒙、凉冰冰的雨中时，她顾不上雨淋在身上，跑过去拥住小男人，再也忍不住失声痛哭。小男人学着大人的样子拍着女人的双肩，说：妈，你不要哭，我一个人来，我没有害怕，真的不害怕，我很勇敢，我没哭。拥着勇敢的小男人，女人哭得更厉害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灾难又一次降临在这个不幸的家庭上。女人在回家途中被一辆飞驰而过的车撞倒。不省人事。几年前的悲剧似乎又即将重演。女人大量失血，不断发高烧。医生也措手无策。小男人似乎一夜之间长大了。他握着女人苍白的双手：妈妈，你一定要勇敢，你要醒过来，我就要长大了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女人在昏迷时总是呓呓私语。她感觉到小男人一直在她的身边，一直在呼唤着她。她努力想睁开眼，她努力想伸手触摸他的小脸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····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她努力想开口跟他说要勇敢。一种求生的欲望支撑着她不能到下。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终于，在医生宣布无法治疗的前一刻，女人奇迹般地醒过来了。看着小男人的小脸，她微笑着，因为她没有看见他脸上的泪痕。他很勇敢，连生死他们都经历过了。以后，他们的天空将是一片晴朗。因为他的小男人真正长大了。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小男人自豪地告诉女人：妈妈，我没哭，因为我知道你一定会醒过来的。因为你要看着我真正成为一个大男人。</w:t>
      </w:r>
    </w:p>
    <w:p>
      <w:pPr>
        <w:pStyle w:val="2"/>
        <w:spacing w:lineRule="exact" w:line="340"/>
        <w:ind w:firstLine="360"/>
        <w:rPr>
          <w:sz w:val="18"/>
        </w:rPr>
      </w:pPr>
      <w:r>
        <w:rPr>
          <w:sz w:val="18"/>
        </w:rPr>
        <w:t>女人再一次哭得一塌糊涂。她只知道小男人是她生存的支柱。是她支撑着她无论有多辛苦也要坚强的活下去。但是，又是怎样一种信念让小男人如此懂事呢？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天，在出门时，小男人对女人说：从今起，我要自己回家，你不要来接我了。还有， 告诉你一件事，美女，你穿红裙子真的很漂亮。</w:t>
      </w:r>
    </w:p>
    <w:p>
      <w:pPr>
        <w:pStyle w:val="Normal"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看着小男人蹦蹦跳跳的身影，女人知道要走的路还有很长，但是路上有勇敢的小男人陪伴着，她就不会孤单。</w:t>
      </w:r>
    </w:p>
    <w:p>
      <w:pPr>
        <w:pStyle w:val="Normal"/>
        <w:spacing w:lineRule="exact" w:line="340"/>
        <w:ind w:firstLine="329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字数：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05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 作者班级：高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(10)</w:t>
      </w:r>
    </w:p>
    <w:p>
      <w:pPr>
        <w:pStyle w:val="Normal"/>
        <w:spacing w:lineRule="exact" w:line="340"/>
        <w:jc w:val="left"/>
        <w:rPr>
          <w:rFonts w:eastAsia="华文行楷;宋体"/>
          <w:b/>
          <w:b/>
          <w:bCs/>
          <w:color w:val="000000"/>
          <w:sz w:val="18"/>
          <w:szCs w:val="32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（佳作欣赏一）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 xml:space="preserve"> </w:t>
      </w:r>
      <w:r>
        <w:rPr>
          <w:rFonts w:eastAsia="隶书;宋体"/>
          <w:b/>
          <w:bCs/>
          <w:color w:val="000000"/>
          <w:sz w:val="28"/>
          <w:szCs w:val="32"/>
        </w:rPr>
        <w:t>最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隶书;宋体"/>
          <w:b/>
          <w:bCs/>
          <w:color w:val="000000"/>
          <w:sz w:val="28"/>
          <w:szCs w:val="32"/>
        </w:rPr>
        <w:t>后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隶书;宋体"/>
          <w:b/>
          <w:bCs/>
          <w:color w:val="000000"/>
          <w:sz w:val="28"/>
          <w:szCs w:val="32"/>
        </w:rPr>
        <w:t>的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华文行楷;宋体"/>
          <w:b/>
          <w:bCs/>
          <w:color w:val="000000"/>
          <w:sz w:val="28"/>
          <w:szCs w:val="32"/>
        </w:rPr>
        <w:t>嫣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华文行楷;宋体"/>
          <w:b/>
          <w:bCs/>
          <w:color w:val="000000"/>
          <w:sz w:val="28"/>
          <w:szCs w:val="32"/>
        </w:rPr>
        <w:t>然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华文行楷;宋体"/>
          <w:b/>
          <w:bCs/>
          <w:color w:val="000000"/>
          <w:sz w:val="28"/>
          <w:szCs w:val="32"/>
        </w:rPr>
        <w:t>一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华文行楷;宋体"/>
          <w:b/>
          <w:bCs/>
          <w:color w:val="000000"/>
          <w:sz w:val="28"/>
          <w:szCs w:val="32"/>
        </w:rPr>
        <w:t>笑</w:t>
      </w:r>
    </w:p>
    <w:p>
      <w:pPr>
        <w:pStyle w:val="Normal"/>
        <w:spacing w:lineRule="exact" w:line="340"/>
        <w:ind w:firstLine="540"/>
        <w:rPr/>
      </w:pPr>
      <w:r>
        <w:rPr>
          <w:color w:val="000000"/>
          <w:sz w:val="18"/>
          <w:szCs w:val="18"/>
        </w:rPr>
        <w:t>那是</w:t>
      </w:r>
      <w:r>
        <w:rPr>
          <w:color w:val="000000"/>
          <w:sz w:val="18"/>
          <w:szCs w:val="18"/>
        </w:rPr>
        <w:t>1992</w:t>
      </w:r>
      <w:r>
        <w:rPr>
          <w:color w:val="000000"/>
          <w:sz w:val="18"/>
          <w:szCs w:val="18"/>
        </w:rPr>
        <w:t>年我服务于洛杉矶市警察局的时候，一个深夜我奉无线电调度奔赴一个车祸现场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车祸发生在好莱坞</w:t>
      </w:r>
      <w:r>
        <w:rPr>
          <w:color w:val="000000"/>
          <w:sz w:val="18"/>
          <w:szCs w:val="18"/>
        </w:rPr>
        <w:t>101</w:t>
      </w:r>
      <w:r>
        <w:rPr>
          <w:color w:val="000000"/>
          <w:sz w:val="18"/>
          <w:szCs w:val="18"/>
        </w:rPr>
        <w:t>高速公路上，我赶到现场的时候已经有两三部警车到达，可救援车辆还在途中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这是一起恶性车祸，有六部汽车撞成一团，起因是一个酗酒驾车的家伙疯狂变道驾驶。无辜受伤者不少，而肇事者却只是擦破皮而已，他已经被先行抵达现场的加州公路巡逻队拘留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一位非华裔警察告诉我有一名华裔女子伤势非常严重，而且不大会说英文，希望我去照顾一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当我走近伤者的时候，一位已经守候在那里的白人警察起身朝我走来，他什么都没有说，只是对我轻轻地摇了摇头，我立刻就明白了他的意思：伤者没有什么希望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她被笔直地放在高速公路旁边，脸朝上，静静地躺着，周围都是鲜血。我在她身旁蹲了下来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很疼吗，小姐？”我用国语问她。“你是中国人？”她奇怪地盯着我看。我一边检查她的伤势，一边顺口嗯了一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太好了，没想到在美国还能碰到中国警察。”她有些兴奋的声音里带着一丝颤抖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我发现她伤势很重，腹部严重受挫，而且右腿大量出血。这种情况已经大大超出了我所能应付的范围。“你肯定没有系安全带，”我说。她轻轻应了一声，我知道她此时正在承受着巨大的痛苦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你很年轻吧？”我没有想到她会突然问我这个问题，“我今年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岁。”我一边回答一边开始注意她。她眼睛不大，但眼睫毛很长，鼻子虽不耸，可是配上那张小嘴却让人看着非常舒服。她给了我一个淡淡的微笑说：“我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岁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她脉搏跳得非常快，而且浑身发抖，这是严重内伤和大量失血的直接反应。我起身打算去车上拿条毛毯。“请你别走好吗？我现在很不舒服，希望你在旁边陪我说说话。”我心里一震，我亲临过很多车祸现场，看到过不少悲惨的场面：被撞得只剩下半边脸的，手脚脱离身体的，血肉模糊的……车祸后的伤者最通常的反应便是极度恐慌，大喊大叫，可她此时的语气却显得惊人的平静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好，我不走。”我随即在她身旁跪了下来，用手紧紧将她不停出血的伤口压住，我所能做的只有这些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你做警察有多久了？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不到一年。”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刚刚那个穿黄色衣服的也是警察么？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对，黄色衣服是加州公路巡逻队的制服。”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“那你为什么穿的是黑颜色的？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这不是黑色，是深蓝色，深蓝色是洛杉矶市警察局的制服。”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做警察怕不怕？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有时候怕。”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“就像看到我现在这个样子，是吗？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她呼吸急促还不忘记微笑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哦……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我不知道该怎么回答。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“你开警车吗？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开，就停在后面。”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今天都怪我不好，”她幽幽地说，“碰上这种事情，而且还没有系安全带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别这么说，这不是你的错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我心里非常难过。我真的希望可以在一个什么其他场合遇到她，不仅仅因为她是中国人，也不仅仅因为她是个女孩子，只是当一个健康的人面对一个濒临死亡的人的时候，那种感觉难以言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可以帮我做件事情吗？”她说话的声音已经开始减弱。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当然可以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我的包在车里面，包里有个红颜色的通讯录，不过，请不要打电话给我父母，我妹妹在华盛顿大学，先打给她好吗？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你不会有事情的。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不知道为什么，我的声音轻得连自己都几乎听不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此时我们周围被头顶上警用直升机的强烈灯光照得雪亮，远处传来了大批消防车、救护车逐渐靠近的警笛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别担心，救护车已经到了，”我试图安慰她，“我们会用最快的速度送你去医院，你肯定不会有事的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她勉强地露出了一丝笑容说：“你人真好，可是我刚刚看到那个警察对你摇头，何况我现在根本就感觉不到痛了……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你从大陆哪里来？”我想打断她换个话题。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长沙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警官，这里让我们来吧。”此时五六个救护人员已经围在了我们身旁，他们给她做了迅速的检查后便决定不在现场治疗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我去拿你车上的东西，等会儿我们医院再见。”我站起来对她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谢谢你。”她又对我嫣然一笑，那个笑容刻骨铭心，让我永世难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她开的是一部</w:t>
      </w:r>
      <w:r>
        <w:rPr>
          <w:color w:val="000000"/>
          <w:sz w:val="18"/>
          <w:szCs w:val="18"/>
        </w:rPr>
        <w:t>1982</w:t>
      </w:r>
      <w:r>
        <w:rPr>
          <w:color w:val="000000"/>
          <w:sz w:val="18"/>
          <w:szCs w:val="18"/>
        </w:rPr>
        <w:t>年产的本田车，车子已经被撞得完全变形。我无法打开车门，所以只有让消防员用气压锯切开。车里到处都是鲜血，她包里的东西七零八落地散落在各个角落。我一边帮她收拾东西，一边祈祷她能渡过难关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因为伤势太重，她后来没能渡过难关，死在了开往医院途中的救护车上。我信守诺言，遵照她的意思通知加州公司巡逻队将电话打给了她的妹妹。我在检查证件的时候看到驾照上的名字是</w:t>
      </w:r>
      <w:r>
        <w:rPr>
          <w:color w:val="000000"/>
          <w:sz w:val="18"/>
          <w:szCs w:val="18"/>
        </w:rPr>
        <w:t>Lisa chen,</w:t>
      </w:r>
      <w:r>
        <w:rPr>
          <w:color w:val="000000"/>
          <w:sz w:val="18"/>
          <w:szCs w:val="18"/>
        </w:rPr>
        <w:t>家住加州</w:t>
      </w:r>
      <w:r>
        <w:rPr>
          <w:color w:val="000000"/>
          <w:sz w:val="18"/>
          <w:szCs w:val="18"/>
        </w:rPr>
        <w:t>San Gabriel</w:t>
      </w:r>
      <w:r>
        <w:rPr>
          <w:color w:val="000000"/>
          <w:sz w:val="18"/>
          <w:szCs w:val="18"/>
        </w:rPr>
        <w:t>，除此以外我对她一无所知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这些年来我一直在思考一个问题：是什么可以让一个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岁的女孩子面对死亡却如此从容</w:t>
      </w:r>
      <w:r>
        <w:rPr>
          <w:color w:val="000000"/>
          <w:sz w:val="18"/>
          <w:szCs w:val="18"/>
        </w:rPr>
        <w:t>地</w:t>
      </w:r>
      <w:r>
        <w:rPr>
          <w:color w:val="000000"/>
          <w:sz w:val="18"/>
          <w:szCs w:val="18"/>
          <w:em w:val="underDot"/>
        </w:rPr>
        <w:t>支撑</w:t>
      </w:r>
      <w:r>
        <w:rPr>
          <w:color w:val="000000"/>
          <w:sz w:val="18"/>
          <w:szCs w:val="18"/>
        </w:rPr>
        <w:t>到生命的最后一刻</w:t>
      </w:r>
      <w:r>
        <w:rPr>
          <w:color w:val="000000"/>
          <w:sz w:val="18"/>
          <w:szCs w:val="18"/>
        </w:rPr>
        <w:t>，她没有惊恐、没有抱怨，甚至没有掉过一滴眼泪，而且在生命的最后一刻还惦记着不让家中的父母难过…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我们给未来不可预测的事情冠以“命运”两字是因为我们在命运面前的确毫无选择。或早、或晚、或突然、或意料之中，我知道终有一天我也将面临死亡。如果在我生命的最后一刻还能拥有什么，我希望我能拥有那个女孩子的笑容，有了这个笑容我便多了一份勇气，多了一份坚强，多了一份只要活着就不悲悲戚戚的从容。有了这个笑容</w:t>
      </w:r>
      <w:r>
        <w:rPr>
          <w:color w:val="000000"/>
          <w:sz w:val="18"/>
          <w:szCs w:val="18"/>
        </w:rPr>
        <w:t>让我的心灵就有了一个精神支撑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在那种场合认识一个人的确是件非常遗憾的事情，不过，我相信这就是命运的安排。如果不是因为那起车祸，我们可能永远都无法相识。虽然我和她认识只有短短的几分钟，所说的话也仅有几句，可那个晚上我这一辈子都不会忘记。我被她的勇敢所折服，被她的从容所感动，尤其是她最后的嫣然一笑，我觉得那是我所见过的最美丽的笑容，足以让我回味一生</w:t>
      </w:r>
      <w:r>
        <w:rPr>
          <w:color w:val="000000"/>
          <w:sz w:val="18"/>
          <w:szCs w:val="18"/>
        </w:rPr>
        <w:t>，令我的生活有了支撑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摘自《青年博览</w:t>
      </w:r>
      <w:r>
        <w:rPr>
          <w:color w:val="000000"/>
          <w:sz w:val="18"/>
          <w:szCs w:val="18"/>
        </w:rPr>
        <w:t>2006.8</w:t>
      </w:r>
      <w:r>
        <w:rPr>
          <w:color w:val="000000"/>
          <w:sz w:val="18"/>
          <w:szCs w:val="18"/>
        </w:rPr>
        <w:t>》</w:t>
      </w:r>
      <w:r>
        <w:rPr>
          <w:rFonts w:ascii="宋体;SimSun" w:hAnsi="宋体;SimSun" w:cs="宋体;SimSun"/>
          <w:b/>
          <w:bCs/>
          <w:color w:val="000000"/>
          <w:sz w:val="18"/>
          <w:szCs w:val="32"/>
        </w:rPr>
        <w:t>作者：</w:t>
      </w:r>
      <w:r>
        <w:rPr>
          <w:rFonts w:cs="宋体;SimSun" w:ascii="宋体;SimSun" w:hAnsi="宋体;SimSun"/>
          <w:b/>
          <w:bCs/>
          <w:color w:val="000000"/>
          <w:sz w:val="18"/>
          <w:szCs w:val="32"/>
        </w:rPr>
        <w:t>Will</w:t>
      </w:r>
      <w:r>
        <w:rPr>
          <w:color w:val="000000"/>
          <w:sz w:val="18"/>
          <w:szCs w:val="18"/>
        </w:rPr>
        <w:t>略作改动）</w:t>
      </w:r>
    </w:p>
    <w:p>
      <w:pPr>
        <w:pStyle w:val="Normal"/>
        <w:spacing w:lineRule="exact" w:line="340"/>
        <w:ind w:firstLine="450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佳作欣赏二）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 xml:space="preserve">   </w:t>
      </w:r>
      <w:r>
        <w:rPr>
          <w:rFonts w:eastAsia="隶书;宋体"/>
          <w:b/>
          <w:bCs/>
          <w:color w:val="000000"/>
          <w:sz w:val="28"/>
          <w:szCs w:val="32"/>
        </w:rPr>
        <w:t>快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隶书;宋体"/>
          <w:b/>
          <w:bCs/>
          <w:color w:val="000000"/>
          <w:sz w:val="28"/>
          <w:szCs w:val="32"/>
        </w:rPr>
        <w:t>乐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隶书;宋体"/>
          <w:b/>
          <w:bCs/>
          <w:color w:val="000000"/>
          <w:sz w:val="28"/>
          <w:szCs w:val="32"/>
        </w:rPr>
        <w:t>墓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隶书;宋体"/>
          <w:b/>
          <w:bCs/>
          <w:color w:val="000000"/>
          <w:sz w:val="28"/>
          <w:szCs w:val="32"/>
        </w:rPr>
        <w:t>地</w:t>
      </w:r>
    </w:p>
    <w:p>
      <w:pPr>
        <w:pStyle w:val="Normal"/>
        <w:spacing w:lineRule="exact" w:line="340"/>
        <w:ind w:firstLine="3150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  <w:t>杨</w:t>
      </w:r>
      <w:r>
        <w:rPr>
          <w:rFonts w:eastAsia="Times New Roman"/>
          <w:color w:val="000000"/>
          <w:sz w:val="18"/>
          <w:szCs w:val="32"/>
        </w:rPr>
        <w:t xml:space="preserve"> </w:t>
      </w:r>
      <w:r>
        <w:rPr>
          <w:color w:val="000000"/>
          <w:sz w:val="18"/>
          <w:szCs w:val="32"/>
        </w:rPr>
        <w:t>臻</w:t>
      </w:r>
    </w:p>
    <w:p>
      <w:pPr>
        <w:pStyle w:val="Normal"/>
        <w:spacing w:lineRule="exact" w:line="340"/>
        <w:ind w:firstLine="450"/>
        <w:rPr/>
      </w:pPr>
      <w:r>
        <w:rPr>
          <w:rFonts w:ascii="Tahoma" w:hAnsi="Tahoma" w:cs="Tahoma"/>
          <w:color w:val="000000"/>
          <w:sz w:val="18"/>
        </w:rPr>
        <w:t>林俊文，台湾工业大学的讲师。他四十开外，有一个幸福的家庭，妻子尹雪莲是他青梅竹马的伙伴。</w:t>
      </w:r>
      <w:r>
        <w:rPr>
          <w:rFonts w:cs="Tahoma" w:ascii="Tahoma" w:hAnsi="Tahoma"/>
          <w:color w:val="000000"/>
          <w:sz w:val="18"/>
        </w:rPr>
        <w:t>2002</w:t>
      </w:r>
      <w:r>
        <w:rPr>
          <w:rFonts w:ascii="Tahoma" w:hAnsi="Tahoma" w:cs="Tahoma"/>
          <w:color w:val="000000"/>
          <w:sz w:val="18"/>
        </w:rPr>
        <w:t>年</w:t>
      </w:r>
      <w:r>
        <w:rPr>
          <w:rFonts w:cs="Tahoma" w:ascii="Tahoma" w:hAnsi="Tahoma"/>
          <w:color w:val="000000"/>
          <w:sz w:val="18"/>
        </w:rPr>
        <w:t>9</w:t>
      </w:r>
      <w:r>
        <w:rPr>
          <w:rFonts w:ascii="Tahoma" w:hAnsi="Tahoma" w:cs="Tahoma"/>
          <w:color w:val="000000"/>
          <w:sz w:val="18"/>
        </w:rPr>
        <w:t>月的一天中午，林俊文的妻子在过马路的时候，为了抢救一个即将被汽车撞倒的孩子，不幸当场身亡。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林俊文犹如晴天霹雳！他安稳的生活顿时被撕成了碎片，整个人都凝固在悲凄的绝望之中。林俊文的状况，让他的家人感到非常焦急，大家劝他做一次长途旅行。正好，林俊文的叔父要到欧洲探亲，家人趁机给他买好了机票，把他塞进了叔父的轿车，最后，把他送进了机场。</w:t>
      </w:r>
      <w:r>
        <w:rPr>
          <w:rFonts w:cs="Tahoma" w:ascii="Tahoma" w:hAnsi="Tahoma"/>
          <w:color w:val="000000"/>
          <w:sz w:val="18"/>
        </w:rPr>
        <w:t>20</w:t>
      </w:r>
      <w:r>
        <w:rPr>
          <w:rFonts w:ascii="Tahoma" w:hAnsi="Tahoma" w:cs="Tahoma"/>
          <w:color w:val="000000"/>
          <w:sz w:val="18"/>
        </w:rPr>
        <w:t>多个小时后，飞机载他到了罗马尼亚。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ascii="Tahoma" w:hAnsi="Tahoma" w:cs="Tahoma"/>
          <w:color w:val="000000"/>
          <w:sz w:val="18"/>
        </w:rPr>
        <w:t>可是身处异地的林俊文，心情并没有好转。第二天一早，叔父的外侄杰斯换上了鲜艳的民族服装，开着车子带他到了罗马尼亚的萨本塔地区的“欢乐墓园</w:t>
      </w:r>
      <w:r>
        <w:rPr>
          <w:rFonts w:cs="Tahoma" w:ascii="Tahoma" w:hAnsi="Tahoma"/>
          <w:color w:val="000000"/>
          <w:sz w:val="18"/>
        </w:rPr>
        <w:t>THE MERRY CEMETERY”</w:t>
      </w:r>
      <w:r>
        <w:rPr>
          <w:rFonts w:ascii="Tahoma" w:hAnsi="Tahoma" w:cs="Tahoma"/>
          <w:color w:val="000000"/>
          <w:sz w:val="18"/>
        </w:rPr>
        <w:t>。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  <w:sz w:val="18"/>
        </w:rPr>
        <w:t xml:space="preserve">    </w:t>
      </w:r>
      <w:r>
        <w:rPr>
          <w:rFonts w:ascii="Tahoma" w:hAnsi="Tahoma" w:cs="Tahoma"/>
          <w:color w:val="000000"/>
          <w:sz w:val="18"/>
        </w:rPr>
        <w:t>林俊文心里一惊，他害怕想起与妻子分别时那悲惨一幕。他低着头跟着杰斯，听到周围一串又一串或清脆、或嘹亮、或豪迈、或娇柔的笑声，源源不绝而又不可思议地从各个地方传了过来，林俊文感到非常诧异。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他走到旁边的一个墓碑前。只见墓碑的周围种满了各种颜色的小花，蝴蝶欢快地在花丛中飞舞。娇艳的花朵簇拥着两块墓碑。上面的碑文引起了林俊文的兴趣，原来这是一个船员写给他妻子的：“亲爱的，我再也不用远航了，躺在你身边真幸福！比睡在甲板上舒服多了。就算现在我的卧室和你的睡房还要隔一堵墙。”林俊文看罢，不由得心头一震。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紧接着，他又走向另一个墓碑。这是一个叫约翰</w:t>
      </w:r>
      <w:r>
        <w:rPr>
          <w:rFonts w:cs="Tahoma" w:ascii="Tahoma" w:hAnsi="Tahoma"/>
          <w:color w:val="000000"/>
          <w:sz w:val="18"/>
        </w:rPr>
        <w:t>·</w:t>
      </w:r>
      <w:r>
        <w:rPr>
          <w:rFonts w:ascii="Tahoma" w:hAnsi="Tahoma" w:cs="Tahoma"/>
          <w:color w:val="000000"/>
          <w:sz w:val="18"/>
        </w:rPr>
        <w:t>福特的负疚丈夫，为妻子写的碑文：“这儿躺着玛丽———约翰</w:t>
      </w:r>
      <w:r>
        <w:rPr>
          <w:rFonts w:cs="Tahoma" w:ascii="Tahoma" w:hAnsi="Tahoma"/>
          <w:color w:val="000000"/>
          <w:sz w:val="18"/>
        </w:rPr>
        <w:t>·</w:t>
      </w:r>
      <w:r>
        <w:rPr>
          <w:rFonts w:ascii="Tahoma" w:hAnsi="Tahoma" w:cs="Tahoma"/>
          <w:color w:val="000000"/>
          <w:sz w:val="18"/>
        </w:rPr>
        <w:t>福特的妻子，但愿她的灵魂上了天堂。我对不起她，即使她下了地狱，也比当我的妻子要好受。”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天哪！林俊文怎么也不相信这是刻在死者墓碑上的碑文。他又朝前走去，只见一个墓碑上放着一张婴儿的照片，照片上的孩子长得漂亮极了，大大的眼睛像宝石一样明亮，红扑扑的小脸挂着天使般的笑容。林俊文不由得在心里叹息：“怎么这么可爱的孩子，也……”他凑近一看，只见婴儿的父母在墓碑上写着：“我们的孩子来到这世上，四处看了看，不太满意，所以就回去了。”林俊文顿时觉得有一股更深的力量吸引住了他，他站在那儿，摸着下巴沉思起来，他觉得这句话写得非常值得玩味。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接下来的情形，更是让林俊文大开眼界———</w:t>
      </w:r>
      <w:r>
        <w:rPr>
          <w:rFonts w:cs="Tahoma" w:ascii="Tahoma" w:hAnsi="Tahoma"/>
          <w:color w:val="000000"/>
          <w:sz w:val="18"/>
        </w:rPr>
        <w:br/>
      </w:r>
      <w:r>
        <w:rPr>
          <w:rFonts w:ascii="Tahoma" w:hAnsi="Tahoma" w:cs="Tahoma"/>
          <w:color w:val="000000"/>
          <w:sz w:val="18"/>
        </w:rPr>
        <w:t>一位拳击手在他的墓碑上写道：“不管数多少点数，我反正不起来了。”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一位母亲为其</w:t>
      </w:r>
      <w:r>
        <w:rPr>
          <w:rFonts w:cs="Tahoma" w:ascii="Tahoma" w:hAnsi="Tahoma"/>
          <w:color w:val="000000"/>
          <w:sz w:val="18"/>
        </w:rPr>
        <w:t>14</w:t>
      </w:r>
      <w:r>
        <w:rPr>
          <w:rFonts w:ascii="Tahoma" w:hAnsi="Tahoma" w:cs="Tahoma"/>
          <w:color w:val="000000"/>
          <w:sz w:val="18"/>
        </w:rPr>
        <w:t>岁的“打工仔”儿子写的是：“收工！”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000000"/>
          <w:sz w:val="18"/>
        </w:rPr>
        <w:t xml:space="preserve">   </w:t>
      </w:r>
      <w:r>
        <w:rPr>
          <w:rFonts w:ascii="Tahoma" w:hAnsi="Tahoma" w:cs="Tahoma"/>
          <w:color w:val="000000"/>
          <w:sz w:val="18"/>
        </w:rPr>
        <w:t>牙科医生阿法西在自己的墓碑上写道：“我一辈子都用在往别人的牙齿里填东西，给别人填补蛀牙上头，现在我得把自己填进去啦。”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林俊文又朝前走了几步，在拐角的一处墓碑上，他发现有这样一篇碑文：“这儿躺着钟表匠汤姆斯，他将回到造物者手中，彻底清洗修复后，上好发条，行走在另一个世界上。” </w:t>
      </w:r>
      <w:r>
        <w:rPr>
          <w:rFonts w:ascii="Tahoma" w:hAnsi="Tahoma" w:cs="Tahoma" w:eastAsia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啊！行走在另一个世界上。多么富有哲理！林俊文觉得这个钟表匠真有意思，而且肯定是个技术精湛的钟表匠。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另一处的墓碑更有趣，它是一个商店老板的妻子为其丈夫写的：“这里长眠的是亥米西</w:t>
      </w:r>
      <w:r>
        <w:rPr>
          <w:rFonts w:cs="Tahoma" w:ascii="Tahoma" w:hAnsi="Tahoma"/>
          <w:color w:val="000000"/>
          <w:sz w:val="18"/>
        </w:rPr>
        <w:t>·</w:t>
      </w:r>
      <w:r>
        <w:rPr>
          <w:rFonts w:ascii="Tahoma" w:hAnsi="Tahoma" w:cs="Tahoma"/>
          <w:color w:val="000000"/>
          <w:sz w:val="18"/>
        </w:rPr>
        <w:t>麦克泰维西。其悲痛的妻子正继承他的兴旺事业———蔬菜水果商店，商店在第十一号高速公路，每日营业到晚</w:t>
      </w:r>
      <w:r>
        <w:rPr>
          <w:rFonts w:cs="Tahoma" w:ascii="Tahoma" w:hAnsi="Tahoma"/>
          <w:color w:val="000000"/>
          <w:sz w:val="18"/>
        </w:rPr>
        <w:t>8</w:t>
      </w:r>
      <w:r>
        <w:rPr>
          <w:rFonts w:ascii="Tahoma" w:hAnsi="Tahoma" w:cs="Tahoma"/>
          <w:color w:val="000000"/>
          <w:sz w:val="18"/>
        </w:rPr>
        <w:t>点。”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看到这么有趣的碑文，林俊文忍不住对着碑文自言自语道：“你看，这人可真有意思，到了死还在做生意！”林俊文边走边看，越看越有味，他已经深深被这些风趣的碑文吸引住了。他发现，这里完全是一个神秘的花园，他早已忘了他身在何处，而沉浸在对各种墓碑的品味之中了。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另外两则关于吝啬鬼的碑文也非常有意思，一处是请朋友代为撰写的：“这儿躺着一个不肯花钱买药的人，他若是知道葬礼的花费有多少，大概会追悔他的吝啬。”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最后，林俊文来到一块酒杯形的墓碑前，上面写道：“祝大家长寿，我呢，就免了吧！”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林俊文明白了，杰斯的朋友为什么会在墓园开典礼了，他想象得到，那一定是一个生命的庆典。当他走出浸在欢声笑语里的“欢乐墓园”时，他感到自己的心里如释重负！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ascii="Tahoma" w:hAnsi="Tahoma" w:cs="Tahoma"/>
          <w:color w:val="000000"/>
          <w:sz w:val="18"/>
        </w:rPr>
        <w:t>原来这座世界闻名的“欢乐墓园”是</w:t>
      </w:r>
      <w:r>
        <w:rPr>
          <w:rFonts w:cs="Tahoma" w:ascii="Tahoma" w:hAnsi="Tahoma"/>
          <w:color w:val="000000"/>
          <w:sz w:val="18"/>
        </w:rPr>
        <w:t>1930</w:t>
      </w:r>
      <w:r>
        <w:rPr>
          <w:rFonts w:ascii="Tahoma" w:hAnsi="Tahoma" w:cs="Tahoma"/>
          <w:color w:val="000000"/>
          <w:sz w:val="18"/>
        </w:rPr>
        <w:t>年由一名雕塑家史丹巴特拉斯（</w:t>
      </w:r>
      <w:r>
        <w:rPr>
          <w:rFonts w:cs="Tahoma" w:ascii="Tahoma" w:hAnsi="Tahoma"/>
          <w:color w:val="000000"/>
          <w:sz w:val="18"/>
        </w:rPr>
        <w:t>STANPATRAS</w:t>
      </w:r>
      <w:r>
        <w:rPr>
          <w:rFonts w:ascii="Tahoma" w:hAnsi="Tahoma" w:cs="Tahoma"/>
          <w:color w:val="000000"/>
          <w:sz w:val="18"/>
        </w:rPr>
        <w:t>）所创设的。从此，幽默墓碑的形式在世界各地发展起来。“欢乐墓园”现在已成了罗马尼亚一个永久性的“博物园”。</w:t>
      </w:r>
      <w:r>
        <w:rPr>
          <w:rFonts w:cs="Tahoma" w:ascii="Tahoma" w:hAnsi="Tahoma"/>
          <w:color w:val="000000"/>
          <w:sz w:val="18"/>
        </w:rPr>
        <w:br/>
        <w:t xml:space="preserve">   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ascii="Tahoma" w:hAnsi="Tahoma" w:cs="Tahoma"/>
          <w:color w:val="000000"/>
          <w:sz w:val="18"/>
        </w:rPr>
        <w:t>从“欢乐墓园”回来以后，林俊文整个人都变了</w:t>
      </w:r>
      <w:r>
        <w:rPr>
          <w:rFonts w:ascii="Tahoma" w:hAnsi="Tahoma" w:cs="Tahoma"/>
          <w:color w:val="000000"/>
          <w:sz w:val="18"/>
        </w:rPr>
        <w:t>，悲戚和绝望消失了，换来的是平静和欢乐支撑着</w:t>
      </w:r>
      <w:r>
        <w:rPr>
          <w:rFonts w:ascii="Tahoma" w:hAnsi="Tahoma" w:cs="Tahoma"/>
          <w:color w:val="000000"/>
          <w:sz w:val="18"/>
        </w:rPr>
        <w:t>他</w:t>
      </w:r>
      <w:r>
        <w:rPr>
          <w:rFonts w:ascii="Tahoma" w:hAnsi="Tahoma" w:cs="Tahoma"/>
          <w:color w:val="000000"/>
          <w:sz w:val="18"/>
        </w:rPr>
        <w:t>，他</w:t>
      </w:r>
      <w:r>
        <w:rPr>
          <w:rFonts w:ascii="Tahoma" w:hAnsi="Tahoma" w:cs="Tahoma"/>
          <w:color w:val="000000"/>
          <w:sz w:val="18"/>
        </w:rPr>
        <w:t>开始笑对生活。一开始，这不容易做到。可快乐的力量竟然这样神奇，半年过去了，</w:t>
      </w:r>
      <w:r>
        <w:rPr>
          <w:rFonts w:ascii="Tahoma" w:hAnsi="Tahoma" w:cs="Tahoma"/>
          <w:color w:val="000000"/>
          <w:sz w:val="18"/>
        </w:rPr>
        <w:t>由于有了精神支撑，</w:t>
      </w:r>
      <w:r>
        <w:rPr>
          <w:rFonts w:ascii="Tahoma" w:hAnsi="Tahoma" w:cs="Tahoma"/>
          <w:color w:val="000000"/>
          <w:sz w:val="18"/>
        </w:rPr>
        <w:t>林俊文完全恢复了生气。他开始致力于公益事业。他拿出多年的积蓄，投资了台湾新兴的陵园；不仅如此，他还经常安慰那些高龄老人和医院的垂危病人，根据他们的经历为他们撰写风趣的碑文。</w:t>
      </w:r>
      <w:r>
        <w:rPr>
          <w:rFonts w:ascii="Tahoma" w:hAnsi="Tahoma" w:cs="Tahoma"/>
          <w:color w:val="000000"/>
          <w:sz w:val="18"/>
        </w:rPr>
        <w:t>因为有了</w:t>
      </w:r>
      <w:r>
        <w:rPr>
          <w:rFonts w:ascii="Tahoma" w:hAnsi="Tahoma" w:cs="Tahoma"/>
          <w:color w:val="000000"/>
          <w:sz w:val="18"/>
        </w:rPr>
        <w:t>“欢乐墓园”</w:t>
      </w:r>
      <w:r>
        <w:rPr>
          <w:rFonts w:ascii="Tahoma" w:hAnsi="Tahoma" w:cs="Tahoma"/>
          <w:color w:val="000000"/>
          <w:sz w:val="18"/>
        </w:rPr>
        <w:t>以及亲友的支撑，</w:t>
      </w:r>
      <w:r>
        <w:rPr>
          <w:rFonts w:ascii="Tahoma" w:hAnsi="Tahoma" w:cs="Tahoma"/>
          <w:color w:val="000000"/>
          <w:sz w:val="18"/>
        </w:rPr>
        <w:t>林俊文已经完全变成了一个快乐的人。</w:t>
      </w:r>
      <w:r>
        <w:rPr>
          <w:rFonts w:ascii="Tahoma" w:hAnsi="Tahoma" w:cs="Tahoma" w:eastAsia="Tahoma"/>
          <w:color w:val="000000"/>
          <w:sz w:val="18"/>
        </w:rPr>
        <w:t xml:space="preserve"> </w:t>
      </w:r>
      <w:r>
        <w:rPr>
          <w:color w:val="000000"/>
          <w:sz w:val="18"/>
          <w:szCs w:val="32"/>
        </w:rPr>
        <w:t>（摘自《知音</w:t>
      </w:r>
      <w:r>
        <w:rPr>
          <w:color w:val="000000"/>
          <w:sz w:val="18"/>
          <w:szCs w:val="32"/>
        </w:rPr>
        <w:t>·</w:t>
      </w:r>
      <w:r>
        <w:rPr>
          <w:color w:val="000000"/>
          <w:sz w:val="18"/>
          <w:szCs w:val="32"/>
        </w:rPr>
        <w:t>海外版》略作改动）</w:t>
      </w:r>
    </w:p>
    <w:p>
      <w:pPr>
        <w:pStyle w:val="Heading3"/>
        <w:ind w:firstLine="1446"/>
        <w:rPr>
          <w:rFonts w:ascii="华文行楷;宋体" w:hAnsi="华文行楷;宋体" w:eastAsia="华文行楷;宋体"/>
          <w:sz w:val="28"/>
        </w:rPr>
      </w:pPr>
      <w:r>
        <w:rPr>
          <w:rFonts w:ascii="隶书;宋体" w:hAnsi="隶书;宋体" w:eastAsia="隶书;宋体"/>
          <w:sz w:val="18"/>
        </w:rPr>
        <w:t xml:space="preserve">（佳作欣赏三）     </w:t>
      </w:r>
      <w:r>
        <w:rPr>
          <w:rFonts w:ascii="隶书;宋体" w:hAnsi="隶书;宋体" w:eastAsia="隶书;宋体"/>
          <w:sz w:val="24"/>
        </w:rPr>
        <w:t xml:space="preserve"> </w:t>
      </w:r>
      <w:r>
        <w:rPr>
          <w:rFonts w:ascii="隶书;宋体" w:hAnsi="隶书;宋体" w:eastAsia="隶书;宋体"/>
          <w:sz w:val="28"/>
        </w:rPr>
        <w:t>战</w:t>
      </w:r>
      <w:r>
        <w:rPr>
          <w:rFonts w:ascii="隶书;宋体" w:hAnsi="隶书;宋体" w:eastAsia="隶书;宋体"/>
          <w:sz w:val="28"/>
        </w:rPr>
        <w:t xml:space="preserve"> </w:t>
      </w:r>
      <w:r>
        <w:rPr>
          <w:rFonts w:ascii="隶书;宋体" w:hAnsi="隶书;宋体" w:eastAsia="隶书;宋体"/>
          <w:sz w:val="28"/>
        </w:rPr>
        <w:t>胜</w:t>
      </w:r>
      <w:r>
        <w:rPr>
          <w:rFonts w:ascii="华文行楷;宋体" w:hAnsi="华文行楷;宋体" w:eastAsia="华文行楷;宋体"/>
          <w:sz w:val="28"/>
        </w:rPr>
        <w:t xml:space="preserve"> </w:t>
      </w:r>
      <w:r>
        <w:rPr>
          <w:rFonts w:ascii="华文行楷;宋体" w:hAnsi="华文行楷;宋体" w:eastAsia="华文行楷;宋体"/>
          <w:sz w:val="28"/>
        </w:rPr>
        <w:t>厄</w:t>
      </w:r>
      <w:r>
        <w:rPr>
          <w:rFonts w:ascii="华文行楷;宋体" w:hAnsi="华文行楷;宋体" w:eastAsia="华文行楷;宋体"/>
          <w:sz w:val="28"/>
        </w:rPr>
        <w:t xml:space="preserve"> </w:t>
      </w:r>
      <w:r>
        <w:rPr>
          <w:rFonts w:ascii="华文行楷;宋体" w:hAnsi="华文行楷;宋体" w:eastAsia="华文行楷;宋体"/>
          <w:sz w:val="28"/>
        </w:rPr>
        <w:t>运</w:t>
      </w:r>
      <w:r>
        <w:rPr>
          <w:rFonts w:ascii="华文行楷;宋体" w:hAnsi="华文行楷;宋体" w:eastAsia="华文行楷;宋体"/>
          <w:sz w:val="28"/>
        </w:rPr>
        <w:t xml:space="preserve"> </w:t>
      </w:r>
      <w:r>
        <w:rPr>
          <w:rFonts w:ascii="隶书;宋体" w:hAnsi="隶书;宋体" w:eastAsia="隶书;宋体"/>
          <w:sz w:val="28"/>
        </w:rPr>
        <w:t>的</w:t>
      </w:r>
      <w:r>
        <w:rPr>
          <w:rFonts w:ascii="隶书;宋体" w:hAnsi="隶书;宋体" w:eastAsia="隶书;宋体"/>
          <w:sz w:val="28"/>
        </w:rPr>
        <w:t xml:space="preserve"> </w:t>
      </w:r>
      <w:r>
        <w:rPr>
          <w:rFonts w:ascii="隶书;宋体" w:hAnsi="隶书;宋体" w:eastAsia="隶书;宋体"/>
          <w:sz w:val="28"/>
        </w:rPr>
        <w:t>力</w:t>
      </w:r>
      <w:r>
        <w:rPr>
          <w:rFonts w:ascii="隶书;宋体" w:hAnsi="隶书;宋体" w:eastAsia="隶书;宋体"/>
          <w:sz w:val="28"/>
        </w:rPr>
        <w:t xml:space="preserve"> </w:t>
      </w:r>
      <w:r>
        <w:rPr>
          <w:rFonts w:ascii="隶书;宋体" w:hAnsi="隶书;宋体" w:eastAsia="隶书;宋体"/>
          <w:sz w:val="28"/>
        </w:rPr>
        <w:t>量</w:t>
      </w:r>
    </w:p>
    <w:p>
      <w:pPr>
        <w:pStyle w:val="Style16"/>
        <w:ind w:firstLine="540"/>
        <w:rPr>
          <w:sz w:val="18"/>
          <w:szCs w:val="20"/>
        </w:rPr>
      </w:pPr>
      <w:r>
        <w:rPr>
          <w:sz w:val="18"/>
          <w:szCs w:val="20"/>
        </w:rPr>
        <w:t xml:space="preserve">他是一个民营企业家，他的事业非常成功，然而，生活给予他的，却是接二连三的厄运。 </w:t>
      </w:r>
    </w:p>
    <w:p>
      <w:pPr>
        <w:pStyle w:val="Style16"/>
        <w:ind w:firstLine="480"/>
        <w:rPr>
          <w:sz w:val="18"/>
          <w:szCs w:val="20"/>
        </w:rPr>
      </w:pPr>
      <w:r>
        <w:rPr>
          <w:sz w:val="18"/>
          <w:szCs w:val="20"/>
        </w:rPr>
        <w:t>他曾经有一个可爱的女儿，他爱女儿胜过爱自己的生命，然而，女儿</w:t>
      </w:r>
      <w:r>
        <w:rPr>
          <w:sz w:val="18"/>
          <w:szCs w:val="20"/>
        </w:rPr>
        <w:t>6</w:t>
      </w:r>
      <w:r>
        <w:rPr>
          <w:sz w:val="18"/>
          <w:szCs w:val="20"/>
        </w:rPr>
        <w:t xml:space="preserve">岁那年的一天，妻子因事耽误了到学校接女儿的时间，结果，一个自称是他朋友的人从学校将女儿接走了，女儿这一走就再也没有回家。他动用了一切可以动用的力量寻找女儿，最终一无所获。 </w:t>
      </w:r>
    </w:p>
    <w:p>
      <w:pPr>
        <w:pStyle w:val="Style16"/>
        <w:ind w:firstLine="480"/>
        <w:rPr>
          <w:sz w:val="18"/>
          <w:szCs w:val="20"/>
        </w:rPr>
      </w:pPr>
      <w:r>
        <w:rPr>
          <w:sz w:val="18"/>
          <w:szCs w:val="20"/>
        </w:rPr>
        <w:t xml:space="preserve">那种切肤之痛险些让他丧失了生活下去的勇气。但他明白，妻子的悲伤更甚于他，何况还有深深的自责在折磨着妻子，那是深入骨髓的锥心般的痛苦啊！所以他只能将悲伤埋在心里，强打精神去抚慰妻子。他从失女之痛中挺了过来，妻子也挺了过来。 </w:t>
      </w:r>
    </w:p>
    <w:p>
      <w:pPr>
        <w:pStyle w:val="Style16"/>
        <w:ind w:firstLine="480"/>
        <w:rPr>
          <w:sz w:val="18"/>
          <w:szCs w:val="20"/>
        </w:rPr>
      </w:pPr>
      <w:r>
        <w:rPr>
          <w:sz w:val="18"/>
          <w:szCs w:val="20"/>
        </w:rPr>
        <w:t xml:space="preserve">后来妻子又为他生了个儿子，夫妻俩将对女儿的思念和爱都倾注在儿子身上，视儿子为掌上珠心头肉。他发誓，要给儿子世界上最美好最安全的幸福。失女之痛也随着儿子的成长渐渐淡去，最后结成心底的一块伤疤，平时，夫妻俩都不轻易地去碰触它。 </w:t>
      </w:r>
    </w:p>
    <w:p>
      <w:pPr>
        <w:pStyle w:val="Style16"/>
        <w:ind w:firstLine="480"/>
        <w:rPr>
          <w:sz w:val="18"/>
          <w:szCs w:val="20"/>
        </w:rPr>
      </w:pPr>
      <w:r>
        <w:rPr>
          <w:sz w:val="18"/>
          <w:szCs w:val="20"/>
        </w:rPr>
        <w:t xml:space="preserve">这期间，他的公司遭受了几次毁灭性的打击，他几次濒临破产，危机降临的时候，他十分清醒，一旦自己破产，给妻儿以幸福的诺言将如蒸发的水。所以他以百倍的坚强与韧性，应对接踵而至的危机，结果，每一次他都化险为夷。 </w:t>
      </w:r>
    </w:p>
    <w:p>
      <w:pPr>
        <w:pStyle w:val="Style16"/>
        <w:spacing w:lineRule="exact" w:line="300"/>
        <w:ind w:firstLine="480"/>
        <w:rPr/>
      </w:pPr>
      <w:r>
        <w:rPr>
          <w:sz w:val="18"/>
          <w:szCs w:val="20"/>
        </w:rPr>
        <w:t>但是，在儿子满</w:t>
      </w:r>
      <w:r>
        <w:rPr>
          <w:sz w:val="18"/>
          <w:szCs w:val="20"/>
        </w:rPr>
        <w:t>7</w:t>
      </w:r>
      <w:r>
        <w:rPr>
          <w:sz w:val="18"/>
          <w:szCs w:val="20"/>
        </w:rPr>
        <w:t>岁的那一年，他的公司遭受了灭顶之灾，一次错误的投资决定，让他的公司陷入了瘫痪。他夜以继日，施展浑身解数应对危</w:t>
      </w:r>
      <w:r>
        <w:rPr>
          <w:sz w:val="18"/>
          <w:szCs w:val="20"/>
        </w:rPr>
        <w:t>机</w:t>
      </w:r>
      <w:r>
        <w:rPr>
          <w:sz w:val="18"/>
          <w:szCs w:val="20"/>
        </w:rPr>
        <w:t xml:space="preserve">，一连十多天未曾归家。他的妻子心疼他，于是开着车载着儿子到公司里看他，然而，在赶往公司的途中，一起车祸，让妻子和儿子与他阴阳永隔了。 </w:t>
      </w:r>
    </w:p>
    <w:p>
      <w:pPr>
        <w:pStyle w:val="Style16"/>
        <w:spacing w:lineRule="exact" w:line="300"/>
        <w:ind w:firstLine="480"/>
        <w:rPr>
          <w:sz w:val="18"/>
          <w:szCs w:val="20"/>
        </w:rPr>
      </w:pPr>
      <w:r>
        <w:rPr>
          <w:sz w:val="18"/>
          <w:szCs w:val="20"/>
        </w:rPr>
        <w:t xml:space="preserve">这对他来说，是无法承受的打击，公司危在旦夕，而他仅有的两个亲人又撒手人寰，一时间，他的精神崩溃了，一个人孤零零地生活下去还有什么意义？ </w:t>
      </w:r>
    </w:p>
    <w:p>
      <w:pPr>
        <w:pStyle w:val="Style16"/>
        <w:spacing w:lineRule="exact" w:line="300"/>
        <w:ind w:firstLine="480"/>
        <w:rPr>
          <w:sz w:val="18"/>
          <w:szCs w:val="20"/>
        </w:rPr>
      </w:pPr>
      <w:r>
        <w:rPr>
          <w:sz w:val="18"/>
          <w:szCs w:val="20"/>
        </w:rPr>
        <w:t xml:space="preserve">在极度的悲伤与绝望中，他吞服了三十多粒安眠药，想了结自己的生命。幸好人们及时发现了，将他送到医院进行抢救。他重新活了过来，但活着又有什么意义呢？他抱着必死的念头再一次从医院的四楼跳了下来。但这一次的跳楼只摔折了他的一条腿，他的生命仍奇迹般地延续着。 </w:t>
      </w:r>
    </w:p>
    <w:p>
      <w:pPr>
        <w:pStyle w:val="Style16"/>
        <w:spacing w:lineRule="exact" w:line="300"/>
        <w:ind w:firstLine="480"/>
        <w:rPr/>
      </w:pPr>
      <w:r>
        <w:rPr>
          <w:sz w:val="18"/>
          <w:szCs w:val="20"/>
        </w:rPr>
        <w:t>接连两次自杀，惊动了他所有的朋友。大家轮番到医院里来看望他，安慰他，劝说他。但是，没有一句安慰和劝告他能听得进去。他只是近似于神经质地问大家一个问题：“我为什么还要活着？谁能给我一个活下去的理由？</w:t>
      </w:r>
      <w:r>
        <w:rPr>
          <w:sz w:val="18"/>
          <w:szCs w:val="20"/>
        </w:rPr>
        <w:t>谁能支撑我活下去？</w:t>
      </w:r>
      <w:r>
        <w:rPr>
          <w:sz w:val="18"/>
          <w:szCs w:val="20"/>
        </w:rPr>
        <w:t xml:space="preserve">” 这个问题问住了所有的人，大家搜肠刮肚竟说不出一个让他信服的理由。人们只能加紧对他的看护，防止他的第三次自杀。而他，也在尽可能地寻找第三次自杀的机会。 </w:t>
      </w:r>
    </w:p>
    <w:p>
      <w:pPr>
        <w:pStyle w:val="Style16"/>
        <w:spacing w:lineRule="exact" w:line="300"/>
        <w:ind w:firstLine="480"/>
        <w:rPr>
          <w:sz w:val="18"/>
          <w:szCs w:val="20"/>
        </w:rPr>
      </w:pPr>
      <w:r>
        <w:rPr>
          <w:sz w:val="18"/>
          <w:szCs w:val="20"/>
        </w:rPr>
        <w:t>在他的第三次自杀还没来得及实施的时候，一个朋友领来了一个</w:t>
      </w:r>
      <w:r>
        <w:rPr>
          <w:sz w:val="18"/>
          <w:szCs w:val="20"/>
        </w:rPr>
        <w:t>14</w:t>
      </w:r>
      <w:r>
        <w:rPr>
          <w:sz w:val="18"/>
          <w:szCs w:val="20"/>
        </w:rPr>
        <w:t>岁的女孩。女孩走进病房，怯生生地叫了他一声爸爸。朋友告诉他，这是他失踪</w:t>
      </w:r>
      <w:r>
        <w:rPr>
          <w:sz w:val="18"/>
          <w:szCs w:val="20"/>
        </w:rPr>
        <w:t>8</w:t>
      </w:r>
      <w:r>
        <w:rPr>
          <w:sz w:val="18"/>
          <w:szCs w:val="20"/>
        </w:rPr>
        <w:t xml:space="preserve">年的女儿，公安人员刚刚从人贩子手中把她解救出来。 </w:t>
      </w:r>
    </w:p>
    <w:p>
      <w:pPr>
        <w:pStyle w:val="Style16"/>
        <w:spacing w:lineRule="exact" w:line="300"/>
        <w:ind w:firstLine="480"/>
        <w:rPr>
          <w:sz w:val="18"/>
          <w:szCs w:val="20"/>
        </w:rPr>
      </w:pPr>
      <w:r>
        <w:rPr>
          <w:sz w:val="18"/>
          <w:szCs w:val="20"/>
        </w:rPr>
        <w:t>女儿长高了，但儿时的影子还依稀可辨。刹那间，他的眼睛湿润了，挣扎着下床，紧紧地搂住了女儿。女儿趴在他的怀里，向他哭诉她这</w:t>
      </w:r>
      <w:r>
        <w:rPr>
          <w:sz w:val="18"/>
          <w:szCs w:val="20"/>
        </w:rPr>
        <w:t>8</w:t>
      </w:r>
      <w:r>
        <w:rPr>
          <w:sz w:val="18"/>
          <w:szCs w:val="20"/>
        </w:rPr>
        <w:t>年来所受的苦难和煎熬，他听得心里阵阵战栗和酸楚。生存的意识在渐渐复苏。他又重新找到了活下去的勇气和责任，女儿这</w:t>
      </w:r>
      <w:r>
        <w:rPr>
          <w:sz w:val="18"/>
          <w:szCs w:val="20"/>
        </w:rPr>
        <w:t>8</w:t>
      </w:r>
      <w:r>
        <w:rPr>
          <w:sz w:val="18"/>
          <w:szCs w:val="20"/>
        </w:rPr>
        <w:t xml:space="preserve">年的经历有太多的痛苦和不幸，她受到的是人贩子非人的虐待，她没有享受过亲情的关爱与呵护，她没有接受良好的教育，他必须给她最好的补偿，帮助她健康地成长。 </w:t>
      </w:r>
    </w:p>
    <w:p>
      <w:pPr>
        <w:pStyle w:val="Style16"/>
        <w:spacing w:lineRule="exact" w:line="300"/>
        <w:ind w:firstLine="480"/>
        <w:rPr>
          <w:sz w:val="18"/>
          <w:szCs w:val="20"/>
        </w:rPr>
      </w:pPr>
      <w:r>
        <w:rPr>
          <w:sz w:val="18"/>
          <w:szCs w:val="20"/>
        </w:rPr>
        <w:t xml:space="preserve">他有一千个理由一万个理由要好好地活下去，给女儿以幸福。所以，他等不及让腿伤痊愈，就坚决办了出院手续，去应对公司的危难。他发誓，要赚很多很多的钱，给女儿最好的生活，让女儿接受最好的教育。 </w:t>
      </w:r>
    </w:p>
    <w:p>
      <w:pPr>
        <w:pStyle w:val="Style16"/>
        <w:spacing w:lineRule="exact" w:line="300"/>
        <w:ind w:firstLine="480"/>
        <w:rPr>
          <w:sz w:val="18"/>
          <w:szCs w:val="20"/>
        </w:rPr>
      </w:pPr>
      <w:r>
        <w:rPr>
          <w:sz w:val="18"/>
          <w:szCs w:val="20"/>
        </w:rPr>
        <w:t xml:space="preserve">他做到了。公司从危难中走了过来，而且发展得越来越好。当他要兑现让女儿去国外求学的承诺时，女儿却拒绝了，而且告诉了他事情的真相：她并不是他的女儿，她只是一个长得有点像他女儿的中学生，有自己的父母，有自己幸福的家庭，是他的朋友见他失去了活下去的勇气，所以大海捞针似的找到她，让她来冒充他的女儿。她的出现，只是要给他一种战胜厄运的力量，给他一个生活下去的理由。 </w:t>
      </w:r>
    </w:p>
    <w:p>
      <w:pPr>
        <w:pStyle w:val="Style16"/>
        <w:spacing w:lineRule="exact" w:line="300"/>
        <w:ind w:firstLine="480"/>
        <w:rPr/>
      </w:pPr>
      <w:r>
        <w:rPr>
          <w:sz w:val="18"/>
          <w:szCs w:val="20"/>
        </w:rPr>
        <w:t>结局是令他失望的，但他并没有责怪朋友和那个女孩，相反，他对他们充满了感激。他静下心来，开始审视生命的意义。他这一生，经历了那么多的危难，但每一次，他都顽强地与厄运抗争，坚强地活了下来，先是因为妻子，接着因为儿子，而最后，是因为“女儿”——因为他们一个个成为他的牵挂</w:t>
      </w:r>
      <w:r>
        <w:rPr>
          <w:sz w:val="18"/>
          <w:szCs w:val="20"/>
        </w:rPr>
        <w:t>和支撑</w:t>
      </w:r>
      <w:r>
        <w:rPr>
          <w:sz w:val="18"/>
          <w:szCs w:val="20"/>
        </w:rPr>
        <w:t xml:space="preserve">，需要他好好地活着，需要他的帮助、他的关爱。 </w:t>
      </w:r>
    </w:p>
    <w:p>
      <w:pPr>
        <w:pStyle w:val="Style16"/>
        <w:spacing w:lineRule="exact" w:line="300"/>
        <w:ind w:firstLine="480"/>
        <w:rPr>
          <w:sz w:val="18"/>
          <w:szCs w:val="20"/>
        </w:rPr>
      </w:pPr>
      <w:r>
        <w:rPr>
          <w:sz w:val="18"/>
          <w:szCs w:val="20"/>
        </w:rPr>
        <w:t xml:space="preserve">生命之所以美好，就是有人需要你的帮助成为你的牵挂，那么，从这个层面上来说，生命的意义不在于你得到了什么，而在于你给予了什么，在于你给了别人多少帮助多少关爱。 </w:t>
      </w:r>
    </w:p>
    <w:p>
      <w:pPr>
        <w:pStyle w:val="Style16"/>
        <w:spacing w:lineRule="exact" w:line="300"/>
        <w:ind w:firstLine="480"/>
        <w:rPr/>
      </w:pPr>
      <w:r>
        <w:rPr>
          <w:sz w:val="18"/>
          <w:szCs w:val="20"/>
        </w:rPr>
        <w:t xml:space="preserve">他有了大彻大悟的感觉，从而也真正洞察了活着的理由。所以，他格外珍视自己的生命，坚强地活着，认真地打理公司的事务。他的生意越做越大，他将赚来的钱捐赠出来，兴建希望小学，成立困难帮助基金，成千上万的人从他那里获得了帮助。 </w:t>
      </w:r>
      <w:r>
        <w:rPr>
          <w:sz w:val="18"/>
          <w:szCs w:val="20"/>
        </w:rPr>
        <w:t>他也成了支撑别人的支柱。</w:t>
      </w:r>
    </w:p>
    <w:p>
      <w:pPr>
        <w:pStyle w:val="Style16"/>
        <w:spacing w:lineRule="exact" w:line="300" w:before="280" w:after="280"/>
        <w:ind w:firstLine="480"/>
        <w:jc w:val="center"/>
        <w:rPr/>
      </w:pPr>
      <w:r>
        <w:rPr>
          <w:rStyle w:val="StrongEmphasis"/>
          <w:sz w:val="18"/>
          <w:szCs w:val="20"/>
        </w:rPr>
        <w:t>（摘自《现代女报》</w:t>
      </w:r>
      <w:r>
        <w:rPr>
          <w:sz w:val="18"/>
        </w:rPr>
        <w:t>方冠晴</w:t>
      </w:r>
      <w:r>
        <w:rPr>
          <w:sz w:val="18"/>
        </w:rPr>
        <w:t xml:space="preserve">  </w:t>
      </w:r>
      <w:r>
        <w:rPr>
          <w:rStyle w:val="StrongEmphasis"/>
          <w:sz w:val="18"/>
          <w:szCs w:val="20"/>
        </w:rPr>
        <w:t>2004</w:t>
      </w:r>
      <w:r>
        <w:rPr>
          <w:rStyle w:val="StrongEmphasis"/>
          <w:sz w:val="18"/>
          <w:szCs w:val="20"/>
        </w:rPr>
        <w:t>年</w:t>
      </w:r>
      <w:r>
        <w:rPr>
          <w:rStyle w:val="StrongEmphasis"/>
          <w:sz w:val="18"/>
          <w:szCs w:val="20"/>
        </w:rPr>
        <w:t>11</w:t>
      </w:r>
      <w:r>
        <w:rPr>
          <w:rStyle w:val="StrongEmphasis"/>
          <w:sz w:val="18"/>
          <w:szCs w:val="20"/>
        </w:rPr>
        <w:t>月</w:t>
      </w:r>
      <w:r>
        <w:rPr>
          <w:rStyle w:val="StrongEmphasis"/>
          <w:sz w:val="18"/>
          <w:szCs w:val="20"/>
        </w:rPr>
        <w:t>，略作改动</w:t>
      </w:r>
      <w:r>
        <w:rPr>
          <w:rStyle w:val="StrongEmphasis"/>
          <w:sz w:val="18"/>
          <w:szCs w:val="20"/>
        </w:rPr>
        <w:t>）</w:t>
      </w:r>
    </w:p>
    <w:sectPr>
      <w:footerReference w:type="default" r:id="rId2"/>
      <w:footerReference w:type="first" r:id="rId3"/>
      <w:type w:val="nextPage"/>
      <w:pgSz w:orient="landscape" w:w="20072" w:h="14173"/>
      <w:pgMar w:left="851" w:right="851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kern w:val="0"/>
      <w:sz w:val="28"/>
      <w:szCs w:val="21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  <w:szCs w:val="21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 w:val="4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00"/>
      <w:jc w:val="left"/>
    </w:pPr>
    <w:rPr>
      <w:rFonts w:ascii="宋体;SimSun" w:hAnsi="宋体;SimSun" w:cs="宋体;SimSun"/>
      <w:color w:val="000000"/>
      <w:kern w:val="0"/>
      <w:sz w:val="4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卢家公子</dc:creator>
  <dc:description/>
  <cp:keywords/>
  <dc:language>en-US</dc:language>
  <cp:lastModifiedBy>YlmF</cp:lastModifiedBy>
  <dcterms:modified xsi:type="dcterms:W3CDTF">2007-07-21T07:30:00Z</dcterms:modified>
  <cp:revision>11</cp:revision>
  <dc:subject/>
  <dc:title>肇庆市2006—2007第一学期统考</dc:title>
</cp:coreProperties>
</file>