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命题作文的审题与立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命题作文”审题的两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7</w:t>
      </w:r>
      <w:r>
        <w:rPr/>
        <w:t>年北京考题“我在这战斗的一年里”，</w:t>
      </w:r>
      <w:r>
        <w:rPr/>
        <w:t>1982</w:t>
      </w:r>
      <w:r>
        <w:rPr/>
        <w:t>年全国考题“先天下之忧而忧，后天下之乐而乐”，</w:t>
      </w:r>
      <w:r>
        <w:rPr/>
        <w:t>1988</w:t>
      </w:r>
      <w:r>
        <w:rPr/>
        <w:t>年全国考题“习惯”，</w:t>
      </w:r>
      <w:r>
        <w:rPr/>
        <w:t>1994</w:t>
      </w:r>
      <w:r>
        <w:rPr/>
        <w:t>年全国考题“尝试”，</w:t>
      </w:r>
      <w:r>
        <w:rPr/>
        <w:t>1994</w:t>
      </w:r>
      <w:r>
        <w:rPr/>
        <w:t>年上海题“父辈”，都是“道地”的命题作文。另外还有一种“材料作文”和“命题作文”相结合的命题形式：如</w:t>
      </w:r>
      <w:r>
        <w:rPr/>
        <w:t>1981</w:t>
      </w:r>
      <w:r>
        <w:rPr/>
        <w:t>年的全国题“毁树容易种树难”，</w:t>
      </w:r>
      <w:r>
        <w:rPr/>
        <w:t>1986</w:t>
      </w:r>
      <w:r>
        <w:rPr/>
        <w:t>年的全国题“树木</w:t>
      </w:r>
      <w:r>
        <w:rPr/>
        <w:t>·</w:t>
      </w:r>
      <w:r>
        <w:rPr/>
        <w:t>森林</w:t>
      </w:r>
      <w:r>
        <w:rPr/>
        <w:t>·</w:t>
      </w:r>
      <w:r>
        <w:rPr/>
        <w:t>气候”，</w:t>
      </w:r>
      <w:r>
        <w:rPr/>
        <w:t>1985</w:t>
      </w:r>
      <w:r>
        <w:rPr/>
        <w:t>年的给《光明日报编辑部的信》等。我们把上述题目都认定为“命题作文”。命题作文的审题要对题目“咬文嚼字”，特别要注意词语包含的意义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标题文字上的限制性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字上”的限制性原则实际也是“意义上”的限制性原则，因为文字总是要表达意义的。如</w:t>
      </w:r>
      <w:r>
        <w:rPr/>
        <w:t>1977</w:t>
      </w:r>
      <w:r>
        <w:rPr/>
        <w:t>年北京考题“我在这战斗的一年里”，“我”限制了人物，“一年”限制了时间。其实除了“在”和“的”外，这道题每个实词都有限制作用。如</w:t>
      </w:r>
      <w:r>
        <w:rPr/>
        <w:t>1998</w:t>
      </w:r>
      <w:r>
        <w:rPr/>
        <w:t>年作文题中的“坚韧”一词，就是准确理解题意的关键词语。坚韧：坚固有韧性，是坚和柔的统一体。无坚之柔，则软弱无力；无柔之坚，则松脆易碎。坚而不脆，柔而不折。它不是松树，而是小草；不是朱自清，而是鲁迅。由此可见，写那种经受一连串的打击，仍然一往无前、百折不挠的人和事，是不怎么切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7</w:t>
      </w:r>
      <w:r>
        <w:rPr/>
        <w:t>年上海高考出了一道受人称赞的考题“有感于</w:t>
      </w:r>
      <w:r>
        <w:rPr/>
        <w:t>50</w:t>
      </w:r>
      <w:r>
        <w:rPr/>
        <w:t>年前的今天”，这道题的“</w:t>
      </w:r>
      <w:r>
        <w:rPr/>
        <w:t>50</w:t>
      </w:r>
      <w:r>
        <w:rPr/>
        <w:t>年前”是指</w:t>
      </w:r>
      <w:r>
        <w:rPr/>
        <w:t>1937</w:t>
      </w:r>
      <w:r>
        <w:rPr/>
        <w:t>年，“今天”是指“</w:t>
      </w:r>
      <w:r>
        <w:rPr/>
        <w:t>7</w:t>
      </w:r>
      <w:r>
        <w:rPr/>
        <w:t>月</w:t>
      </w:r>
      <w:r>
        <w:rPr/>
        <w:t>7</w:t>
      </w:r>
      <w:r>
        <w:rPr/>
        <w:t>日”，高考正是</w:t>
      </w:r>
      <w:r>
        <w:rPr/>
        <w:t>7</w:t>
      </w:r>
      <w:r>
        <w:rPr/>
        <w:t>月</w:t>
      </w:r>
      <w:r>
        <w:rPr/>
        <w:t>7</w:t>
      </w:r>
      <w:r>
        <w:rPr/>
        <w:t>日考语文，</w:t>
      </w:r>
      <w:r>
        <w:rPr/>
        <w:t>7</w:t>
      </w:r>
      <w:r>
        <w:rPr/>
        <w:t>月</w:t>
      </w:r>
      <w:r>
        <w:rPr/>
        <w:t>7</w:t>
      </w:r>
      <w:r>
        <w:rPr/>
        <w:t>日，历史上发生“七</w:t>
      </w:r>
      <w:r>
        <w:rPr/>
        <w:t>·</w:t>
      </w:r>
      <w:r>
        <w:rPr/>
        <w:t>七芦沟桥事变”，“七</w:t>
      </w:r>
      <w:r>
        <w:rPr/>
        <w:t>·</w:t>
      </w:r>
      <w:r>
        <w:rPr/>
        <w:t>七”是国耻纪念日。命题作文审题，要切实注意题目的空间限制</w:t>
      </w:r>
      <w:r>
        <w:rPr/>
        <w:t>(1986</w:t>
      </w:r>
      <w:r>
        <w:rPr/>
        <w:t>年上海考题：“</w:t>
      </w:r>
      <w:r>
        <w:rPr/>
        <w:t>2000</w:t>
      </w:r>
      <w:r>
        <w:rPr/>
        <w:t>年回母校”</w:t>
      </w:r>
      <w:r>
        <w:rPr/>
        <w:t>)</w:t>
      </w:r>
      <w:r>
        <w:rPr/>
        <w:t>、人物限制</w:t>
      </w:r>
      <w:r>
        <w:rPr/>
        <w:t>(1977</w:t>
      </w:r>
      <w:r>
        <w:rPr/>
        <w:t>年湖南题：“心中有话向党说”</w:t>
      </w:r>
      <w:r>
        <w:rPr/>
        <w:t>)</w:t>
      </w:r>
      <w:r>
        <w:rPr/>
        <w:t>、数量限制</w:t>
      </w:r>
      <w:r>
        <w:rPr/>
        <w:t>(1977</w:t>
      </w:r>
      <w:r>
        <w:rPr/>
        <w:t>年上海题：“谈第三只小板凳”</w:t>
      </w:r>
      <w:r>
        <w:rPr/>
        <w:t>)</w:t>
      </w:r>
      <w:r>
        <w:rPr/>
        <w:t>、修饰性限制</w:t>
      </w:r>
      <w:r>
        <w:rPr/>
        <w:t>(1982</w:t>
      </w:r>
      <w:r>
        <w:rPr/>
        <w:t>年全国题：“先天下之忧而忧，后天下之乐而乐”</w:t>
      </w:r>
      <w:r>
        <w:rPr/>
        <w:t>)</w:t>
      </w:r>
      <w:r>
        <w:rPr/>
        <w:t>、关系限制</w:t>
      </w:r>
      <w:r>
        <w:rPr/>
        <w:t>(1986</w:t>
      </w:r>
      <w:r>
        <w:rPr/>
        <w:t>年全国题“树木</w:t>
      </w:r>
      <w:r>
        <w:rPr/>
        <w:t>·</w:t>
      </w:r>
      <w:r>
        <w:rPr/>
        <w:t>森林</w:t>
      </w:r>
      <w:r>
        <w:rPr/>
        <w:t>·</w:t>
      </w:r>
      <w:r>
        <w:rPr/>
        <w:t>气候”</w:t>
      </w:r>
      <w:r>
        <w:rPr/>
        <w:t>)</w:t>
      </w:r>
      <w:r>
        <w:rPr/>
        <w:t>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标题意义上的内在性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作文题目拟出来，命题者常常不是要我们写表面的东西，而是要求挖掘题目内在的含义。标题，通常由词和短语组成，词有本义、引申义、比喻义，看到标题后，就要想到标题的内在含义。标题的含义一般是多方位的，深层次的，隐含的。例如</w:t>
      </w:r>
      <w:r>
        <w:rPr/>
        <w:t>1986</w:t>
      </w:r>
      <w:r>
        <w:rPr/>
        <w:t>年全国考题就要透过表层信息，去挖掘深层的隐含信息。“树木</w:t>
      </w:r>
      <w:r>
        <w:rPr/>
        <w:t>·</w:t>
      </w:r>
      <w:r>
        <w:rPr/>
        <w:t>森林</w:t>
      </w:r>
      <w:r>
        <w:rPr/>
        <w:t>·</w:t>
      </w:r>
      <w:r>
        <w:rPr/>
        <w:t>气候”，从结构看，三个名词为并列关系；从内在的有机联系看，为相互影响、相互促成的关系。它们的关系为：树木——森林——气候，森林是核心。森林由树木组成；形成森林以后，就会影响气候；气候改善了，产生反馈效应，保护了森林，也会使树木生长更快。再联系社会实际，我们就可以挖掘出它的隐含信息：个人——集体——社会。优秀的个人组成优秀的集体，优秀的集体组成文明的社会。社会风气好，产生反馈效应，会出现更多的先进集体，先进集体又促使个人的健康成长。这样就把标题的内在含义——比喻意义挖掘出来了。再如</w:t>
      </w:r>
      <w:r>
        <w:rPr/>
        <w:t>1988</w:t>
      </w:r>
      <w:r>
        <w:rPr/>
        <w:t>年的“习惯”就是“在长时期里逐渐形成的，一时不容易改变的行为、倾向”；或者是“因常常接触某种新的情况而逐渐适应的过程”。有一个考生开篇这样写道：“雄鹰高飞，骏马奔驰；姑娘爱漂亮，小伙爱潇洒，各人有各人的习惯。”前两句是写动物的本性或本领，后两句是写青年的爱好和特点。都不属于“习惯”的范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方法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标志法。作文题目大都有一定的标记，如果我们能通过对“题眼”细加推敲，透彻理解作为标记的关键词语的涵义，就不难明确题目的要求和议论的对象，也就能有效地防止离题跑题。怎样去寻找题目中的标志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偏正短语的题目中，中心词往往就是写作的对象，修饰限制性的词语往往体现了题目的特殊要求，它也往往就是题眼。如“我心中的歌”，题眼是“心中”，心中之歌珍藏在主人的心里，构成了主人生命的旋律，所以写出来的一定是一段埋藏在心底的具有感人情怀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动宾短语的题目中，宾语一般规定了写作的范围、对象，而动词一般是写作的重点所在，它也往往就是题眼。如“看家乡”，题眼就是“看”，“看”是视觉的感受，题目规定了是从视觉写家乡，写出来的应该是自己眼中所见的家乡的独特的风土人情，或家乡的变迁。文章中当然能写思索，但一定要是由“看”而引发的思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主谓短语的题目中，谓语部分常常是写作的重点，它也往往就是题眼。如“我看课外阅读”，“看课外阅读”就是题眼，意为“对课外阅读的看法”。因此，写出来的应该是自己对某种课外阅读现象的探讨，发表自己的独特见解。如《评“仓廪实而知礼节”》这个题目中，“仓廪实”“知礼节”都是主谓短语，“实”和“知”两个字便是题目中的标记，看清这两个字，就会明确写作本题必须评析清楚“仓廪实”与“知礼节”之间的关系：“实”而后“知”即物质生产对道德观念会产生直接的影响，所以先要论述“仓廪实”的重要。但反过来再想一想，还存在“实”而后未必“知”的情况，这就要扣住“知”字做文章，论述如何才能真正做到“知礼节”的问题。抓住“实”和“知”进行议论，不仅能紧扣题意，而且能“评”出深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法。就是分析题目的语言关系、文字含意，了解议论的范围和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内涵。如全国高考作文题《先天下之忧而忧，后天下之乐而乐》，出自宋朝名臣范仲淹的《岳阳楼记》，有的考生对这句名言一知半解，在文章中提出了一个“先天下之乐而乐，后天下之忧而忧”的观点，配以反面事例进行批判，殊不知“后天下之忧而忧”的意思是“天下人都忧愁了，我也忧愁”，应该说还是包含了“忧天下”的思想的，作为反面论点来批判，显然不妥当了。</w:t>
      </w:r>
      <w:r>
        <w:rPr/>
        <w:t>1990</w:t>
      </w:r>
      <w:r>
        <w:rPr/>
        <w:t>年上海卷《时间啊，时间》，这中间隐含了很多重要的信息。与《时间》有很大不同，它不是客观地、冷静地审视“时间”这一概念，文题中使用了反复的修辞格，中间又夹了一个感叹词“啊”，必须融进对“时间”的慨叹，要用抒情、议论的笔调。所以，对命题内涵的审核，不能掉以轻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外延。引申型命题，用作为引子的某一件事或某个事物命题，要求借题发挥，展开议论。如《从“萧何追韩信”谈起》、《熊猫废物箱的联想》等。比喻类比型、象征型命题，要做到比喻贴切，紧扣“类比点”，充分而深刻地揭示类比事物和所要说明的道理之间的共同属性，从中类推出所蕴含的共同道理，选择的生活现象越典型，蕴含的道理就越带普遍性，议论就越具有深刻的现实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关系。通常所提供的概念之间或是因果关系，或是目的关系，或是条件关系，或是递进关系，或是并列关系等等，有时，多概念之间还会是循环关系。如</w:t>
      </w:r>
      <w:r>
        <w:rPr/>
        <w:t>1988</w:t>
      </w:r>
      <w:r>
        <w:rPr/>
        <w:t>年上海卷作文题“清流与活源”，两者之间是怎样的关系呢？水能保持清流，是由于它具备了有源源不断的活水注入的条件，因此，两概念之间是条件关系，明白于此，才能写出诸如“生活是写作的活源”之类的哲理来。又如</w:t>
      </w:r>
      <w:r>
        <w:rPr/>
        <w:t>1989</w:t>
      </w:r>
      <w:r>
        <w:rPr/>
        <w:t>年上海卷作文题是“中学生活的回顾与思考”，“回顾”与“思考”既是并列关系，又是目的关系，“回顾”的目的是为了引发“思考”，即由对中学生活的回忆，上升到理性的认识。有些考生因为没有辨清“回顾”与“思考”两个概念之间的关系，不免陷入审题误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结构。通过对题目的语法结构做出分析，以确定作文的思维走向。比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词式：父辈（</w:t>
      </w:r>
      <w:r>
        <w:rPr/>
        <w:t>1994</w:t>
      </w:r>
      <w:r>
        <w:rPr/>
        <w:t>上海）题目中含有两个语素“父”和“辈”，为偏正式关系的词语，意为“父亲那一代人”，显然，题目要求写的对象是一个群体，只能写父亲所属的那一个群体，理解了范围的限制，就不会错把文章写成“父亲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语式：要学会关心别人（</w:t>
      </w:r>
      <w:r>
        <w:rPr/>
        <w:t>1991</w:t>
      </w:r>
      <w:r>
        <w:rPr/>
        <w:t>湖南、云南、海南卷）这是一个动宾式短语，“要学会”这一动词词组所带的宾语是“关心别人”，题目的范围应该谈“关心别人”这种美德，似乎不会有误。但题目还对写作的角度做了要求，须从“要学会”的角度写，这实际上是告诉你“关心别人”的美德并非与生俱来，是要从学习中得来。有了这样的分析，就不会出现大谈“如何关心别人”，而忽略“要学会”这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句式：有感于五十年前的今天（</w:t>
      </w:r>
      <w:r>
        <w:rPr/>
        <w:t>1987</w:t>
      </w:r>
      <w:r>
        <w:rPr/>
        <w:t>上海）这是一个动补结构的题目。“有感”表明这是写以议论为主的感想，其补充结构“于五十年前的今天”则对感想的内容做了限定：对</w:t>
      </w:r>
      <w:r>
        <w:rPr/>
        <w:t>1937</w:t>
      </w:r>
      <w:r>
        <w:rPr/>
        <w:t>年的“卢沟桥事变”的历史事件发表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句式：先天下之忧而忧，后天下之乐而乐（</w:t>
      </w:r>
      <w:r>
        <w:rPr/>
        <w:t>1982</w:t>
      </w:r>
      <w:r>
        <w:rPr/>
        <w:t>全国）这是一个并列关系的复句。写作时理应“忧”“乐”并举，重前略后或重后略前都会给人以失重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比较法。如果一时对一个题目的写作重点把握不准，那么，不妨把另一个相似的题目放在一起，加以比较，从中明辨各自不同的议论重点，进而审清题意，也是一种好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命题的关键词，如把《赌博的由来》和《赌博的危害》放在一起比较一下，就会理解前一个题目的重点是要挖一挖赌博的“根”，考证一下赌博是怎么“起源”的，扣住“由来”进行议论，后一个题目则要重点议论赌博的危害性；又如《“下笔如有神”新解》与《读书破万卷，下笔如有神》两个题目，似乎很相似，实际上大相径庭。前一个题目中有“新解”两字，那就不是要求论述第二个题目中杜甫原诗的内容，不然，又“新”在何处呢？而且恰恰相反，从“下笔如有神”五字加上了引号来看，题意显然不是指杜甫原诗“读书破万卷”的结果了，那又是什么导致“下笔如有神”了呢？就值得仔细思索；如再对其中的“神”着重评点议论几笔，这才是“新解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命题中概念的关系，如虽然都由概念命题，但概念型命题是阐述一个概念；而关系型命题则要论证两个或两个以上的相关概念之间的关系，如《个人和集体》、《人格与国格》、《天才</w:t>
      </w:r>
      <w:r>
        <w:rPr/>
        <w:t>·</w:t>
      </w:r>
      <w:r>
        <w:rPr/>
        <w:t>勤奋</w:t>
      </w:r>
      <w:r>
        <w:rPr/>
        <w:t>·</w:t>
      </w:r>
      <w:r>
        <w:rPr/>
        <w:t>条件》等。对比型则用两个可以对比的概念或事物来命题，它要求论证两者的对比或转化关系，如《自卑与自负》、《失败和成功》、《电脑和人脑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题目的文体特征，通过比较，辨明评议型、引申型、考证型、感想型等命题的细微差别，如评议型要求评事议理，引申型要求借题发挥，考证型要求查核证实，感想型要求夹叙夹议。审题时如把握住这些细微的差别，议论时就能精确地体现命题意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命题的类型，如比喻类选择能作为比喻和类比的事物命题，要求揭示比喻和类比事物所蕴含的道理，像《清流与活源》、《科学家和春蚕》、《赏花</w:t>
      </w:r>
      <w:r>
        <w:rPr/>
        <w:t>·</w:t>
      </w:r>
      <w:r>
        <w:rPr/>
        <w:t>育花</w:t>
      </w:r>
      <w:r>
        <w:rPr/>
        <w:t>·</w:t>
      </w:r>
      <w:r>
        <w:rPr/>
        <w:t>护花》等。象征型则选择有象征意义的事物命题，要求论述事物所象征的某种精神和品格，如《“绿叶”赞》、《路标》、《小草的风格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相似题目的比较辨析，可以帮助我们懂得怎样排斥写那些不合题意的内容或材料，而且启发我们避开“相似题目”的雷同构思，把握住写作重点，并有可能在文章中议论出别人未觉察出的新意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练地运用这三种方法来审题，也就可以说掌握了命题文的审题技巧。南朝刘义庆在《世说新语》中记载一个故事，说的是晋朝桓温领兵北征，命令袁虎靠着马拟公文，袁虎倚马而作，把握要求，手不辍笔，一挥而就七纸文章，命题作文作得十分出色，被后世称为“倚马之才”。现在，你掌握命题作文的审题技巧了吗？经常训练，锻炼自己思维的针对性和敏捷性，你也能成为具有快速写作能力的“倚马之才”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例文讲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胜脆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月流火，知了热得在树上吱吱啦啦的叫，而我站在成绩公布栏前，心却一阵阵发冷。黑色七月，我终于没能逃脱厄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家里，不吃不喝睡了两天，没有人理我。爹妈都是老实的农民，都指望我能考上大学，跳出农门，也好光宗耀祖，而我却交了一份无力的答卷，没能给他们挣到脸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天早上喂罢牛，爹就叫我起来同他一块去开一块荒地。我们村属岗地，好田不多，所以每家都要种一些荒地。我有气无力地跟在爹的后边，我可以不吃不喝，但我却没有理由不干活，因为我生在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晨的风吹着，倒也不怎么热，其实并没我什么活，只是把整堆的土粪撒开就行了。我坐在地头看爹犁地，因为爹并没叫我走。随着牛铃声一次次由近到远，又一次次由远到近，天气也越来越热，把一块地犁完是不可能的了，我心里想。果然，在火热的太阳下，那头老牛的汗开始顺着布满一根根突出的血管的瘦腿往下流，喘气越来越重，走得越来越慢。我抬眼望父亲，他也一脸的汗水，眼望着牛，眼神中分明流露出关爱和感激，这头牛为我家出力已六七年了，但父亲并没有停止吆喝，手中的鞭高高地扬着，不肯放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下又一下，鞭子每打一下，那头老牛就快走几步，每一鞭打在牛身上，也像打在我的心上，我的心一次次抽紧。我并没有劝父亲回家，我知道，种地就是这样，你不可能因为心疼牛就及早回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午时分，一块地竟犁完了，父亲甩完最后一下鞭子，老牛用力向前迈完最后一步，父亲停住了，我的泪也流下来。“爹，我想复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这样，我成了一名复读生。每当生活中学习中遇到困难，我都会想起父亲所甩的最后一鞭，最后一鞭也是那么响亮，那么有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谢老牛，感谢父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点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战胜脆弱”是一个动宾短语，它的题眼是动词“战胜”，因此，立意、构思就应该把重点放在表现“由脆弱而坚强”的过程上。作者找准了这个题眼，以朴实无华的笔调述说了自己心灵演进的一段轨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月成绩公布——心灵遭受重创；回家不吃不喝睡了两天——绝望；不得不下地干活——无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牛拖着血管突出的瘦腿艰难犁地，父亲虽对牛关爱和感激，但仍吆喝着，高高扬起手中的鞭子——目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鞭子打在牛身上，也像打在我的心上——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爹说：“爹，我想复读。”——坚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谢老牛，感谢父亲——为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者不难悟出，老牛和父亲启示我们：生存需要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浮夸的辞藻，没有做作的矫饰，只有一段白描的记述，一段真情的流露。如此贴切的立意，如此感人的构思，这跟作者找准了题眼有很大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针对性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千里之行，始于足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这是一句名言，题意清楚。要确立文章的中心，照样有一个审题的过程。标题是比喻：行千里路，必须从脚下开始。必须赋予本义：任何远大的理想，都必须从现实生活开始。还要选择恰当的角度：理想可以是社会的，也可以是个人的，而个人理想又可以是多方面、多层次的。从现实生活开始，依然难以把握，单从个人理想看，可供选择的现实起点有：从本职做起（工作上看）、从现在做起（时间上看）、从点滴做起（具体事情上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说：“你对生活笑，生活也会对你笑。”对此，你如何理解？请你以此为话题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提示</w:t>
      </w:r>
      <w:r>
        <w:rPr/>
        <w:t>]</w:t>
      </w:r>
      <w:r>
        <w:rPr/>
        <w:t>该句中有两个词语“也”、“笑”很关键，“也”标明“你”与“生活”之间关系的互动性，“笑”实际上富有隐含意义，含有乐观的意味在里面。明白了这个内涵，我们就可以确定写作的方向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32:00Z</dcterms:modified>
  <cp:revision>2943</cp:revision>
  <dc:subject/>
  <dc:title>兰亭集序</dc:title>
</cp:coreProperties>
</file>