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场议论文快速构建</w:t>
      </w:r>
    </w:p>
    <w:p>
      <w:pPr>
        <w:pStyle w:val="Normal"/>
        <w:jc w:val="center"/>
        <w:rPr/>
      </w:pPr>
      <w:r>
        <w:rPr/>
        <w:t>薛业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切西瓜”与“打井”</w:t>
      </w:r>
      <w:r>
        <w:rPr>
          <w:rFonts w:eastAsia="Times New Roman"/>
        </w:rPr>
        <w:t xml:space="preserve"> </w:t>
      </w:r>
      <w:r>
        <w:rPr/>
        <w:t>--</w:t>
      </w:r>
      <w:r>
        <w:rPr/>
        <w:t>考场议论文写作的快速构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议论文因其立意明确，结构规整，语言简洁明快，得分较为稳定，成为考场作文的首选文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在写议论文时常常感到无从下手和无话可说。在较短的规定时间内，在紧张的环境中如何构思写议论文？怎样才能有话可说？有两种模式供考生参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种，“切西瓜”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西瓜拿来，又大又圆，如何下的了嘴？用刀切成小块，就方便入口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样道理，一篇议论文，提出中心论点以后，若将中心论点分解成若干分论点一一论证，就容易操作，且有话可说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看下面使用“切西瓜”法写议论文的提纲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汉时有一少年名叫陈蕃，独居一室而庭院龌龊不堪。他父亲的朋友薛勤见状批评说：“孺子何不洒扫以待宾？”他回答说：“大丈夫处世，当扫除天下，安事一屋？”薛勤当即针锋相对反问：“一屋不扫，何以扫天下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上面的材料，写一篇议论文，题目自拟，字数在</w:t>
      </w:r>
      <w:r>
        <w:rPr/>
        <w:t>800</w:t>
      </w:r>
      <w:r>
        <w:rPr/>
        <w:t>字左右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纲示例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扫一屋”与“扫天下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明中心论点，</w:t>
      </w:r>
      <w:r>
        <w:rPr/>
        <w:t>"</w:t>
      </w:r>
      <w:r>
        <w:rPr/>
        <w:t>扫一屋</w:t>
      </w:r>
      <w:r>
        <w:rPr/>
        <w:t xml:space="preserve">" </w:t>
      </w:r>
      <w:r>
        <w:rPr/>
        <w:t>与</w:t>
      </w:r>
      <w:r>
        <w:rPr/>
        <w:t>"</w:t>
      </w:r>
      <w:r>
        <w:rPr/>
        <w:t>扫天下</w:t>
      </w:r>
      <w:r>
        <w:rPr/>
        <w:t xml:space="preserve">" </w:t>
      </w:r>
      <w:r>
        <w:rPr/>
        <w:t>的关系，是做小事与创大业的关系，二者密不可分，要想创大业，必须从做小事开始。（中心立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出分论点（一），做平凡的小事，能为将来创大业打下坚实的思想基础。引用鲁迅先生的话</w:t>
      </w:r>
      <w:r>
        <w:rPr/>
        <w:t>"</w:t>
      </w:r>
      <w:r>
        <w:rPr/>
        <w:t>巨大的建筑，总是一木一石迭起来的，我们何妨做做这一木一石呢？我时常做些零碎事，就是为此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出分论点（二），做艰苦的小事，能为将来创大业磨炼坚韧的意志品质。举李白</w:t>
      </w:r>
      <w:r>
        <w:rPr/>
        <w:t>"</w:t>
      </w:r>
      <w:r>
        <w:rPr/>
        <w:t>铁杵磨成绣花针</w:t>
      </w:r>
      <w:r>
        <w:rPr/>
        <w:t>"</w:t>
      </w:r>
      <w:r>
        <w:rPr/>
        <w:t>的例子或祖逖</w:t>
      </w:r>
      <w:r>
        <w:rPr/>
        <w:t>"</w:t>
      </w:r>
      <w:r>
        <w:rPr/>
        <w:t>闻鸡起舞</w:t>
      </w:r>
      <w:r>
        <w:rPr/>
        <w:t>"</w:t>
      </w:r>
      <w:r>
        <w:rPr/>
        <w:t>的例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出分论点（三），做繁琐的小事，能为将来创大业培养严谨的作风和良好的习惯。举列宁小时写作文的例子。还可举反例与之对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批评当前青年中好高骛远的倾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收束全文，青年人要创立共产主义大事业，不能拒绝做小事情，必须从我做起，从现在做起，从身边的小事做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纲示例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扫天下</w:t>
      </w:r>
      <w:r>
        <w:rPr/>
        <w:t>"</w:t>
      </w:r>
      <w:r>
        <w:rPr/>
        <w:t>不必先</w:t>
      </w:r>
      <w:r>
        <w:rPr/>
        <w:t>"</w:t>
      </w:r>
      <w:r>
        <w:rPr/>
        <w:t>扫一屋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明中心论点，如果将</w:t>
      </w:r>
      <w:r>
        <w:rPr/>
        <w:t>"</w:t>
      </w:r>
      <w:r>
        <w:rPr/>
        <w:t>扫一屋</w:t>
      </w:r>
      <w:r>
        <w:rPr/>
        <w:t>"</w:t>
      </w:r>
      <w:r>
        <w:rPr/>
        <w:t>理解为做小事，将</w:t>
      </w:r>
      <w:r>
        <w:rPr/>
        <w:t>"</w:t>
      </w:r>
      <w:r>
        <w:rPr/>
        <w:t>扫天下</w:t>
      </w:r>
      <w:r>
        <w:rPr/>
        <w:t>"</w:t>
      </w:r>
      <w:r>
        <w:rPr/>
        <w:t>理解为做大事，那么二者之间没有必然的关系。</w:t>
      </w:r>
      <w:r>
        <w:rPr/>
        <w:t>"</w:t>
      </w:r>
      <w:r>
        <w:rPr/>
        <w:t>扫天下</w:t>
      </w:r>
      <w:r>
        <w:rPr/>
        <w:t>"</w:t>
      </w:r>
      <w:r>
        <w:rPr/>
        <w:t>不必先</w:t>
      </w:r>
      <w:r>
        <w:rPr/>
        <w:t>"</w:t>
      </w:r>
      <w:r>
        <w:rPr/>
        <w:t>扫一屋</w:t>
      </w:r>
      <w:r>
        <w:rPr/>
        <w:t>"</w:t>
      </w:r>
      <w:r>
        <w:rPr/>
        <w:t>。（反中心立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出分论点（一），</w:t>
      </w:r>
      <w:r>
        <w:rPr>
          <w:rFonts w:eastAsia="Times New Roman"/>
        </w:rPr>
        <w:t xml:space="preserve"> </w:t>
      </w:r>
      <w:r>
        <w:rPr/>
        <w:t>"</w:t>
      </w:r>
      <w:r>
        <w:rPr/>
        <w:t>扫天下</w:t>
      </w:r>
      <w:r>
        <w:rPr/>
        <w:t>"</w:t>
      </w:r>
      <w:r>
        <w:rPr/>
        <w:t>与</w:t>
      </w:r>
      <w:r>
        <w:rPr/>
        <w:t>"</w:t>
      </w:r>
      <w:r>
        <w:rPr/>
        <w:t>扫一屋</w:t>
      </w:r>
      <w:r>
        <w:rPr/>
        <w:t>"</w:t>
      </w:r>
      <w:r>
        <w:rPr/>
        <w:t>是两类不同性质的问题，它们之间没有必然的联系，大事情并不等于小事情之和。可运用哲学上不同性质的矛盾的观点，从事物的性质来入手分析。（道理论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出分论点（二），人的生命和精力是有限的，</w:t>
      </w:r>
      <w:r>
        <w:rPr/>
        <w:t>"</w:t>
      </w:r>
      <w:r>
        <w:rPr/>
        <w:t>扫天下</w:t>
      </w:r>
      <w:r>
        <w:rPr/>
        <w:t>"</w:t>
      </w:r>
      <w:r>
        <w:rPr/>
        <w:t>的人没有更多的时间和精力</w:t>
      </w:r>
      <w:r>
        <w:rPr/>
        <w:t>"</w:t>
      </w:r>
      <w:r>
        <w:rPr/>
        <w:t>扫一屋</w:t>
      </w:r>
      <w:r>
        <w:rPr/>
        <w:t>"</w:t>
      </w:r>
      <w:r>
        <w:rPr/>
        <w:t>。可举爱因斯坦和陈景润沉醉于科学研究而忽略生活细节的例子，从人的主观客观条件来入手分析。（事实论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出分论点（三），思想拘泥于小事情，常常会限制人们看问题的眼界，扼杀创造性的思维。可举反例（待选），从人的思想方面来入手分析。（事实论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当前社会上，有些人思想狭隘，患得患失，把精力都集中在一些生活琐事上，形而上学严重，束缚了活泼的思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收束全文，得出结论，作为跨世纪的青年人，应树立远大的人生目标，站得要高一些，看得要远一些，思想要解放一些。在大事情上要清楚一些，在小事情上要糊涂一些。通过以上实例我们可以看出，</w:t>
      </w:r>
      <w:r>
        <w:rPr/>
        <w:t>"</w:t>
      </w:r>
      <w:r>
        <w:rPr/>
        <w:t>切西瓜</w:t>
      </w:r>
      <w:r>
        <w:rPr/>
        <w:t>"</w:t>
      </w:r>
      <w:r>
        <w:rPr/>
        <w:t>法在内容上构思清晰、条理性强，说理完整、全面。在结构上是</w:t>
      </w:r>
      <w:r>
        <w:rPr/>
        <w:t>"</w:t>
      </w:r>
      <w:r>
        <w:rPr/>
        <w:t>总</w:t>
      </w:r>
      <w:r>
        <w:rPr/>
        <w:t>--</w:t>
      </w:r>
      <w:r>
        <w:rPr/>
        <w:t>分</w:t>
      </w:r>
      <w:r>
        <w:rPr/>
        <w:t>--</w:t>
      </w:r>
      <w:r>
        <w:rPr/>
        <w:t>总</w:t>
      </w:r>
      <w:r>
        <w:rPr/>
        <w:t>"</w:t>
      </w:r>
      <w:r>
        <w:rPr/>
        <w:t>的平列形式。其优点不言而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用</w:t>
      </w:r>
      <w:r>
        <w:rPr/>
        <w:t>"</w:t>
      </w:r>
      <w:r>
        <w:rPr/>
        <w:t>切西瓜</w:t>
      </w:r>
      <w:r>
        <w:rPr/>
        <w:t>"</w:t>
      </w:r>
      <w:r>
        <w:rPr/>
        <w:t>法有两点必须注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一，所分解的分论点之和必须全等于中心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如，上面</w:t>
      </w:r>
      <w:r>
        <w:rPr/>
        <w:t>"</w:t>
      </w:r>
      <w:r>
        <w:rPr/>
        <w:t>提纲示例一</w:t>
      </w:r>
      <w:r>
        <w:rPr/>
        <w:t>"</w:t>
      </w:r>
      <w:r>
        <w:rPr/>
        <w:t>便将形成如下的格式，层次非常清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分论点之和大于中心论点，那多出的部分就是超出中心论点之外，是所谓</w:t>
      </w:r>
      <w:r>
        <w:rPr/>
        <w:t>"</w:t>
      </w:r>
      <w:r>
        <w:rPr/>
        <w:t>跑题</w:t>
      </w:r>
      <w:r>
        <w:rPr/>
        <w:t>"</w:t>
      </w:r>
      <w:r>
        <w:rPr/>
        <w:t>的部分，如果分论点之和小于中心论点，那么就是论证不充分，没有到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，分论点之间是并列关系，不可交叉或包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如，《生命的价值》一文的主要结构：生命的运动只有三种形式：①活着的时候，②由生转换为死的一瞬间，③肉体已经死亡但精神永存。三种形式之间绝对是并列关系，没有交叉和包含。设想分论点之间，你中有我，我中有你，混乱不清，那就是写作文时思维混乱，没有想得很清楚而造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种，</w:t>
      </w:r>
      <w:r>
        <w:rPr/>
        <w:t>"</w:t>
      </w:r>
      <w:r>
        <w:rPr/>
        <w:t>打井</w:t>
      </w:r>
      <w:r>
        <w:rPr/>
        <w:t>"</w:t>
      </w:r>
      <w:r>
        <w:rPr/>
        <w:t>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见过打井队员打井，先选好井口，支好井架，然后在上面用汽锤将井杆一下一下打入地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文就像打井一样向深层开掘，同学们可在文章的开头提出中心论点后，逐层地向自己发问</w:t>
      </w:r>
      <w:r>
        <w:rPr/>
        <w:t>"</w:t>
      </w:r>
      <w:r>
        <w:rPr/>
        <w:t>为什么</w:t>
      </w:r>
      <w:r>
        <w:rPr/>
        <w:t>"</w:t>
      </w:r>
      <w:r>
        <w:rPr/>
        <w:t>，随后自问自答，回答的过程就是论证的过程。（图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灵感小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灵感似乎是一种很神秘的东西，人们对它既关心，又盼望它早日降临。那么灵感到底是什么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灵感是思维活动的一个飞跃，是集中思索某一问题的突然领悟。它是长期思考的结果，是不会从天而降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国著名雕塑家罗丹在谈到灵感时这样说，</w:t>
      </w:r>
      <w:r>
        <w:rPr/>
        <w:t>"</w:t>
      </w:r>
      <w:r>
        <w:rPr/>
        <w:t>我没有什么灵感，我只是将别人用来社交的时间来干自己的工作</w:t>
      </w:r>
      <w:r>
        <w:rPr/>
        <w:t>"</w:t>
      </w:r>
      <w:r>
        <w:rPr/>
        <w:t>。伟大的发明家爱迪生有二千多项发明，但他曾说他的发明没有一项是偶然发现的，而都是经过他努力探索得到的。世界上没有一个名人说他是没有经过流汗，而灵感忽至，于是出了名。可见要想凭空获得灵感是不现实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看到这样一个小品，一个想成为作家的人偶然从报上看到，一个文学家外出，边走边考虑自己的新作，结果被石头绊倒，这时灵感突降，一篇佳作诞生了。于是这个人也出门效仿，看见前面一块石头，就趴了上去，心想：灵感啊，快点来吧！可是趴了半天，灵感并未降临。他一无所获，只好悻悻地回家了。这当然是一个笑话，没有人会这样做，但并不是没有人这样想。不想花费劳动，只想获得灵感，进而做出什么伟大的成就，真是异想天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，那个文学家摔跤后之所以能获得灵感，是因为他已经有了长期思考的基础，即使他不摔跤，灵感也会或早或迟地降临。正如爱因斯坦所说：</w:t>
      </w:r>
      <w:r>
        <w:rPr/>
        <w:t>"</w:t>
      </w:r>
      <w:r>
        <w:rPr/>
        <w:t>天才是百分之一的灵感，加上百分之九十九的汗水。</w:t>
      </w:r>
      <w:r>
        <w:rPr/>
        <w:t>"</w:t>
      </w:r>
      <w:r>
        <w:rPr/>
        <w:t>而那个没有经过思考和流汗的人，就是摔上一百以至于更多的跤，也是敲不开灵感的大门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灵感是伴随着你辛勤的劳动而产生的，它是对人们工作的奖赏。而凭空想获得灵感的人只能是虚度年华。要想获得灵感吗？那么只有艰苦地奋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面所引用的《灵感小议》一文中，就包含有</w:t>
      </w:r>
      <w:r>
        <w:rPr/>
        <w:t>"</w:t>
      </w:r>
      <w:r>
        <w:rPr/>
        <w:t>什么是灵感？</w:t>
      </w:r>
      <w:r>
        <w:rPr/>
        <w:t>""</w:t>
      </w:r>
      <w:r>
        <w:rPr/>
        <w:t>为什么要想凭空获得灵感是不现实的？</w:t>
      </w:r>
      <w:r>
        <w:rPr/>
        <w:t>"</w:t>
      </w:r>
      <w:r>
        <w:rPr/>
        <w:t>以及</w:t>
      </w:r>
      <w:r>
        <w:rPr/>
        <w:t>"</w:t>
      </w:r>
      <w:r>
        <w:rPr/>
        <w:t>怎样才能获得灵感？</w:t>
      </w:r>
      <w:r>
        <w:rPr/>
        <w:t>"</w:t>
      </w:r>
      <w:r>
        <w:rPr/>
        <w:t>三个问题。第一、二自然段以</w:t>
      </w:r>
      <w:r>
        <w:rPr/>
        <w:t>"</w:t>
      </w:r>
      <w:r>
        <w:rPr/>
        <w:t>那么灵感到底是什么呢？</w:t>
      </w:r>
      <w:r>
        <w:rPr/>
        <w:t>"</w:t>
      </w:r>
      <w:r>
        <w:rPr/>
        <w:t>引出中心论点</w:t>
      </w:r>
      <w:r>
        <w:rPr/>
        <w:t>--"</w:t>
      </w:r>
      <w:r>
        <w:rPr/>
        <w:t>灵感是思维活动的一个飞跃，是集中思索某一问题的突然领悟。它是长期思考的结果，是不会从天而降的。</w:t>
      </w:r>
      <w:r>
        <w:rPr/>
        <w:t>"</w:t>
      </w:r>
      <w:r>
        <w:rPr/>
        <w:t>第三、四、五自然段是文章的主体，以文学家和想成为作家的人作对比，引用法国著名雕塑家罗丹和美国著名科学家爱因斯坦的话，回答了隐含的问</w:t>
      </w:r>
      <w:r>
        <w:rPr/>
        <w:t>?quot;</w:t>
      </w:r>
      <w:r>
        <w:rPr/>
        <w:t>为什么要想凭空获得灵感是不现实的？</w:t>
      </w:r>
      <w:r>
        <w:rPr/>
        <w:t>"</w:t>
      </w:r>
      <w:r>
        <w:rPr/>
        <w:t>最后一句</w:t>
      </w:r>
      <w:r>
        <w:rPr/>
        <w:t>"</w:t>
      </w:r>
      <w:r>
        <w:rPr/>
        <w:t>要想获得灵感吗？那么只有艰苦地奋斗</w:t>
      </w:r>
      <w:r>
        <w:rPr/>
        <w:t>"</w:t>
      </w:r>
      <w:r>
        <w:rPr/>
        <w:t>作结。问题回答完了，论证也就清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打井</w:t>
      </w:r>
      <w:r>
        <w:rPr/>
        <w:t>"</w:t>
      </w:r>
      <w:r>
        <w:rPr/>
        <w:t>法能使文章论证深刻，抓到问题本质。其结构是逐层推进的纵式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用</w:t>
      </w:r>
      <w:r>
        <w:rPr/>
        <w:t>"</w:t>
      </w:r>
      <w:r>
        <w:rPr/>
        <w:t>打井</w:t>
      </w:r>
      <w:r>
        <w:rPr/>
        <w:t>"</w:t>
      </w:r>
      <w:r>
        <w:rPr/>
        <w:t>法，也有两点必须注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一，打井必须选好井口，否则是打不出水来的。写作文也是一样，中心论点必须明确，否则论证不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二，井杆必须与地面垂直，不可偏离井口。文中所设问题必须围绕中心议题，不可摇摆或偏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考场作文中，如果我们能将</w:t>
      </w:r>
      <w:r>
        <w:rPr/>
        <w:t>"</w:t>
      </w:r>
      <w:r>
        <w:rPr/>
        <w:t>切西瓜</w:t>
      </w:r>
      <w:r>
        <w:rPr/>
        <w:t>"</w:t>
      </w:r>
      <w:r>
        <w:rPr/>
        <w:t>法与</w:t>
      </w:r>
      <w:r>
        <w:rPr/>
        <w:t>"</w:t>
      </w:r>
      <w:r>
        <w:rPr/>
        <w:t>打井</w:t>
      </w:r>
      <w:r>
        <w:rPr/>
        <w:t>"</w:t>
      </w:r>
      <w:r>
        <w:rPr/>
        <w:t>法结合起来运用，即文章宏观上将中心论点分解，使用</w:t>
      </w:r>
      <w:r>
        <w:rPr/>
        <w:t>"</w:t>
      </w:r>
      <w:r>
        <w:rPr/>
        <w:t>总</w:t>
      </w:r>
      <w:r>
        <w:rPr/>
        <w:t>--</w:t>
      </w:r>
      <w:r>
        <w:rPr/>
        <w:t>分</w:t>
      </w:r>
      <w:r>
        <w:rPr/>
        <w:t>--</w:t>
      </w:r>
      <w:r>
        <w:rPr/>
        <w:t>总</w:t>
      </w:r>
      <w:r>
        <w:rPr/>
        <w:t>"</w:t>
      </w:r>
      <w:r>
        <w:rPr/>
        <w:t>的结构形式，具体到分论点的论述则采用</w:t>
      </w:r>
      <w:r>
        <w:rPr/>
        <w:t>"</w:t>
      </w:r>
      <w:r>
        <w:rPr/>
        <w:t>打井</w:t>
      </w:r>
      <w:r>
        <w:rPr/>
        <w:t>"</w:t>
      </w:r>
      <w:r>
        <w:rPr/>
        <w:t>法层层推进的纵式结构，条理既清楚，论证又深刻，岂不更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快来试一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7T03:30:00Z</dcterms:modified>
  <cp:revision>2931</cp:revision>
  <dc:subject/>
  <dc:title>兰亭集序</dc:title>
</cp:coreProperties>
</file>