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道尴尬的材料作文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解析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开封市高三第三次质量检测题）阅读下面的文字，根据要求写一篇不少于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芦苇与橡树比赛看谁更有力量。高大的橡树看着纤弱的芦苇，认为自己一定能够赢得胜利。一阵猛烈的强风吹过，芦苇弯下腰，顺风仰倒，幸免于被连根拔起。而橡树迎着风，笔直的站立，尽力抵抗着狂风，结果却被刮倒在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橡树虽然为失败而伤心，但看到身后由于自己的保护而在狂风中幸免于难的小木屋，不禁露出了欣慰的微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全面理解材料，但可以选择一个侧面、一个角度构思作文。自主确定立意，确定文体，确定标题；不要脱离材料的含义作文，不要套作，不得抄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分析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是一道尴尬的材料，尴尬在审题立意上的左右为难。若直接赞橡树的正直，挺拔，直面困难、挫折，有大勇，号召人们学习橡树倔强刚强的奋斗精神，似乎不牵涉到小木屋，立意上就关注不到结尾奉献爱心的材料指向，末段就没有存在的的意义了。而且一旦关涉到小木屋，第一段的芦苇与橡树的比赛也就毫无作用，因他们比的是力量，不是品德，而不以保护小木屋为目的。它们共同面对的是外来的恶势力、困难、挫折等的象征——狂风；而不是需要保护的对象——小木屋。因此第二段橡树比力量方法不对而失败，却保护小木屋只能算个意外收获，忽然发现自己奉献了，向别人付出了爱，因而露出欣慰的笑，只能是橡树失败后的自我安慰，这不是第一段材料的寓意范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其实材料第一段原是一外国寓言，第二段只是编者补加的“光明的尾巴”。揣其本意是模仿</w:t>
      </w:r>
      <w:r>
        <w:rPr/>
        <w:t>2006</w:t>
      </w:r>
      <w:r>
        <w:rPr/>
        <w:t>年高考作文“乌鸦学老鹰”，乌鸦被为人所贬斥，小孩却说“它也很可爱呀”，但材料中猎人和孩子说的话的范围是一致的，都是对乌鸦所作所为的评价。而这则材料前段本为说对待外来力量的方法，给人的是一种对待环境、处世为人的启示，其褒贬指向也是非常明确的，否定橡树的蛮干，肯定芦苇的以柔克刚的策略，而第二段却转到了为人着想奉献自己的爱心，才是最伟大和高尚的有关品德、价值观、人生观的范畴。前后两段根本不在统一范围内，因此末段只能是画蛇添足、弄巧成拙，本想多提供些立意角度，却限制了学生的立意，甚至造成了无法立意。只能说失败就是在失败伟大，不如论橡树勇敢承担、刚强挺拔、宁死不屈的气概和面对困难挫折毫不退缩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那么此材料如何立意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保持材料的倾向性——赞橡树，但不把芦苇的处世方式的比喻与橡树的精神相混淆，角度不同，最好回避比较。若比，都从对待困难挫折的角度去比态度、比性格、比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赞橡树不从助人为乐、牺牲自己保护别人的角度立意，而从橡树对待困难挫折的挺拔不屈、倔强挺立的姿态和精神角度考虑，不偏移到它保护了小木屋的意外获得的角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我们既保持了橡树的正面形象，又扣住了材料的整体意义，限定在力量的比赛的范围上，同时还突出了精神品格的意义，这其实是不得已的尴尬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为了避免种种尴尬，最好是删除第二段的内容，或者换成与之类似的伊索寓言中“芦苇与橡树的故事”。（材料如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芦苇与橡树为他们的耐力、力量和冷静争吵不休，谁也不肯认输。橡树指责芦苇说他没有力量，无论哪方的风都能轻易地把它吹倒，芦苇没有回答。过了一会儿，一阵猛烈的强风吹了过来，芦苇弯下腰，顺风仰倒，幸免于连根拔起。而橡树却硬迎着风，尽力抵抗，结果被连根拔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就有三个基本立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赞芦苇的角度——弯腰的学问：以柔克刚、弹性人生、学会顺应（谈为人处世之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赞橡树的角度——敢于挑战、永不低头、刚强挺拔、正道直行（谈对待困难的态度和精神——不屈于恶势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两者相互补充——刚柔相济：刚强而不鲁莽、柔韧而不圆滑、刚强要有理智、柔韧有原则（谈对人对事的态度与方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此材料中橡树教我们坚强，芦苇教我们聪明机灵、不做无望的坚持，它们两个都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素材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：富贵不能淫，贫贱不能移，威武不能屈。</w:t>
      </w:r>
      <w:r>
        <w:rPr/>
        <w:t>/</w:t>
      </w:r>
      <w:r>
        <w:rPr/>
        <w:t>老子：民不畏死，奈何以死惧之。</w:t>
      </w:r>
      <w:r>
        <w:rPr/>
        <w:t>/</w:t>
      </w:r>
      <w:r>
        <w:rPr/>
        <w:t>闻一多拍案而起，怒斥反动派，横眉怒对国民党的手枪，宁可到下不愿屈服。</w:t>
      </w:r>
      <w:r>
        <w:rPr/>
        <w:t>/</w:t>
      </w:r>
      <w:r>
        <w:rPr/>
        <w:t>朱自清宁愿饿死，不食美国救济粮，体现了民族的骨气。</w:t>
      </w:r>
      <w:r>
        <w:rPr/>
        <w:t>/</w:t>
      </w:r>
      <w:r>
        <w:rPr/>
        <w:t>陶渊明不为五斗米折腰。</w:t>
      </w:r>
      <w:r>
        <w:rPr/>
        <w:t>/</w:t>
      </w:r>
      <w:r>
        <w:rPr/>
        <w:t>李白安能摧眉折腰事权贵。</w:t>
      </w:r>
      <w:r>
        <w:rPr/>
        <w:t>/</w:t>
      </w:r>
      <w:r>
        <w:rPr/>
        <w:t>文天祥人生自古谁无死，留取丹心照汗青。</w:t>
      </w:r>
      <w:r>
        <w:rPr/>
        <w:t>/</w:t>
      </w:r>
      <w:r>
        <w:rPr/>
        <w:t>屈原虽九死其犹未悔，上下而求索。</w:t>
      </w:r>
      <w:r>
        <w:rPr/>
        <w:t>/</w:t>
      </w:r>
      <w:r>
        <w:rPr/>
        <w:t>蔺相如秦廷怒发冲冠责秦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韩信甘受胯下之辱。</w:t>
      </w:r>
      <w:r>
        <w:rPr/>
        <w:t>/</w:t>
      </w:r>
      <w:r>
        <w:rPr/>
        <w:t>司马迁忍受耻辱之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优秀范文（材料删掉第二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一枝会弯腰的芦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三</w:t>
      </w:r>
      <w:r>
        <w:rPr>
          <w:rFonts w:eastAsia="Times New Roman"/>
        </w:rPr>
        <w:t xml:space="preserve"> </w:t>
      </w:r>
      <w:r>
        <w:rPr/>
        <w:t>雯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风吹过，芦苇弯下了腰，幸免于连根拔起的厄运，而固执的橡树尽力抵抗，却遭绝命。芦苇弱小，却懂得弯腰而保全自己，这种适时弯腰的力量才是最大的，才是生命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要做一枝会弯腰的芦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绝岩峭壁，青松挺立。有一种松树很脆，经不起重负，若遇狂风狂风暴雪，就有被压折丧命之险，然而松树学会了弯腰，在雪压到一定程度时，弯下身是雪滑落，终于长大，被呼名“迎客松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弯腰是为了更好的挺立，弯得越低是为了更高的崛起。物尤如此，而况于人？司马迁直谏武帝而受宫刑之辱，尊严、人格全无，心灵蒙受“是以肠一日二九回，居则忽忽若有所之，出则不知所往，每念斯耻，汗未尝不发背沾衣也！”的折磨，然而司马迁选择了弯腰，含辱于狱中，完成自己的冀愿。没有弯腰的姿势，哪能有司马迁“史家之绝唱，无韵之离骚”的《史记》？哪能让司马迁通古今之变，成一家之言？弯腰却使他站得更高，在历史的长河中，永垂不朽，闪耀永恒的光芒；在岁月的河流中，会令千千万万代人永远瞩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之不同的是屈原。小人当道，帝王不聪听信谗言，空怀报国强民之情，只同阮籍穷途大哭。固执的屈原，只得忧愁幽思，抒怨成《离骚》。他不会弯腰，无法忍受于现实的污浊，只得投身汨罗江。屈原誓死抗争的精神固然可贵，可命丧黄泉又有何用，岂不更让小人猖狂，岂不打消那些志士同仁的奋起反抗之情？屈原不会弯腰，其实是一种憾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懂得弯腰，何止古人！刘翔在雅典奥运会之前的几次比赛中，都是排在四五名，而他能沉住气，无视别人对他的议论与质疑。他相信四五在给他敲了警钟。弯腰的姿势使刘香成了中国的飞人、世界的飞人。在别人都寄希望于那个黑人的时候，刘翔编写了一个奇迹神话，填写了中国的一个空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命的河流中，我会学弯腰的芦苇，这样才会坦然面对一切，才会塑造出的美丽高拔的姿态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2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会弯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三</w:t>
      </w:r>
      <w:r>
        <w:rPr>
          <w:rFonts w:eastAsia="Times New Roman"/>
        </w:rPr>
        <w:t xml:space="preserve"> </w:t>
      </w:r>
      <w:r>
        <w:rPr/>
        <w:t>文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芦苇轻盈柔韧，面对狂风，它选择弯腰顺风倒，保全了自己；峭壁迎客松，面对风吹雨蚀，它选择顺风生长，终成人们赞颂的亮丽风景。面对逆境，我们要坚强不屈、信心百倍地克服困难，渡过逆境，但有时我们在大难来临时，不妨弯弯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弯腰并不是屈服。屈服里包含着懦弱，使人们所认为的耻辱、看不起的行径。弯腰只是暂时的停滞、修整，它的骨子里渗透着种种优秀的品格。就像一台机器需要休息一下，添加足够的成分后重新运转工作一样，而不意味着报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弯腰是一种睿智。当没有能力与苦难相抗衡之时，我们不妨弯腰，避开最锋利难挡的一面，在适时反击，战胜苦难。但做到这些需要一种坚强的意志与忍辱之心。刘邦手下一大将韩信未得志时，曾有一乡里无赖让他从胯下爬过。面对此等奇耻大辱，韩信没有杀掉无赖泄愤，而是选择弯腰爬过，为这样的无赖而让自己身犯杀人之罪，他认为不值得。后来他果真当上富贵之官，为当年自己忍辱而庆幸。他做出了聪明的弯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弯腰也是一种勇气，一种非凡的勇气。在做出此种举动前，脑子里早已思想斗争千万遍。一旦下定决心，便是做出了勇敢而果断的决定。司马迁忍受宫刑之辱，弯腰生活一生，他把所有的精力注入所著史册，永勇气和毅力铸造成流传后世的巨著——《史记》。她又顽强与执着的勇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：“今日的弯腰是为了明天更好地抬头。”不错的，就像激流勇退的小船更能渡过河流一样，为后来的成功蓄势储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，坚强不屈是沙漠中昂然挺立的西风胡杨，那么弯腰便是绿洲边上青翠小草的生命；如果说，坚强不屈是天幕上璀璨夺目的月亮，那么弯腰便是点缀夜空的无数星星，依然闪烁自己生命的光芒；如果说，坚强不屈市波涛汹涌、澎湃激荡的大海，那么弯腰便是一路放歌、溅起朵朵浪花的溪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，我们不妨弯弯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3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摘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依山势而流，是山的坎坷不平、高低起伏造就了流水的蜿蜒蛇行；也正是水的轻柔飘逸衬托了山的雄浑壮阔。没有柔的洒脱又怎么显出刚的韵味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刚者，壮其外表，强于胸腑；柔者，美其举止，姝其性情。未能刚柔并济，方于举手投足之间尽显善美！</w:t>
      </w:r>
      <w:r>
        <w:rPr>
          <w:rFonts w:eastAsia="Times New Roman"/>
        </w:rPr>
        <w:t xml:space="preserve"> </w:t>
      </w:r>
      <w:r>
        <w:rPr/>
        <w:t>——高三</w:t>
      </w:r>
      <w:r>
        <w:rPr>
          <w:rFonts w:eastAsia="Times New Roman"/>
        </w:rPr>
        <w:t xml:space="preserve"> </w:t>
      </w:r>
      <w:r>
        <w:rPr/>
        <w:t>艳莎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7T03:30:00Z</dcterms:modified>
  <cp:revision>2915</cp:revision>
  <dc:subject/>
  <dc:title>兰亭集序</dc:title>
</cp:coreProperties>
</file>