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初中考试作文得高分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个秘诀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种体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只写记叙文，好好把记叙文复习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两个原则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真实才能动情。真正能打动读者的，还是那些你亲身经历有真情实感的身边小事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妙语才能煽情。只有风趣幽默，生动活泼的语言才能让读者眼前一亮，读之使人不断点头默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字要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稳：写好事，力求能够按照记叙文的六要素把事情交代清楚，开头结尾注意点题，结尾处要点明中心，稳定的发挥好自己的写作水平。特别是写作能力较好的同学，不要强求自己必须写出“惊世之作”来，考试作文能够发挥自己</w:t>
      </w:r>
      <w:r>
        <w:rPr>
          <w:rFonts w:cs="Tahoma" w:ascii="宋体;SimSun" w:hAnsi="宋体;SimSun"/>
          <w:color w:val="000000"/>
          <w:szCs w:val="18"/>
        </w:rPr>
        <w:t>80%</w:t>
      </w:r>
      <w:r>
        <w:rPr>
          <w:rFonts w:ascii="宋体;SimSun" w:hAnsi="宋体;SimSun" w:cs="Tahoma"/>
          <w:color w:val="000000"/>
          <w:szCs w:val="18"/>
        </w:rPr>
        <w:t xml:space="preserve">的写作水平就很了不起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细：不要像电视剧情介绍那样的简单叙述，中间要加入环境描写、人物外貌、动作、语言、心理描写，能力好的同学再来些远近相衬、动静相映、侧面烘托、环境渲染、五觉描写，是文章细腻、动人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精： 对于一般的同学来说，“精”体现在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选择自己最拿手的内容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写出自己最好的字；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采用自己最顺手的结构（总分结构或顺叙方式），力求发挥好自己的水平。 对于写作能力较好的同学来说，“精”应体现在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选择较有新意的、又是自己有把握写好的内容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有漂亮的书写；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精心的安排好开头和结尾，适当的采用倒叙、衬托、联想、象征、描写、抒情、以小见大、欲扬先抑、渲染气氛、借景抒情、托物喻志、以物喻人的方法方式结构文章；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采用适当的修辞手法，特别是运用比喻、反复、排比、反问等手法，恰当的运用成语、引用格言名句，增添文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四个流程（保住基本分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审清题意：千万注意，题意审不好，来个文不对题，哪就……应该先花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分钟看看作文题，然后在开始答基础知识题目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立好中心：至少指导自己想说什么，是喜欢、是厌恶？是感动、是反对？是快乐，是痛苦？是哲理、是深情？是赞扬、是批评？…………用一句话把它写在草稿纸上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选好材料：符合题目要求的、自己最熟悉的、能够写好的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写好提纲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用一句话写出中心内容和主题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分清开头、中间、结尾各写什么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打好开头、结尾的细稿，以及每段的开头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接下来就是在试卷里写作文啦，要力求一气呵成，只要提纲和开头、结尾、段落开头的稿子打得好，一气呵成事不难做到的，思路顺畅了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 xml:space="preserve">分钟就可以把作文写好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五项技巧（赢得感情分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有一个灵活的头脑：造句法、筛选法、换题法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有一张可爱的脸蛋：书写要工整，自己的字能够写多好就必须写多好，不得使用涂改液，不得随意修改，特别是开头、结尾和段落的开头句，不能修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有一双闪亮的眼睛：好的文题等于成功了一半。参见《话题作文的拟题方法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有一身漂亮的衣装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一个最拿手的题材（适合自己）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一个好故事（好布料）；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一个好结构（好设计）；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一口流畅、优美的语言（好花纹、好色彩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有几件精美的饰品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倒叙、描写、引用开头（好发型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结尾：议论反问式、含蓄余味式、赞美抒情式、哲理深思式、名言点睛式、联想做梦式、决心号召式（名鞋）；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名言名句名作的恰好点缀（钻石哟）；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用景物描写渲染气氛（如梦的纱巾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六个大忌（莫丢冤枉分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忌潦草涂改：书写要端正，千万别连文题都改，只改明显的错别字，将错就错，能够不改的就不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忌过短过长：字数一定要足，字数不足，写得再好也很难及格；字数不能太多，不要超出试卷中的作文纸，万般无奈之下，也只能在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行以内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忌开头议论：还不如开门见山、直接点题开头的好，能来点环境描写，就先来点描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忌分段太少：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段为好，千万别少于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段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五忌文不对题：不说也知道会有什么后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忌选材太俗：别总是玩呀、救落水儿童呀、猫啊狗啊……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19:00Z</dcterms:modified>
  <cp:revision>2702</cp:revision>
  <dc:subject/>
  <dc:title>兰亭集序</dc:title>
</cp:coreProperties>
</file>