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如何让考场作文“左右逢源”</w:t>
      </w:r>
    </w:p>
    <w:p>
      <w:pPr>
        <w:pStyle w:val="Normal"/>
        <w:jc w:val="center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——</w:t>
      </w:r>
      <w:r>
        <w:rPr>
          <w:rFonts w:ascii="宋体;SimSun" w:hAnsi="宋体;SimSun" w:cs="Tahoma"/>
          <w:color w:val="000000"/>
          <w:szCs w:val="18"/>
        </w:rPr>
        <w:t>谈角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过了审题关，我们面临的问题就是“写什么”和“怎么写”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读懂命题者意图后，很多考生之所以还感到无所措手足，一方面是因为紧张，一方面是因为不得思维要领而一时“摸不着门”。因此，作为行将参加高考的同学，在作文这件事上，除了要求自己具备“每临大事有静气”的心态外，更重要的是要求自己掌握科学有效的思维方法，在考场上用最短的时间找到属于自己的写作道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所以，“选角”——选择考场作文的最佳写作角度，确定考场作文的思维大方向，就显得相当重要了。角度定了，才能顺着这个思路去取材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当然，我们也常遇到“根据占据的材料决定写作角度”的情况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；角度定了，才能由此深入下去，产生文章的立意。对于考场作文而言，选择角度，是一项具有独立价值的工作，意义重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篇考场作文的写作角度，有很多种，仅举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条思路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个方向供考生选择，它们是：①正面或反面；②内部或外部；③大处或小处；④远处或近处；⑤析因或预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正面或反面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指评价态度的肯定或否定。面对一个问题，我们是持赞扬态度，还是持批评态度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是树立正面榜样，还是列举反面教材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可选择其一下笔，也可着眼于两面做辩证分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示例一</w:t>
      </w:r>
      <w:r>
        <w:rPr>
          <w:rFonts w:cs="Tahoma" w:ascii="宋体;SimSun" w:hAnsi="宋体;SimSun"/>
          <w:color w:val="000000"/>
          <w:szCs w:val="18"/>
        </w:rPr>
        <w:t>](2006</w:t>
      </w:r>
      <w:r>
        <w:rPr>
          <w:rFonts w:ascii="宋体;SimSun" w:hAnsi="宋体;SimSun" w:cs="Tahoma"/>
          <w:color w:val="000000"/>
          <w:szCs w:val="18"/>
        </w:rPr>
        <w:t>年高考全国甲卷试题以“乌鸦模仿老鹰”为材料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片断</w:t>
      </w:r>
      <w:r>
        <w:rPr>
          <w:rFonts w:cs="Tahoma" w:ascii="宋体;SimSun" w:hAnsi="宋体;SimSun"/>
          <w:color w:val="000000"/>
          <w:szCs w:val="18"/>
        </w:rPr>
        <w:t>1)</w:t>
      </w:r>
      <w:r>
        <w:rPr>
          <w:rFonts w:ascii="宋体;SimSun" w:hAnsi="宋体;SimSun" w:cs="Tahoma"/>
          <w:color w:val="000000"/>
          <w:szCs w:val="18"/>
        </w:rPr>
        <w:t>鸟儿的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今天的这只“黑天使”，已然不是那只甘心上狐狸的当而引吭高歌的鸟儿，也不是满足用小聪明把石子衔入瓶内而饮水的鸟儿。它有更新、更高的梦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当这只鸟模仿老鹰的胆量与雄姿的时候，有人说它效仿的对象错了。那么，它该效仿谁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以雄狮怒哮称王为榜样，还是以蜜蜂采蜜或蚂蚁搬家为楷模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它向自己的同类学习又有什么不当呢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52</w:t>
      </w:r>
      <w:r>
        <w:rPr>
          <w:rFonts w:ascii="宋体;SimSun" w:hAnsi="宋体;SimSun" w:cs="Tahoma"/>
          <w:color w:val="000000"/>
          <w:szCs w:val="18"/>
        </w:rPr>
        <w:t>年，一个叫查克．贝瑞的美国青年，把贝多芬作为自己的榜样，并最终成为摇滚音乐的奠基人之一。他成功地实现了自己的梦想。</w:t>
      </w:r>
      <w:r>
        <w:rPr>
          <w:rFonts w:cs="Tahoma" w:ascii="宋体;SimSun" w:hAnsi="宋体;SimSun"/>
          <w:color w:val="000000"/>
          <w:szCs w:val="18"/>
        </w:rPr>
        <w:t>80</w:t>
      </w:r>
      <w:r>
        <w:rPr>
          <w:rFonts w:ascii="宋体;SimSun" w:hAnsi="宋体;SimSun" w:cs="Tahoma"/>
          <w:color w:val="000000"/>
          <w:szCs w:val="18"/>
        </w:rPr>
        <w:t>年代，日本访问团拜访林散之先生时，得知先生的座右铭是“与古人争一席之地”。林散之先生以古人为自己的榜样，并继王羲之、怀素、张旭等书法泰斗之后成为“当代草圣”。无论是查克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贝瑞，还是林散之，他们若没有目标，没有榜样，也绝没有这样的成就。而榜样的作用和追逐梦想的道理，不是很好地在这只鸟儿的身上体现出来了吗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梦，不仅是这只鸟儿的梦，也应该是所有人都树立的前景。有梦才有远方——梦是风标，梦是航向，梦是未来</w:t>
      </w:r>
      <w:r>
        <w:rPr>
          <w:rFonts w:cs="Tahoma" w:ascii="宋体;SimSun" w:hAnsi="宋体;SimSun"/>
          <w:color w:val="000000"/>
          <w:szCs w:val="18"/>
        </w:rPr>
        <w:t>!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片断</w:t>
      </w:r>
      <w:r>
        <w:rPr>
          <w:rFonts w:cs="Tahoma" w:ascii="宋体;SimSun" w:hAnsi="宋体;SimSun"/>
          <w:color w:val="000000"/>
          <w:szCs w:val="18"/>
        </w:rPr>
        <w:t>2)</w:t>
      </w:r>
      <w:r>
        <w:rPr>
          <w:rFonts w:ascii="宋体;SimSun" w:hAnsi="宋体;SimSun" w:cs="Tahoma"/>
          <w:color w:val="000000"/>
          <w:szCs w:val="18"/>
        </w:rPr>
        <w:t>知与不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知，有自知、不自知之别，也有自知、知人之别。世间确有许多知与不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兵家有云：知己知彼，百战不殆。一方面要自知，一方面要知人。了解自己的实力，了解他人的水平，了解自己做事的条件、意义和有无胜利的可能，等等。当我们要追逐一个目标时，理应对其有深入的了解。条件不同，国情不同，我们便是再勇敢，再有激情，再拼命地练习俯冲，也难免东施效颦，一辈子变不成老鹰。不但不能抓走山羊，自己反被山羊细软的毛缠住了爪子，凭空出了许多笑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只忘记自己叫什么的鸟，悲夫</w:t>
      </w:r>
      <w:r>
        <w:rPr>
          <w:rFonts w:cs="Tahoma" w:ascii="宋体;SimSun" w:hAnsi="宋体;SimSun"/>
          <w:color w:val="000000"/>
          <w:szCs w:val="18"/>
        </w:rPr>
        <w:t>!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选角分析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两篇文章同样以“乌鸦模仿老鹰”的寓言为材料。《鸟儿的梦》，选择的是“正面”立意，即高度赞扬乌鸦的精神。文章第一段便很鲜明地提出“它有更新、更高的梦想”。接着由寓言转向现实生活，举查克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贝瑞仰慕贝多芬、林散之“与古人争一席之地”的例子来支撑自己的观点，非常明确地表达自己对“乌鸦模仿老鹰”的赞美之情，令人振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知与不知》，选择的是“反面”立意，即嘲笑甚至否定乌鸦的行为。文中的两笔很有力：“条件不同，国情不同，我们便是再勇敢，再有激情，再拼命地练习俯冲，也难免东施效颦，一辈子变不成老鹰”、“一只忘记自己叫什么的鸟，悲夫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作者完全站在反面来评价乌鸦以及同类的人、事，观点同样很鲜明，文章同样很有力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正面或反面，皆有好文章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内部或外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指审视方向的深入或远观。面对一个问题，我们是向其深处开掘，还是跳出来看它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前者追求思想的深度，所谓“不入虎穴，焉得虎子”；后者则追求思考的全面，所谓“旁观者清”、“距离产生美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示例二</w:t>
      </w:r>
      <w:r>
        <w:rPr>
          <w:rFonts w:cs="Tahoma" w:ascii="宋体;SimSun" w:hAnsi="宋体;SimSun"/>
          <w:color w:val="000000"/>
          <w:szCs w:val="18"/>
        </w:rPr>
        <w:t>](2004</w:t>
      </w:r>
      <w:r>
        <w:rPr>
          <w:rFonts w:ascii="宋体;SimSun" w:hAnsi="宋体;SimSun" w:cs="Tahoma"/>
          <w:color w:val="000000"/>
          <w:szCs w:val="18"/>
        </w:rPr>
        <w:t>年高考福建卷试题以一个人物或文学形象作为话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片断</w:t>
      </w:r>
      <w:r>
        <w:rPr>
          <w:rFonts w:cs="Tahoma" w:ascii="宋体;SimSun" w:hAnsi="宋体;SimSun"/>
          <w:color w:val="000000"/>
          <w:szCs w:val="18"/>
        </w:rPr>
        <w:t>1)</w:t>
      </w:r>
      <w:r>
        <w:rPr>
          <w:rFonts w:ascii="宋体;SimSun" w:hAnsi="宋体;SimSun" w:cs="Tahoma"/>
          <w:color w:val="000000"/>
          <w:szCs w:val="18"/>
        </w:rPr>
        <w:t>薛宝钗魂断大观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满地黄花堆积，憔悴损，如今有谁堪摘</w:t>
      </w:r>
      <w:r>
        <w:rPr>
          <w:rFonts w:cs="Tahoma" w:ascii="宋体;SimSun" w:hAnsi="宋体;SimSun"/>
          <w:color w:val="000000"/>
          <w:szCs w:val="18"/>
        </w:rPr>
        <w:t>!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宝钗惨笑。一直以来，她都承受着巨大的压力。世人皆怪她无情，害死了林妹妹，然而又有谁悲悯她为了心中的爱，承受的二十年的孤寂呢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她痛苦地闭上双眼，想起小时候父母的教诲。封建礼教扼杀了她的天性，她不惜一切追求荣华富贵，她得到了，然而她又失去了。她不甘心，她的爱情建立在金钱的基础上，她甚至间接逼死了疼爱的林妹妹。一切那么顺其自然，却又惹人心伤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如今她仿佛已无牵无挂，可她却有着无限的悔恨，到底她得到了什么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难道她也不过是贾家传宗接代的工具</w:t>
      </w:r>
      <w:r>
        <w:rPr>
          <w:rFonts w:cs="Tahoma" w:ascii="宋体;SimSun" w:hAnsi="宋体;SimSun"/>
          <w:color w:val="000000"/>
          <w:szCs w:val="18"/>
        </w:rPr>
        <w:t>-?</w:t>
      </w:r>
      <w:r>
        <w:rPr>
          <w:rFonts w:ascii="宋体;SimSun" w:hAnsi="宋体;SimSun" w:cs="Tahoma"/>
          <w:color w:val="000000"/>
          <w:szCs w:val="18"/>
        </w:rPr>
        <w:t>想到这，她又忿恨了：为什么要她活在这个朝代，没有亲情，没有爱情。急走几步，她忽然明白林妹妹当初的无奈——都是这个腐朽的王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花谢花飞花满天，红消香断有谁怜</w:t>
      </w:r>
      <w:r>
        <w:rPr>
          <w:rFonts w:cs="Tahoma" w:ascii="宋体;SimSun" w:hAnsi="宋体;SimSun"/>
          <w:color w:val="000000"/>
          <w:szCs w:val="18"/>
        </w:rPr>
        <w:t>?”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片段</w:t>
      </w:r>
      <w:r>
        <w:rPr>
          <w:rFonts w:cs="Tahoma" w:ascii="宋体;SimSun" w:hAnsi="宋体;SimSun"/>
          <w:color w:val="000000"/>
          <w:szCs w:val="18"/>
        </w:rPr>
        <w:t>2)</w:t>
      </w:r>
      <w:r>
        <w:rPr>
          <w:rFonts w:ascii="宋体;SimSun" w:hAnsi="宋体;SimSun" w:cs="Tahoma"/>
          <w:color w:val="000000"/>
          <w:szCs w:val="18"/>
        </w:rPr>
        <w:t>忠与义的交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山东及时雨，孝义黑三郎”、“仗义疏财，忠肝义胆”、“梁山呼保义，郓城宋公明”，这一切的声音，都在共同呼喊着一个名字——宋江。一个父兄眼中“孝字为先”的孝子，一个朝廷眼中“水泊草寇”的顽劣之徒，一面由“忠”和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义”交织而咸的历史碑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施耐庵笔下的宋江是《水浒》中矛盾的中心，在报效朝廷和建设粱山中，在尽孝道和作逆贼中，他始终处于矛盾之中。但最大的矛盾是他在“忠君”与“仁义”之间的选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宋江在施耐庵的笔下完成了他的使命，他在忠与义的交织中，迷失了自己，最终只能淹没在宋王朝的浪花之中。在“忠君”与“仁义”之中，他选择了一条看似美丽荣耀却永无出头之日的道路。他走了，或许，他依然会笑对朝廷，依然无怨无悔，留给我们的只有无尽的感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选角分析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两篇文章同样以“文学形象”为话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薛宝钗魂断大观园》一文，走的是“向人物内心深处想”的路子。这种“内部”刻画又呈现表里二层：表面上看，文章采用了大量心理描写，写出了人物内心深处的感受，如“然而又有谁悲悯她为了心中的爱，承受的二十年的孤寂呢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等心灵体验；往内里看，文章揭示了薛宝钗这个人物悲剧性的本质原因，即“封建礼教扼杀了她的天性”、“也不过是贾家传宗接代的工具”，文章最终落脚点在——“都是这个腐朽的王朝”。由此看来，这种向内部挖掘的思考方式，展现的是作者深刻的思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忠与义的交织》与《薛宝钗魂断大观园》有所不同。它走的是“跳出来看人物”的路子。从文章标题我们就可看出，作者没有顺着宋江的某一方面性格挖掘下去，而是看到了宋江的两面性。“最大的矛盾是他在‘忠君’与‘仁义’之间的选择”、“他在忠与义的交织中，迷失了自己，最终只能淹没在宋王朝的浪花之中”，这些论述算是将人物看透。这种“透彻”，不是向内部深挖的结果，而是跳出来从多个角度看的结果。因此，文章的深刻在于对人物认识的全面、辩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内部或外部，皆有大发现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大处或小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指反映生活的宏观或微观。面对一个问题，我们是着眼于集体、民族、社会、国家甚至人类、自然等大的方面，还是着眼于私人情感、生活细节等小的方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前者追求大气、壮阔；后者则追求亲切、细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示例三</w:t>
      </w:r>
      <w:r>
        <w:rPr>
          <w:rFonts w:cs="Tahoma" w:ascii="宋体;SimSun" w:hAnsi="宋体;SimSun"/>
          <w:color w:val="000000"/>
          <w:szCs w:val="18"/>
        </w:rPr>
        <w:t>](2004</w:t>
      </w:r>
      <w:r>
        <w:rPr>
          <w:rFonts w:ascii="宋体;SimSun" w:hAnsi="宋体;SimSun" w:cs="Tahoma"/>
          <w:color w:val="000000"/>
          <w:szCs w:val="18"/>
        </w:rPr>
        <w:t>年高考浙江卷试题以“人文素养与发展”为话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片断</w:t>
      </w:r>
      <w:r>
        <w:rPr>
          <w:rFonts w:cs="Tahoma" w:ascii="宋体;SimSun" w:hAnsi="宋体;SimSun"/>
          <w:color w:val="000000"/>
          <w:szCs w:val="18"/>
        </w:rPr>
        <w:t>1)</w:t>
      </w:r>
      <w:r>
        <w:rPr>
          <w:rFonts w:ascii="宋体;SimSun" w:hAnsi="宋体;SimSun" w:cs="Tahoma"/>
          <w:color w:val="000000"/>
          <w:szCs w:val="18"/>
        </w:rPr>
        <w:t>人文素养——发展的灯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从天地玄黄，宇宙洪荒的上古三代开始，在尧之都，舜之壤，禹之封的中华大地上，人文素养就一直植根于中华民族的灵魂之中，拉动着我们伟大的民族向前发展。沧海桑田后的两千年，我们却发现人文素养的缺失与文化传统的沦亡。这是一个民族的悲哀，是制约中华民族伟大复兴的瓶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面对人文素养的缺失，我们呼唤人文精神的重建。孟夫子的“舍生取义”昭示我们心存浩然之气；范希文的“先忧后乐”告诉我们以天下为家；孙中山的“天下为公”更启示我们牢记匹夫的家国责任。只有让更多的国人培养起深厚的人文素养，方能使中国雄于地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社会发展的前进路上，我们可能会迷茫，可能会彷徨，只有随时用深厚广博的人文素养来引导，我们才不会迷失方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片断</w:t>
      </w:r>
      <w:r>
        <w:rPr>
          <w:rFonts w:cs="Tahoma" w:ascii="宋体;SimSun" w:hAnsi="宋体;SimSun"/>
          <w:color w:val="000000"/>
          <w:szCs w:val="18"/>
        </w:rPr>
        <w:t>2)</w:t>
      </w:r>
      <w:r>
        <w:rPr>
          <w:rFonts w:ascii="宋体;SimSun" w:hAnsi="宋体;SimSun" w:cs="Tahoma"/>
          <w:color w:val="000000"/>
          <w:szCs w:val="18"/>
        </w:rPr>
        <w:t>我的“书”与“面包”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认为，社会发展，一靠“面包”，二靠“书”。“面包”，是指基本物质条件，我们历经艰苦岁月，目前已初步解决了温饱。在更高层次的物质追求过程中，千万不要忽视“书”的作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们往往更关心知识的学习而忽略了人文素养的提高。近年来，先是少年徐力弑母事件，再是清华学生硫酸泼熊事件，还有前不久轰动一时的马加爵事件，都不断给我们敲响警钟。缺少人文素养，漠视甚至残害生命，这样的学生怎能担负起民族的期许，社会的重任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恐怕，连做人的基本素质也没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读通一本好书，构建一副脊梁”，人没有这副脊梁，无以成为社会的脊梁。只有重视人文素养，才能使我们更加健全，才能使我们的民族自立于世界民族之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面对“书”，让我们像饥饿的人扑到“面包”上一样，尽情享用，充分吸收吧</w:t>
      </w:r>
      <w:r>
        <w:rPr>
          <w:rFonts w:cs="Tahoma" w:ascii="宋体;SimSun" w:hAnsi="宋体;SimSun"/>
          <w:color w:val="000000"/>
          <w:szCs w:val="18"/>
        </w:rPr>
        <w:t>!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选角分析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两篇文章同样以“人文素养与发展”为话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人文素养——发展的灯塔》一文，走的是“向大处写”的路子。文章的立足点是为了民族的振兴，即开篇所说：“从天地玄黄，宇宙洪荒的上古三代开始……人文素养就一直植根于中华民族的灵魂之中，拉动着我们伟大的民族向前发展。”作者将“人文素养与发展”“个人发展与社会发展”建立起关联。再加上孟子、范仲淹、孙中山等伟人的言行，更强化了中华儿女的自豪感和责任感。文章的整个构思都是在对“大”与“博”的追求中完成的，故此本文显得较为大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我的“书”与“面包”论》一文，走的是“把文章写‘小’”的路子。“书”与“面包”，象征着“精神”与“物质”。对这样一个较为抽象的问题发表看法，作者从“青少年教育”这个较小的领地切入，所举材料如“弑母事件”“泼熊事件”“马加爵事件”等，均为我们生活中面对的具体问题。尽管文章最后落到“自立于世界民族之林”的目标上来，但行文所走的路仍属“小中见大”。写“小”，常常使文章具有较强的针对性和较深的感受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大处或小处，皆有真性情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远处或近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指题材选择的历史或现实。面对一个问题，我们是写过去，还是写当前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前者追求思古之幽情；后者则努力把握住时代的脉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示例四</w:t>
      </w:r>
      <w:r>
        <w:rPr>
          <w:rFonts w:cs="Tahoma" w:ascii="宋体;SimSun" w:hAnsi="宋体;SimSun"/>
          <w:color w:val="000000"/>
          <w:szCs w:val="18"/>
        </w:rPr>
        <w:t>](2004</w:t>
      </w:r>
      <w:r>
        <w:rPr>
          <w:rFonts w:ascii="宋体;SimSun" w:hAnsi="宋体;SimSun" w:cs="Tahoma"/>
          <w:color w:val="000000"/>
          <w:szCs w:val="18"/>
        </w:rPr>
        <w:t>年高考全国卷Ⅱ试题以“遭遇挫折和放大痛苦”为话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片断</w:t>
      </w:r>
      <w:r>
        <w:rPr>
          <w:rFonts w:cs="Tahoma" w:ascii="宋体;SimSun" w:hAnsi="宋体;SimSun"/>
          <w:color w:val="000000"/>
          <w:szCs w:val="18"/>
        </w:rPr>
        <w:t>1)</w:t>
      </w:r>
      <w:r>
        <w:rPr>
          <w:rFonts w:ascii="宋体;SimSun" w:hAnsi="宋体;SimSun" w:cs="Tahoma"/>
          <w:color w:val="000000"/>
          <w:szCs w:val="18"/>
        </w:rPr>
        <w:t>舞动痛苦的翅膀高飞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生是历程。无论是充满荆棘的坎坷小径，还是一马平川的阳光大道，我们都要自己走过</w:t>
      </w:r>
      <w:r>
        <w:rPr>
          <w:rFonts w:cs="Tahoma" w:ascii="宋体;SimSun" w:hAnsi="宋体;SimSun"/>
          <w:color w:val="000000"/>
          <w:szCs w:val="18"/>
        </w:rPr>
        <w:t>!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生难免磕磕绊绊，甚至陷入低谷。敢于面对，那么挫折后的痛苦，便如一段纸墙。而放大痛苦，足以让一个人万念俱灰、永不再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流水落花春去也，天上人间。”李煜用他溢满忧伤的语言，诠释了他难以名状的痛苦。美好的往昔“恰似一江春水”奔流不复回；“雕栏玉砌应犹在，只是朱颜改”，历史将他变成了一个弃儿，他痛苦地挣扎，终日以泪洗面，却挣不出忧伤的梦魇。他不敢再抬头直面上苍放在他人生路上的挫折。我承认李煜是出色的词人，但他却不是人生的斗士，痛苦的涟漪无限扩张，终于为李煜招致杀身之祸，不得不以死来结束这样的悲楚与无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读史，可以益智。不要以为人生真的是一帆风顺，不要认为自己身旁真的会春光永驻。舞动痛苦的翅膀高飞，达观、洒脱地面对生命中必经的酸甜苦辣，让我们昂扬而自信地走好人生的每一步</w:t>
      </w:r>
      <w:r>
        <w:rPr>
          <w:rFonts w:cs="Tahoma" w:ascii="宋体;SimSun" w:hAnsi="宋体;SimSun"/>
          <w:color w:val="000000"/>
          <w:szCs w:val="18"/>
        </w:rPr>
        <w:t>!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片断</w:t>
      </w:r>
      <w:r>
        <w:rPr>
          <w:rFonts w:cs="Tahoma" w:ascii="宋体;SimSun" w:hAnsi="宋体;SimSun"/>
          <w:color w:val="000000"/>
          <w:szCs w:val="18"/>
        </w:rPr>
        <w:t>2)</w:t>
      </w:r>
      <w:r>
        <w:rPr>
          <w:rFonts w:ascii="宋体;SimSun" w:hAnsi="宋体;SimSun" w:cs="Tahoma"/>
          <w:color w:val="000000"/>
          <w:szCs w:val="18"/>
        </w:rPr>
        <w:t>爸爸，我爱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尊敬的爸爸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爸爸，当我以这两个有些沉重的字称呼你时，我想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曾经，你是我的偶像。还记得吗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那天，你下岗了，妈妈落了泪。你握着她的手，一字一句地说：“天塌下来我顶着。”以后的日子，你早出晚归，靠着健康的体魄和别人的微薄资助，开始在人心险恶的商海中摸爬滚打。每次看到你熬红的双眼，苍老的面容和忙碌的身影，我总是一次次告诉自己，长大后要像你一样坚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那年，妈妈在艰难支撑了半年后，终被那可恨的病魔夺去了生命。多少个夜晚，我总是等来你醉醺醺的身影。一天，我帮你洗衣服，看到那张打麻将的欠条；又听人说，你跟着别人去抽那种很特别的烟。爸爸，我亲爱的爸爸，告诉我，这不是真的。我不愿失去母亲后，再失去一个健康的父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爸爸，勇敢地站起来吧，我多么希望再看到那个健壮而坚强的你，多么希望看到你重新站起来。让我们从头开始。爸爸，我爱你</w:t>
      </w:r>
      <w:r>
        <w:rPr>
          <w:rFonts w:cs="Tahoma" w:ascii="宋体;SimSun" w:hAnsi="宋体;SimSun"/>
          <w:color w:val="000000"/>
          <w:szCs w:val="18"/>
        </w:rPr>
        <w:t>!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选角分析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两篇文章同样以“遭遇挫折和放大痛苦”为话题。《舞动痛苦的翅膀高飞》一文，以写远去之事为方向。走的是“读史，可以益智”的路子。用李煜这个反面的历史材料表达“敢于面对，那么挫折后的痛苦，便如一段纸墙。而放大痛苦，足以让一个人万念俱灰、永不再来”这样一种认识。历史的智慧在文中体现得很清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爸爸，我爱你》一文，以写当下事为方向。走的是“剖析现实案例，关注现实人生”的路子。这封书信体的文章，写了父亲“遭遇下岗”和“遭遇丧偶”的两次变化，前后对比，将“遭遇挫折”后的不同表现交代得很分明。作者借此文呼唤父亲告别颓废、重拾自信，重返健康的生活，情真意切，催人泪’下。文章虽然写的是一个小家庭的生活，却为我们打开了一扇当代人生活的窗口，具有较强的现实意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远处与近处，皆有大天地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析因或预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指事理思考的探因或预见。面对一个问题，我们是分析其原因，还是预见其结果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前者探究事情为什么会这样；后者则探寻事情照这样发展下去会成为什么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示例五</w:t>
      </w:r>
      <w:r>
        <w:rPr>
          <w:rFonts w:cs="Tahoma" w:ascii="宋体;SimSun" w:hAnsi="宋体;SimSun"/>
          <w:color w:val="000000"/>
          <w:szCs w:val="18"/>
        </w:rPr>
        <w:t>](2003</w:t>
      </w:r>
      <w:r>
        <w:rPr>
          <w:rFonts w:ascii="宋体;SimSun" w:hAnsi="宋体;SimSun" w:cs="Tahoma"/>
          <w:color w:val="000000"/>
          <w:szCs w:val="18"/>
        </w:rPr>
        <w:t>年高考全国卷试题以“感情亲疏和对事物的认知”为话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片断</w:t>
      </w:r>
      <w:r>
        <w:rPr>
          <w:rFonts w:cs="Tahoma" w:ascii="宋体;SimSun" w:hAnsi="宋体;SimSun"/>
          <w:color w:val="000000"/>
          <w:szCs w:val="18"/>
        </w:rPr>
        <w:t>1)</w:t>
      </w:r>
      <w:r>
        <w:rPr>
          <w:rFonts w:ascii="宋体;SimSun" w:hAnsi="宋体;SimSun" w:cs="Tahoma"/>
          <w:color w:val="000000"/>
          <w:szCs w:val="18"/>
        </w:rPr>
        <w:t>月是故乡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是谁，硬是那样偏执地吟出一句别有滋味的诗句来——“月是故乡明”。简简单单，却一语道破了天机，解释了我们情感与认知之间那奇妙的天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因为深爱，所以偏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老舍去过巴黎，住过伦敦，可痴痴念叨着的，还是北京。说人家的城市笨拙，自家的城市庄重；说人家的城市喧闹，自家的城市有人情味……读者看着看着便笑了，“好个明显的地域情结嘛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然而谁不知道，老人这一份固执的喜爱，不留情面的批评，全是因为那感情的天平早已沉沉地倾向了他从小生长的北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因为深爱，所以偏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许多的美好，并非我们看不到，并非我们不愿赞美，只因它激荡不起心中的最深处的涟漪。正如那异国的月亮，怎么看，硬是生分而不遂人意，更不能见出李白、杜甫的诗情画意来；而许多的不满与平庸，也并非我们看不到，只因那是自己生命中不能割舍的牵系，所以便固执而不悔地爱了它，就如同女儿对并不美丽的母亲，国民对并不富强的祖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月是故乡明”。因为深爱，所以偏执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片断</w:t>
      </w:r>
      <w:r>
        <w:rPr>
          <w:rFonts w:cs="Tahoma" w:ascii="宋体;SimSun" w:hAnsi="宋体;SimSun"/>
          <w:color w:val="000000"/>
          <w:szCs w:val="18"/>
        </w:rPr>
        <w:t>2)“</w:t>
      </w:r>
      <w:r>
        <w:rPr>
          <w:rFonts w:ascii="宋体;SimSun" w:hAnsi="宋体;SimSun" w:cs="Tahoma"/>
          <w:color w:val="000000"/>
          <w:szCs w:val="18"/>
        </w:rPr>
        <w:t>不要和陌生人说话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安嘉和梅湘南为我们演绎了一幕《不要和陌生人说话》的悲剧。现实中有无数人在上演着，内容虽不相同，但结局却同样“泪满衣襟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一幕——妈妈错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晨是一名小学生，一个乖孩子，特听妈妈的话。妈妈经常告诫他，不要和陌生人说话。有一天晚上，晨去同学家写作业，回来晚了，他匆匆往家走，后面有一位叔叔跟着他，他很害怕，跑了起来，那人就赶忙追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那位叔叔追上了他，晨很害怕。那位叔叔递给晨一个本子，本子是晨刚才丢的，那位叔叔不说一句话就走了。晨呆在原地怀疑起妈妈所说的话，不禁喊了一声：“妈妈，你错了</w:t>
      </w:r>
      <w:r>
        <w:rPr>
          <w:rFonts w:cs="Tahoma" w:ascii="宋体;SimSun" w:hAnsi="宋体;SimSun"/>
          <w:color w:val="000000"/>
          <w:szCs w:val="18"/>
        </w:rPr>
        <w:t>!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画外音：每个人都有感情上的亲疏，往往较容易相信亲近的人，怀疑疏远陌生的人，而陌生人有时也是值得信赖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陌生人，其实只是一个相对的说法。相处久了，陌生人也会变成熟悉的人。有一首歌叫“只爱陌生人”，网络上的人们虽也陌生，却常常能够相互帮助、相互信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不要让感情的亲疏影响我们对事物的认识，不要让陌生的概念阻隔人与人之间的相互信任，让我们向着蓝天高喊一声：“和陌生人说话吧</w:t>
      </w:r>
      <w:r>
        <w:rPr>
          <w:rFonts w:cs="Tahoma" w:ascii="宋体;SimSun" w:hAnsi="宋体;SimSun"/>
          <w:color w:val="000000"/>
          <w:szCs w:val="18"/>
        </w:rPr>
        <w:t>!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选角分析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两篇文章同样以“感情亲疏和对事物的认知”为话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月是故乡明》一文，走的是“析因”的路子。作者看到一种现象，凡有人群处，皆有偏执心，即“月是故乡明”。整整一篇文章都在探求、分析其原因。“因为深爱，所以偏执”的结论，在文中反复出现多次：感情亲疏不同，对事物的评价也大异——我生于斯，我恋于此。“析因”所得，不仅高度切题，且给人以极大的情感震撼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“不要和陌生人说话”》一文，走的是“预果”的路子。“不要和陌生人说话”，是说“感情疏，信不着”、“感情亲，信个够”。作者的写作方向在于提出了一种假设：如果我们都“不和陌生人说话”，会出现什么结果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于是，就有了本文叙写的片断：相信亲爱的妈妈，不信陌生的叔叔，险些错过了人间的温情。“画外音”的提示，使文章意旨更加鲜明：不和陌生人说话，可能会出现令人尴尬的结果，将会造成人与人之间的巨大隔阂。因此，文末作者高呼“和陌生人说话吧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设想事情发展的结果，以此来证明某种认识，不失为一作文妙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析因或预果，皆有好文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上面我们谈了考场作文选择角度的思维方法，即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条思路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个方向。需要特别说明的是，这些角度、方向，很多时候是综合选择的。对于一个成熟的考生而言，每次下笔之前，总要有一个整体的构思设计，它涉及上述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个方向的许多方面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参见后附“综合选角分析”示例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。通过对多种角度的整合，一个题目、一篇文章便由抽象到具体，由模糊到清晰了。作者对角度与方向的选择能力，其实就是他对全文的掌控能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选角”问题，不可不察；选对角度，则左右逢源，一马平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附“综合选角分析”</w:t>
      </w:r>
      <w:r>
        <w:rPr>
          <w:rFonts w:cs="Tahoma" w:ascii="宋体;SimSun" w:hAnsi="宋体;SimSun"/>
          <w:color w:val="000000"/>
          <w:szCs w:val="18"/>
        </w:rPr>
        <w:t>](2006</w:t>
      </w:r>
      <w:r>
        <w:rPr>
          <w:rFonts w:ascii="宋体;SimSun" w:hAnsi="宋体;SimSun" w:cs="Tahoma"/>
          <w:color w:val="000000"/>
          <w:szCs w:val="18"/>
        </w:rPr>
        <w:t>年高考北京卷试题以“北京的符号”为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北京的符号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红楼飞雪，一时英杰，先哲曾书写，爱国进步民主科学……”这嘹亮的歌声穿越时空的阻隔，从曾经的</w:t>
      </w:r>
      <w:r>
        <w:rPr>
          <w:rFonts w:cs="Tahoma" w:ascii="宋体;SimSun" w:hAnsi="宋体;SimSun"/>
          <w:color w:val="000000"/>
          <w:szCs w:val="18"/>
        </w:rPr>
        <w:t>1919</w:t>
      </w:r>
      <w:r>
        <w:rPr>
          <w:rFonts w:ascii="宋体;SimSun" w:hAnsi="宋体;SimSun" w:cs="Tahoma"/>
          <w:color w:val="000000"/>
          <w:szCs w:val="18"/>
        </w:rPr>
        <w:t>一路唱到如今。由太学到红楼，千万北京人、莘莘学子们用智慧与精神铸成一个响亮的名字：北大。于是，这缥缈的歌声由红楼弥散开来，又汇入未名湖的波心，北大精神也便这样飘散了一个世纪，成为北京明亮耀眼的符号，日久弥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犹记得，那在照片上泛起旧日黄昏的年代，从静谧的红楼赫然走出一队喧嚣。那一张张尚显稚气的脸上显着平和而坚毅的光。</w:t>
      </w:r>
      <w:r>
        <w:rPr>
          <w:rFonts w:cs="Tahoma" w:ascii="宋体;SimSun" w:hAnsi="宋体;SimSun"/>
          <w:color w:val="000000"/>
          <w:szCs w:val="18"/>
        </w:rPr>
        <w:t>1919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日，历史记录了北大人的壮举，记住了代表着北京人不屈与反抗的北大精神。那时的北大，坐落在莲花底座八角红楼中的北大，是北京最耀眼的符号。从此，那里走出口衔烟斗的鲁迅，以笔为枪，用北大的不屈书写北京的顽强；走出嘴角紧抿的蔡元培，用北大的鲜活引领北京的脉动。红楼的北大，是浓缩了的北京。不屈不挠的北大人，开创了一个勇敢、坚强、充满活力的北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犹记得，那博雅塔映印在未名湖中婆婆的倒影。“大师身旁易聆教，未名湖畔好读书”，那时的你，在没有硝烟没有纷争的战乱年代，欣然隐退，在未名湖的波光里，在博雅塔的庇佑下，燕园成了你新的家。你也随着燕园一起，消退了一丝刚烈，蕴藏起一片柔和。北大，你那严谨治学，自强不息的精神，悄然顺着未名湖水流向北京的角落，滋润着北京人尚布满烟火气的心。从那里，长须飘拂的冯友兰缓缓走出，用哲学平复北京人惊魂甫定的心灵。妙语连珠的吴组缃缓缓走出，用智慧赋予北京人力量。北大，你的圆融安详安慰了北京人，让那古都的恬然大气又一次笼罩。未名湖畔的北大，是全新的北京的脊梁，有你在，有你代表北京，北京人便可身计星云，爱及八荒，拥有一片永恒的圆融与安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犹记得，北大人在天安门广场上展开的“小平您好”；犹记得，王选与北大方正人傲视群雄的风姿；犹记得，无数北大人在你、我、他的身旁恬然淡泊的微笑……今天的北大，不再寄身于“一塔湖图”当中，而是走出燕园，象征着新时代北京人的开放与大气，象征着北京人面对机遇与挑战的昂扬斗志。融入千家万户的北大精神，是北京永不淡褪的符号，向中国向世界展现出北京的宽厚博大的襟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品味北大的历史，便是品味着北京的历史。北大精神，是北京的灵魂，北京的象征。她构成北京的一个耀眼符号，彰显着北京的勇毅、平和、大气与宽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耳旁又传来《燕园情》的歌声，多想也融入北大，共同书写北京未来的符号啊；燕园情，千千结，问少年心事，眼底未名水，胸中黄河月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综合选角分析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是一篇激情四溢，读来令人气血沸腾的考场作文。本文角度选择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正面或反面 </w:t>
      </w:r>
      <w:r>
        <w:rPr>
          <w:rFonts w:cs="Tahoma" w:ascii="宋体;SimSun" w:hAnsi="宋体;SimSun"/>
          <w:color w:val="000000"/>
          <w:szCs w:val="18"/>
        </w:rPr>
        <w:t xml:space="preserve">/ </w:t>
      </w:r>
      <w:r>
        <w:rPr>
          <w:rFonts w:ascii="宋体;SimSun" w:hAnsi="宋体;SimSun" w:cs="Tahoma"/>
          <w:color w:val="000000"/>
          <w:szCs w:val="18"/>
        </w:rPr>
        <w:t xml:space="preserve">内部或外部 </w:t>
      </w:r>
      <w:r>
        <w:rPr>
          <w:rFonts w:cs="Tahoma" w:ascii="宋体;SimSun" w:hAnsi="宋体;SimSun"/>
          <w:color w:val="000000"/>
          <w:szCs w:val="18"/>
        </w:rPr>
        <w:t xml:space="preserve">/ </w:t>
      </w:r>
      <w:r>
        <w:rPr>
          <w:rFonts w:ascii="宋体;SimSun" w:hAnsi="宋体;SimSun" w:cs="Tahoma"/>
          <w:color w:val="000000"/>
          <w:szCs w:val="18"/>
        </w:rPr>
        <w:t xml:space="preserve">大处或小处 </w:t>
      </w:r>
      <w:r>
        <w:rPr>
          <w:rFonts w:cs="Tahoma" w:ascii="宋体;SimSun" w:hAnsi="宋体;SimSun"/>
          <w:color w:val="000000"/>
          <w:szCs w:val="18"/>
        </w:rPr>
        <w:t xml:space="preserve">/ </w:t>
      </w:r>
      <w:r>
        <w:rPr>
          <w:rFonts w:ascii="宋体;SimSun" w:hAnsi="宋体;SimSun" w:cs="Tahoma"/>
          <w:color w:val="000000"/>
          <w:szCs w:val="18"/>
        </w:rPr>
        <w:t xml:space="preserve">远处或近处 </w:t>
      </w:r>
      <w:r>
        <w:rPr>
          <w:rFonts w:cs="Tahoma" w:ascii="宋体;SimSun" w:hAnsi="宋体;SimSun"/>
          <w:color w:val="000000"/>
          <w:szCs w:val="18"/>
        </w:rPr>
        <w:t xml:space="preserve">/ </w:t>
      </w:r>
      <w:r>
        <w:rPr>
          <w:rFonts w:ascii="宋体;SimSun" w:hAnsi="宋体;SimSun" w:cs="Tahoma"/>
          <w:color w:val="000000"/>
          <w:szCs w:val="18"/>
        </w:rPr>
        <w:t>析因或预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正外大远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 xml:space="preserve">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构思结论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文从旁观者的角度（外部），通过对北大历史（远处）的思考和对当代北大（近处）的审视，表现了北大作为北京文化教育甚至思想领域的符号，对国家和民族（大处）的意义，从而表达了对北大精神的赞美之情（正面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备注</w:t>
      </w:r>
      <w:r>
        <w:rPr>
          <w:rFonts w:cs="Tahoma" w:ascii="宋体;SimSun" w:hAnsi="宋体;SimSun"/>
          <w:color w:val="000000"/>
          <w:szCs w:val="18"/>
        </w:rPr>
        <w:t>]“</w:t>
      </w:r>
      <w:r>
        <w:rPr>
          <w:rFonts w:ascii="宋体;SimSun" w:hAnsi="宋体;SimSun" w:cs="Tahoma"/>
          <w:color w:val="000000"/>
          <w:szCs w:val="18"/>
        </w:rPr>
        <w:t>析因或预果”未及。即“北大为什么会成为北京的符号？”“北大成为北京的符号后会出现什么结果？”等问题文章未直接提及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5T00:25:00Z</dcterms:modified>
  <cp:revision>2691</cp:revision>
  <dc:subject/>
  <dc:title>兰亭集序</dc:title>
</cp:coreProperties>
</file>