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作文分数何以连升三级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薛业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上海一篇高考作文分数何以连升三级从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到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 xml:space="preserve">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年上海高考作文阅卷中，有一篇作文的命运富有戏剧性：第一位阅卷教师打了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（满分为</w:t>
      </w: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分），第二位教师打了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分。判分差别如此之大，按程序这篇作文交到阅卷小组组长手里，但仍难以定夺，只得再上交高考阅卷中心组仲裁。仲裁结果是：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分。 以下为文章</w:t>
      </w:r>
      <w:r>
        <w:rPr>
          <w:rFonts w:cs="Tahoma" w:ascii="宋体;SimSun" w:hAnsi="宋体;SimSun"/>
          <w:color w:val="000000"/>
          <w:szCs w:val="18"/>
        </w:rPr>
        <w:t xml:space="preserve">: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必须跨过这道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放假期间，倘若有空下的时间，总是要跟着我的美术老师去偏远的山间写生。景区的环境自是如瑶池仙境，教人流连忘返，而真正让我印象深刻的，倒只有我们那暂时栖身的农家门厅前，一道高高垒起的门坎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的老师喜欢未被开发而经人工雕琢的环境，他要的是那种自然质朴的景。而在那种地方我们所能居住的农家，都只有老旧破败的门庭，和高低不同的门坎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几年前刚开始出去写生时，我常会被那垒至小腿肚的门坎绊倒，往往是走进一扇门，毫无预警地就栽了一跟头，结结实实地向八仙桌上的菩萨嗑了个大头。在吃了不少闷亏后我终于学聪明了，但凡见着高度超过两米，厚度超过十公分的门，就会下意识地做高抬腿动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后来我才明白个中玄妙，原来在这僻远的山区，民俗守旧落后，思想封建保守。而那门坎儿的高度是与这一家在当地的地位等等被划上等号的。门坎儿越高，它所象征的地位就越高。我当时心里乐呵，敢情我住的便是那村上领军人物的家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于是开始留心那些门坎儿，留心起这闭塞的村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月里的天气，山里虽说暑气不重，却也依旧燥得让人发闷。我们开始从早晨五点，画到上午九点左右。山里不时有人踱过，偶尔回头瞧上两眼，又像是怕惊扰了我们，缩在一旁不敢吱声。有过对话的，只是一些山里头的孩子，十来岁光景，却不上学，满山遍野地乱跑，看见人画画便围上来，开始怯怯地不作响，尔后有胆大的孩子问了句“画的是否是远处那个金色草垛”？我答是，他们渐渐多话起来，问我这画什么价钱，我抚额失笑，告诉他们这只是习作，不卖钱。一个小孩问能否送她，我点头，把画取上，让她等画风干后再拿走。期间我问他们为什么不去上课，一群孩子都是坦然地说家里穷，或是祖辈没有读书人，说着从父母亲那里听来的读书无用的理论。忽然地，我就想起那座高垒的门坎儿，和里面昏暗的厅，仿佛被门隔绝了千百世的光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画干了，却被风吹上了许多细密的尘，涩涩地嵌进粉质的纸里，小孩也不嫌弃，像得了宝贝似的捧了去。我开始觉得这景并非那么心适怡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家时，房东阿婆来牵我的手，我搀着她跨过那堵门坎，她颤抖地扶着我，吃力地迈出来，她说下次再来，夹着浓重的乡音，我点头，盯着她的小脚。车渐行渐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回头，看倚在门上的阿婆。夕阳西下，在门边上打出昏黄，却照不亮她逝去的年华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点评：这是一篇难得一见的记叙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章立意显然是偏远的农村必须跨过民俗守旧落后，思想封建保守这道坎。但作者并没有做口号似地阐述，而是将其化为了一连串具体可感的形象：高垒的门坎儿、昏暗的厅、不上学，满山遍野地乱跑的孩子还有夹着浓重的乡音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小脚的阿婆。结尾尤其出色，落日的余辉洒在倚门而立阿婆的身上和有着高高坎的门上，却照不亮阿婆逝去的年华和坎内那昏暗的厅。明指那个农村尚未跨过落后的坎，暗指他们必须跨过这道坎以后才能进入现代文明社会。文章的语言极为平实而省净，有时甚至不用复合词，如自然质朴的“景”、细密的“尘”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却让人回味无穷。描写的细腻具体更是令人叹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当然，作为考试的文章，若能在最后，使点题文字含义再显豁一些，也是有必要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到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分，不仅是一篇作文，一位考生的命运也将随之改变。这篇作文得分，为何前后差别这么大？其背后，有什么值得人们回味与思考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道“坎”若有若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年上海高考作文题是“必须跨过这道坎”。这篇争议作文的大意是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放假期间，跟着美术老师去偏远的山间写生。让我印象深刻的，是我们暂时栖身的农家门厅前，一道高高垒起的门坎儿。刚开始，我常会被那垒至小腿肚的门坎绊倒。在这僻远的山区，民俗守旧落后，那门坎儿的高度是与这一家在当地的地位等等划上等号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于是开始留心那些门坎儿，留心起这闭塞的村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从早晨五点，画到上午九点左右。一些山里头的孩子，十来岁光景，却不上学，满山遍野地乱跑，看见人画画便围上来，开始怯怯地不作响，尔后有胆大的孩子问了句“画的是否是远处那个金色草垛”？我答是，他们渐渐多话起来，问我这画什么价钱，我告诉他们这只是习作，不卖钱。一个小孩问能否送她，我点头，让她等画风干后再拿走。我问他们为什么不去上课，一群孩子说家里穷，或是祖辈没有读书人，说着从父母亲那里听来的读书无用的理论。忽然地，我就想起那座高垒的门坎儿，和里面昏暗的厅，仿佛被门隔绝了千百世的光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画干了，却被风吹上了许多细密的尘，涩涩地嵌进粉质的纸里，小孩像得了宝贝似的捧了去。我开始觉得这景并非那么心适怡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家时，房东阿婆来牵我的手，我搀着她跨过那堵门坎，她吃力地迈出来，说下次再来。车渐行渐远。我回头，看倚在门上的阿婆。夕阳西下，在门边上打出昏黄，却照不亮她逝去的年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最初，阅卷老师打低分的原因是，这篇作文没有写清楚要跨什么坎，为什么跨，怎么跨。而阅卷中心组几位专家的观点是，这篇文章意味尽在不言中。文中有“虚”坎，有“实”坎；高高的门坎象征着古老文明与现代文明之间、农村文化与城市文化之间的隔阂；作者言语之间饱含希望，希望山村的人们，特别是孩子们跨过“门坎”，更多地感受外面的精彩世界。如果没有生活感受闭门造车，肯定写不出这么真切的文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有创新、有真情的作文不会湮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到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分，一篇作文从不及格到获高分，显示了上海高考阅卷制度日趋完善。近几年，沪上高考作文阅卷实行网上阅卷，两名教师“背靠背”评阅。如果两位教师所批阅的分数差异在一定范围内（一般为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），就取平均值；如相差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以上，就交第三位教师评阅；若还有分歧，就送交阅卷中心组仲裁。评阅作文时，电脑还会设定阅卷的最低时限，防止阅卷人对作文一瞥而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是，作文阅卷在一定程度上是“仁者见仁，智者见智”的。让一些语文老师和有才华学生困惑的是：高考作文该不该创新？创新是否伴随着“危险系数”增大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我们鼓励与肯定创新。”近年来负责高考作文阅卷工作的华东师大教授周宏指出。高考是为高校选拔人才服务的，高校青睐的从来都不是应试型人才，而是有个性有才华、关注现实生活、有社会责任感的人才。高考作文阅卷中心组的专家大都是大学教师，他们喜爱有生活气息、有创新亮点的作文，对切合题目的创新文章会打高分，并保护那些有才华但可能“出格”的学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4T00:00:00Z</dcterms:modified>
  <cp:revision>2588</cp:revision>
  <dc:subject/>
  <dc:title>兰亭集序</dc:title>
</cp:coreProperties>
</file>