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高考常见成语误用例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萍水相逢：比喻素不相识的人偶然相遇。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张华与三十年前的同学李明在昆明路萍水相逢。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平分秋色：比喻（人）双方各得一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在冬春之交的日子里，气象多变，雨，雪天气基本上是平分秋色。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感同身受：形容自己象亲受恩惠一样感激对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这个栏目使所有炎黄子孙在内心深处都感受到一种强烈的震撼，可谓感同身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紧锣密鼓：比喻公开活动前紧张的舆论准备。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洛阳纸贵：比喻著作风行一时，流传甚广。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为了治理水流污染，该地区依法取缔了十几家污染较严重的造纸厂，一时间，洛阳纸贵。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噤若寒蝉：形容不敢支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他浑身发抖，噤若寒蝉，真想回到温暖的家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不以为然：不已此认为是对的，或不把他当回事，表示轻蔑，满不在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对于作文中的病句和错字，许多老师不以为然，觉得这些问题不必叫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勉为其难：勉强去做困难的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空穴来风：比喻流言蜚语乘虚而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政治思想工作要联系实际，讲求实效，不能空穴来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盖棺论定：指人死了以后才能对他的功过是非做出评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今非昔比：现在不是过去能比得上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当代诗坛颇不景气，想起唐宋诗词的成就，不禁让人产生今非昔比的感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穿云裂石：形容声音高亢嘹亮。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清晨，伊拉克首都巴格达响起穿云裂石般的爆炸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暴殄天物：比喻任意糟蹋自然界的东西。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将不成熟的克隆技术用于人类，实属暴殄天物的犯罪行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讳莫如深：指隐瞒事实真相，惟恐被人知道。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对于这两支球队的积怨，球迷们早已讳莫如深，无需赘言；究竟哪队技高一筹，今晚比赛可见分晓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空头支票：比喻不实践的诺言。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身无长物：比喻贫穷，除必需品外没有别的东西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自己的技术虽然过硬，但身无长物，如何制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退避三舍：比喻退让和回避，避免冲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美国与伊拉克战争的 爆发，使中东局势充满了变故，这令许多投资者退避三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天壤之别：比喻差别很大。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李白与杜甫的尸风格迥异，真有天壤之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临渊羡鱼：比喻只有愿望，没有措施，对事情毫无好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中国加入</w:t>
      </w:r>
      <w:r>
        <w:rPr>
          <w:rFonts w:cs="Tahoma" w:ascii="宋体;SimSun" w:hAnsi="宋体;SimSun"/>
          <w:color w:val="000000"/>
          <w:szCs w:val="18"/>
        </w:rPr>
        <w:t>WTO</w:t>
      </w:r>
      <w:r>
        <w:rPr>
          <w:rFonts w:ascii="宋体;SimSun" w:hAnsi="宋体;SimSun" w:cs="Tahoma"/>
          <w:color w:val="000000"/>
          <w:szCs w:val="18"/>
        </w:rPr>
        <w:t xml:space="preserve">后，竞争不可避免，一旦陷入被动再临渊羡鱼，就为时已晚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越俎代庖：比喻超出自己的范围去处理别人所管的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从长计议：用较长的时间慎重考虑，仔细商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新主编显然不是一个从长计议的人，对刊物未来的发展没有任何预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纸上谈兵：比喻空谈理论，不能成为现实。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协会的好事者本打算策划泰森再打一场，然而随后发生的变故使这一计划成了纸上谈兵。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相提并论：把根本不同的东西放在一起议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他说这座城市与他当初离开时的面貌简直不可相提并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得心应手：比喻技艺纯熟或做事情非常顺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画师技艺超群，笔力、腕力、功力发挥得心应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喧宾夺主：比喻次要事物占据了主要事物的地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病入膏肓：比喻事情到了无法挽救的地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指桑骂槐：表面上骂这个人，实际上却骂那个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洞若观火：比喻观察事物非常清楚、透彻，象看火一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对于这个部门的情况，上级领导洞若观火，大家不要着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良莠不齐：好人、坏人都有，混杂在一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王老师针对班上学生 良莠不齐的现状，采取了分类推进的办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熟视无睹：比喻看到某种事情，但不关心，只当没有看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城下之盟：指在敌方兵临城下时被迫签定的和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这两支甲</w:t>
      </w:r>
      <w:r>
        <w:rPr>
          <w:rFonts w:cs="Tahoma" w:ascii="宋体;SimSun" w:hAnsi="宋体;SimSun"/>
          <w:color w:val="000000"/>
          <w:szCs w:val="18"/>
        </w:rPr>
        <w:t>A</w:t>
      </w:r>
      <w:r>
        <w:rPr>
          <w:rFonts w:ascii="宋体;SimSun" w:hAnsi="宋体;SimSun" w:cs="Tahoma"/>
          <w:color w:val="000000"/>
          <w:szCs w:val="18"/>
        </w:rPr>
        <w:t xml:space="preserve">球队的劲旅激战了九十分钟，不分胜负，终结城下之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雷厉风行：比喻人执法严厉、迅速，办事声势猛烈，迅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矿山救护车载着医疗人员雷厉风行地赶到了出事现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言为心声：从一个人的话里可以知道他的思想感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在国际会议上，虽然他的话我听不懂，我的话他也听不懂，但我们凭着手势和动作，便言为心声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巧言令色：形容花言巧语，虚伪讨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在这次招商引资会上，张县长代表全县巧言令色地介绍了本县良好的投资环境，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不见经传：指人没有名声，论断没有根据。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千头万绪：比喻事情开端，头绪很多，也形容事情复杂纷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假冒伪劣商品的问题不仅是一个经济问题，而且与社会各个领域有着千头万绪的关系，因而需全社会来共同治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济济一堂：形容很多有才能的人聚集在一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距新年音乐会开始还有</w:t>
      </w:r>
      <w:r>
        <w:rPr>
          <w:rFonts w:cs="Tahoma" w:ascii="宋体;SimSun" w:hAnsi="宋体;SimSun"/>
          <w:color w:val="000000"/>
          <w:szCs w:val="18"/>
        </w:rPr>
        <w:t>1</w:t>
      </w:r>
      <w:r>
        <w:rPr>
          <w:rFonts w:ascii="宋体;SimSun" w:hAnsi="宋体;SimSun" w:cs="Tahoma"/>
          <w:color w:val="000000"/>
          <w:szCs w:val="18"/>
        </w:rPr>
        <w:t xml:space="preserve">小时，音乐厅里已是万头攒动，济济一堂，可谓盛况空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粉墨登场：比喻坏人经过一翻打扮，登上政治舞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w:t>
      </w:r>
      <w:r>
        <w:rPr>
          <w:rFonts w:cs="Tahoma" w:ascii="宋体;SimSun" w:hAnsi="宋体;SimSun"/>
          <w:color w:val="000000"/>
          <w:szCs w:val="18"/>
        </w:rPr>
        <w:t>NBA</w:t>
      </w:r>
      <w:r>
        <w:rPr>
          <w:rFonts w:ascii="宋体;SimSun" w:hAnsi="宋体;SimSun" w:cs="Tahoma"/>
          <w:color w:val="000000"/>
          <w:szCs w:val="18"/>
        </w:rPr>
        <w:t>状元秀姚明是继王治郅后在</w:t>
      </w:r>
      <w:r>
        <w:rPr>
          <w:rFonts w:cs="Tahoma" w:ascii="宋体;SimSun" w:hAnsi="宋体;SimSun"/>
          <w:color w:val="000000"/>
          <w:szCs w:val="18"/>
        </w:rPr>
        <w:t>NBA</w:t>
      </w:r>
      <w:r>
        <w:rPr>
          <w:rFonts w:ascii="宋体;SimSun" w:hAnsi="宋体;SimSun" w:cs="Tahoma"/>
          <w:color w:val="000000"/>
          <w:szCs w:val="18"/>
        </w:rPr>
        <w:t xml:space="preserve">粉墨登场的又一名中国篮球运动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细大不捐：小的、大的都不抛弃，形容包罗一切，没有选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义愤填膺：胸中充满正义而激起愤怒。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面对巴西对如潮的攻势，中国队既无招架之功也无还手之力，看台上数百万中国球迷虽然义愤填膺，却爱莫能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大言不惭：说大话不感到难为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不知为什么，以前请别人帮忙办事，我总是不好意思开口，但这次请他给我讲讲网络知识，我却张口就来，大言不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连篇累牍：篇幅过长，文辞冗长。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在进行散文创作的初期，由于有他人的帮助，他才能连篇累牍的写下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因噎废食：比喻要做的事情由于出了点小毛病或怕出问题就索性不去干。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韦编三绝：比喻读书勤奋（不可做谓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这位教授韦编三绝，仅仅是近五年撰写的专著，就达一百六十万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栩栩如生：指艺术形象非常逼真，如同活的一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这场春雨过后，地里的竹笋齐刷刷地冒出来一大片，栩栩如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开门揖盗：比喻招来坏人，引起祸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面对狡猾的犯罪分子，公安干警采取先开门揖盗再关门打狗的战术，终于将其缉拿归案。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不足为训：不值得作为效法的准则或榜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方兴未艾：事物正在发展，尚未达到止境。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风声鹤唳：形容惊慌失措。或自相惊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不可一世：自认为当代第一，目空一切，狂妄自大到了极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中国经济的腾飞，使对中国问题或中国经济有研究的专家锋芒毕露，不可一世。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面目全非：形容改变得不成样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畏葸不前：畏惧退缩，不敢前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妙手回春：指医生医术高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魏明伦改编《潘金莲》，真乃妙手回春，他将传统小说中的一个荡妇，变成了一个追求妇女个性解放和自由的新形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耳熟能详：指听的多了，能够说的很清楚，很详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四十年来，雷锋，这个耳熟能详的名字，一直为人们所铭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先发制人：指争取主动，先动手来制服对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老太龙钟：年老体衰，行动不便。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在接受</w:t>
      </w:r>
      <w:r>
        <w:rPr>
          <w:rFonts w:cs="Tahoma" w:ascii="宋体;SimSun" w:hAnsi="宋体;SimSun"/>
          <w:color w:val="000000"/>
          <w:szCs w:val="18"/>
        </w:rPr>
        <w:t>CBS</w:t>
      </w:r>
      <w:r>
        <w:rPr>
          <w:rFonts w:ascii="宋体;SimSun" w:hAnsi="宋体;SimSun" w:cs="Tahoma"/>
          <w:color w:val="000000"/>
          <w:szCs w:val="18"/>
        </w:rPr>
        <w:t xml:space="preserve">记者采访时，萨打拇用他那老太龙钟而又坚定的声音表示：如果美国入侵伊拉克，他会给美国以沉重的打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破釜沉舟：比喻下决心不顾一切的感到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大千世界：指广大无边的人世。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穷兵黩武：形容及其好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固若金汤：形容工事无比坚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秀色可餐：指女子美貌，也形容景色秀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空前绝后：从前没有过，今后也不会再有，形容独一无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美国想凭借自己空前绝后的军事实力，在几天内拿下巴格达。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洞若观火：形容观察事物非常清楚，好象看火一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王老师的班主任工作做得十分深入细致，同学们的家庭情况、性格特点、思想活动等，他都洞若观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改弦更张：比喻改革制度或变更计划、方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教学制度整顿以后，学校里不正常的师生关系也改弦更张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迫不及待：形容人的心情急切。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在强调环保时对目前的生存环境不屑一顾，这不能不说是极大的失误，也表明环境意识的启蒙迫不及待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没齿不忘：一辈子也忘不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不瘟不火：指不过分也不欠缺，形容事情做得恰倒好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每天从开市到收市，他的目光就一直盯着这只走势不瘟不火的股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振振有词：自以为理直气壮，说个没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足球教练被记者包围了，他振振有词地说：“这是场很难打的比赛，但我们赢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不拘一格：不局限于一种规格或一个格局。 </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回想起当年，往事历历在目。那种谈话方式挺有意思，靠在大树边，凑近了，便不拘一格地扯起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反戈一击：掉转武器向自己原来所属的阵营进行攻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今天英格兰队开场表现不错，强占先机，攻进一球，但终场前德国队反戈一击，使英格兰队主场被顽强逼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安土重（</w:t>
      </w:r>
      <w:r>
        <w:rPr>
          <w:rFonts w:cs="Tahoma" w:ascii="宋体;SimSun" w:hAnsi="宋体;SimSun"/>
          <w:color w:val="000000"/>
          <w:szCs w:val="18"/>
        </w:rPr>
        <w:t>zhong )</w:t>
      </w:r>
      <w:r>
        <w:rPr>
          <w:rFonts w:ascii="宋体;SimSun" w:hAnsi="宋体;SimSun" w:cs="Tahoma"/>
          <w:color w:val="000000"/>
          <w:szCs w:val="18"/>
        </w:rPr>
        <w:t xml:space="preserve">迁：安于本乡本土，不原轻易迁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下车伊始：比喻带着工作任务刚到一个地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为了做一名优秀的歌手，他多次来到北京拜师学习，每次下车伊始便直奔老师家里，舍不得浪费一分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鱼目混珠：比喻用假的来冒充真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目前，从事信息安全开发、研究、销售的企业以超过</w:t>
      </w:r>
      <w:r>
        <w:rPr>
          <w:rFonts w:cs="Tahoma" w:ascii="宋体;SimSun" w:hAnsi="宋体;SimSun"/>
          <w:color w:val="000000"/>
          <w:szCs w:val="18"/>
        </w:rPr>
        <w:t>1000</w:t>
      </w:r>
      <w:r>
        <w:rPr>
          <w:rFonts w:ascii="宋体;SimSun" w:hAnsi="宋体;SimSun" w:cs="Tahoma"/>
          <w:color w:val="000000"/>
          <w:szCs w:val="18"/>
        </w:rPr>
        <w:t xml:space="preserve">家，但其产品质量鱼目混珠，不能不使人担忧。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举足轻重：指处于重要地位，一举一动都足以影响全局。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画地为牢：比喻只许在指定的范围内活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随着改革的深入，那种画地为牢的地方保护主义已经越来越显出他的落后性。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拍案而起：形容非常愤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当我研读他的研究文件，理解到其中的创造时，竟情不自禁地拍案而起，甚至流下了激动的泪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妄自尊大：形容狂妄自大，不把别人放在眼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科学家最可贵的是不断进取、发展创造，而不是亦步亦趋或着妄自尊大，因为跟踪别人，墨守曾经的成功（以往的成绩），不是科学家的任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冠冕堂皇：形容外表庄严或正大的样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不能否认，工业造成的大气污染已经到了一定程度，如果没有纯洁的空气可供呼吸，买气将继买水之后冠冕堂皇地进入我们的生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为虎作伥：比喻充当恶人的帮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就在县委紧锣密鼓准备收网、彻底端掉“红桃班”这个横行乡里的流氓集团时，这帮家伙依然为虎作伥，毫不收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触目惊心：看到某种严重情况，心理感到震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他不由得赞叹：这里的事业蒸蒸日上，令人触目惊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始作俑者：比喻首先做某件坏事的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虚左以待：空着尊位恭候别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作为</w:t>
      </w:r>
      <w:r>
        <w:rPr>
          <w:rFonts w:cs="Tahoma" w:ascii="宋体;SimSun" w:hAnsi="宋体;SimSun"/>
          <w:color w:val="000000"/>
          <w:szCs w:val="18"/>
        </w:rPr>
        <w:t>NBA</w:t>
      </w:r>
      <w:r>
        <w:rPr>
          <w:rFonts w:ascii="宋体;SimSun" w:hAnsi="宋体;SimSun" w:cs="Tahoma"/>
          <w:color w:val="000000"/>
          <w:szCs w:val="18"/>
        </w:rPr>
        <w:t>的状元秀，姚明能否荣膺重任，成为</w:t>
      </w:r>
      <w:r>
        <w:rPr>
          <w:rFonts w:cs="Tahoma" w:ascii="宋体;SimSun" w:hAnsi="宋体;SimSun"/>
          <w:color w:val="000000"/>
          <w:szCs w:val="18"/>
        </w:rPr>
        <w:t>NBA</w:t>
      </w:r>
      <w:r>
        <w:rPr>
          <w:rFonts w:ascii="宋体;SimSun" w:hAnsi="宋体;SimSun" w:cs="Tahoma"/>
          <w:color w:val="000000"/>
          <w:szCs w:val="18"/>
        </w:rPr>
        <w:t xml:space="preserve">的当之无愧的巨星，人们都在虚左以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付之一笑：比喻不计较，不当一回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他自信地走上在领奖台，面队观众不由自主地付之一笑。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趋之若骛：比喻很多人争着赶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近几年，人们对生态旅游发生了浓厚的兴趣，在去年“五一”期间，各地游客对生态环境景区争相前往，趋之若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如火如荼：形容大规模的行动气势旺盛，气氛热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芸（</w:t>
      </w:r>
      <w:r>
        <w:rPr>
          <w:rFonts w:cs="Tahoma" w:ascii="宋体;SimSun" w:hAnsi="宋体;SimSun"/>
          <w:color w:val="000000"/>
          <w:szCs w:val="18"/>
        </w:rPr>
        <w:t>yun)</w:t>
      </w:r>
      <w:r>
        <w:rPr>
          <w:rFonts w:ascii="宋体;SimSun" w:hAnsi="宋体;SimSun" w:cs="Tahoma"/>
          <w:color w:val="000000"/>
          <w:szCs w:val="18"/>
        </w:rPr>
        <w:t xml:space="preserve">芸众生：指大群无知无识的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中国女书法家的比例在芸芸众生的书法家队伍中究竟占多少呢？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罪不容诛：罪恶极大，杀了也抵不了所犯的罪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胡起能罪大恶极但罪不容诛，如果留下他，那么听到他的忏悔之声，世人会不会受到更大的警示呢？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奔走呼号：形容处于困境而为摆脱困境而求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功败垂成：事情在将要成功的时候遭到了失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开发新产品的实验已经到了关键时刻，大家要做好充分准备，功败垂成再此一举。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见仁见智：对同一个问题，不同的人从不同的立场或角度有不同的看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他在佛学研究方面造诣极深，所以才能见仁见智，撰写出极有价值的学术论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筚路蓝缕：形容创业的艰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想到还有那么多的山区农民依然过着筚路蓝缕的生活，怎能不对那些用公款吃喝的蛀虫义愤填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根深蒂固：比喻基础深厚，不容易动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翻天覆地：形容变化巨大而彻底也指闹得很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世纪之出，我们党面临的形势，任务和环境正在发生翻天覆地的变化。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动之以情：用真挚之情使别人感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这本书描写农村普通人的生活，这个情况跟我似乎有点相似，因此更让我动之以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美轮美奂：形容房屋高大华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荡气回肠：形容文章、乐曲十分婉转动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破坏公共设施的犯罪行为，使广大干警荡气回肠，下决心打击这伙罪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任重道远：比喻责任重大，要经历长期的奋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西部的发展将为中国其他地区提供无限广阔的发展空间和巨大的商机，但是，这项事业任重道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休戚相关：形容关系密切。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教育工作者应该懂得，发展学生的智力，必须与培养学生的非智力因素结合起来，因为二者休戚相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空谷足音：比喻极难得到音信、言论或来访。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江河日下：比喻情况一天天的坏下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黄河、岷江部分河段近年来多次出现断流现象，面对这种江河日下的情况，人们开始思考环保问题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穷原竟委：比喻深入探求事物的始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侧目而视：形容憎恨或又怕又愤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个别球员的素质实在差，踢进一个球，就高傲得不知天高地厚，对球迷们更是侧目而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心有余悸：危险的事情已经过去了，回想起来心理还害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贪官们在受贿之处，往往还是心有余悸。 </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无懈可击：形容十分严密，找不到一点漏洞。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评论一篇作品总是着眼于思想性、政治性和社会效果等方面，本来无懈可击，但如果认为文章的艺术特色、语言运用技巧全然无足轻重，不值一提，这就不对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祸起萧墙：比喻内部发生祸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由于着动楼房的施工单位偷工减料，墙体开裂，结果祸起萧墙，造成了严重的坍塌事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按图索骥：比喻墨守成规办事，也比喻按照线索去寻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生灵涂炭：形容人民处于极端困苦的境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假如江西萍乡煤矿爆炸案不是几十条生灵涂炭，能惊动下至平民百姓，上至国家领导人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事与愿违：指原来打算做的事情没能做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这是他在这个球队踢的最后一场球了，他很想有上佳的表现，但事与愿违，对方反而以</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0</w:t>
      </w:r>
      <w:r>
        <w:rPr>
          <w:rFonts w:ascii="宋体;SimSun" w:hAnsi="宋体;SimSun" w:cs="Tahoma"/>
          <w:color w:val="000000"/>
          <w:szCs w:val="18"/>
        </w:rPr>
        <w:t xml:space="preserve">结束了球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情投意合：形容双方思想感情融洽，合得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无独有偶：比喻两事或两人十分相似。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考入中科大的一位同学，最近因成绩优异获得了特等奖学金，无独有偶，考入安大的另一位同学也获得了特等奖学金。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亦步亦趋：比喻由于缺乏主张，或为了讨好，事事模仿或追随别人。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错句：中国电信以先进技术为依托，亦步亦趋紧跟世界发展潮流，取得了突飞猛进的成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下里巴人：比喻通俗的文学艺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有些人对民间剪纸瞧不起，认为这是下里巴人创造的玩意儿，没有艺术价值。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多事之秋：事故或事变很多的时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临近年底的时候，也是公司多事之秋，各种各样的杂事多如牛毛，大家忙得不可开交。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心旷神怡：心境开阔，精神愉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时不我与：形容错过良机，追悔以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市场经济信息瞬息万变，时不我与，只有及时掌握信息，才能抓住机遇，取得胜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因人成事：依靠别人的力量办成事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你们几位的加入使我们的技术力量大为加强，我们可以因人成事，干一番大事业。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久假不归：比喻长期借用而不归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人事处通知，对于那些久假不归的同志要查明情况，对其中的无故旷工者要严肃处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寅（</w:t>
      </w:r>
      <w:r>
        <w:rPr>
          <w:rFonts w:cs="Tahoma" w:ascii="宋体;SimSun" w:hAnsi="宋体;SimSun"/>
          <w:color w:val="000000"/>
          <w:szCs w:val="18"/>
        </w:rPr>
        <w:t>yin</w:t>
      </w:r>
      <w:r>
        <w:rPr>
          <w:rFonts w:ascii="宋体;SimSun" w:hAnsi="宋体;SimSun" w:cs="Tahoma"/>
          <w:color w:val="000000"/>
          <w:szCs w:val="18"/>
        </w:rPr>
        <w:t>）吃卯</w:t>
      </w:r>
      <w:r>
        <w:rPr>
          <w:rFonts w:cs="Tahoma" w:ascii="宋体;SimSun" w:hAnsi="宋体;SimSun"/>
          <w:color w:val="000000"/>
          <w:szCs w:val="18"/>
        </w:rPr>
        <w:t>(mao)</w:t>
      </w:r>
      <w:r>
        <w:rPr>
          <w:rFonts w:ascii="宋体;SimSun" w:hAnsi="宋体;SimSun" w:cs="Tahoma"/>
          <w:color w:val="000000"/>
          <w:szCs w:val="18"/>
        </w:rPr>
        <w:t xml:space="preserve">粮：比喻经济困难，入不敷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随着经济环境的改善，贷款消费已经为越来越多的人所接受，寅吃卯粮也成为一种时尚。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沸沸扬扬：形容人声喧闹。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整个南京城上空飘起了沸沸扬扬的大雪。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崭露头角：指年轻人初显露优异的才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年过不惑的捷克先生，积</w:t>
      </w:r>
      <w:r>
        <w:rPr>
          <w:rFonts w:cs="Tahoma" w:ascii="宋体;SimSun" w:hAnsi="宋体;SimSun"/>
          <w:color w:val="000000"/>
          <w:szCs w:val="18"/>
        </w:rPr>
        <w:t>20</w:t>
      </w:r>
      <w:r>
        <w:rPr>
          <w:rFonts w:ascii="宋体;SimSun" w:hAnsi="宋体;SimSun" w:cs="Tahoma"/>
          <w:color w:val="000000"/>
          <w:szCs w:val="18"/>
        </w:rPr>
        <w:t xml:space="preserve">年之功成功地创作了大型壁画，终于在巴黎画坛崭露头角。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大有可为：事情有发展前途，值得去做。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西部地区虽说各方面的条件要艰苦些，但发展前景广阔。象你这样的人才一旦到了那里，定可大有可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独断专行：形容作风不民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事实告诉我们，生态危机和环境灾难是没有国界、不受时空局限的。在生态环境问题上，任何国家都不可能独断专行。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心安理得：自以为作的事情合乎道理，心理很坦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无可非议：没有什么可指责的，表示做得妥当。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爱滋病在全球呈蔓延趋势，这已经是无可非议的事实。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旷日持久：荒废时间，拖得很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我们每个单位都要旷日持久地开展学习“三个代表”理论的活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尸位素餐：空占着职位而不做事，白吃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目无全牛：比喻技术熟练到了得心应手的境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错句：领导干部要正确把握方向，制定符合实际的工作方针，就必须深入基层，必须作仔细的调查，必须改变目无全牛的工作作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信手拈来：指写文章时能自由纯熟地选用词语或应用典故，用不着怎么思考。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错句：陈师傅是学习雷锋的老典型了，一年下来，仅在厂区信手拈来的螺丝钉一累，就有大半箱。</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59:00Z</dcterms:modified>
  <cp:revision>2585</cp:revision>
  <dc:subject/>
  <dc:title>兰亭集序</dc:title>
</cp:coreProperties>
</file>