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让你的作文靓起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靠衣服马靠鞍。优美的语言，好比人的漂亮衣服，赏心悦目。一篇文章要想得到读者的青睐，没有富有感召力和吸引力的精彩语言是不行的。好的语言，如饮醇酒，如品香茗，如沐春风，使人心旷神怡，通体舒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巧用比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使语言具有形象美，让所写人或物可感可触，如见其人，如闻其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成功的基石》：倘若成功是远方的彼岸，诚信就是托载你的船舶；倘若成功是珠峰的峰顶，诚信就是你手中的绳索；倘若成功上巍峨的大厦，诚信就是大厦的基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老师》，老师，你像一课启明星，照亮前方，指引方向。这样我们才能像雄鹰一样在天空中翱翔，像鱼儿一样在深海中潜行，像骆驼一样在沙漠中隐忍地坚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春》三个比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排比造势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母爱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世界上最伟大、最温馨的爱莫过于母爱。太阳不语，自有一种光辉；高山不语，显示一种巍峨；蓝天不语，表达一种高远；大地不语，表示一种广博。大爱无语，母爱如同丝丝细语，润物无声，滋养着稚嫩的幼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你就是一道风景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为民请命，止楚攻宋的墨子；至死不屈，拒绝降元的文天祥；誓死抗清，收复台湾的郑成功；撞沉敌舰，以身殉国的邓世昌；烈火焚身，纹丝不动的邱少云；不顾生死，二赴伊拉克的水均益；奋不顾身，倒在“非典”一线的护士长叶欣；上九天揽月，实现我国千年飞天梦想的杨利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段文字，以时间为顺序，依次赞美，纵横古今，气势雄伟，经纬成文，一气呵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观舞记》《春》三个比喻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恰当引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生命的感悟》生命就是龚自珍的“落红不是无情物，化作春泥更护花”的献身精神；生命就是文天祥“人身自古谁无死，留取丹心照汗青”的浩然正气；生命就是苏东坡的“谁道人生无再少，门前流水尚能西”的超脱和豁达；生命就是杜甫“感时花溅泪，恨别鸟惊心”的无奈和伤感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引用诗词阐明生命内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妙用拟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春》小草偷偷地从土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在烈日和暴雨下》街上柳树像病了似的，叶子挂着层灰土在枝上打着卷，枝条一动也懒得动，无精打采地低垂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借用歌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为什么受伤的总是我》：就像今天，每次站在热闹的人群里，我就好想唱那支《我想有个家》，是啊，我多想有个家，一个并不需要华丽的地方。为什么偌大的一个世界，却容不下小小的一个我呢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、幽默，使语言具有诙谐之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幽默语言精练，言简意丰，构思精巧，浑然天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位女生坐在座位上，嘴里拼命地嚼着口香糖，脚却伸到课桌旁的通道里，被老师发现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马丽”老师严厉地大声叫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老师，什么事？”这位女生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把口香糖从嘴里拿出来，把你的脚放进去。”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58:00Z</dcterms:modified>
  <cp:revision>2582</cp:revision>
  <dc:subject/>
  <dc:title>兰亭集序</dc:title>
</cp:coreProperties>
</file>