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cs="Tahoma" w:ascii="宋体;SimSun" w:hAnsi="宋体;SimSun"/>
          <w:color w:val="000000"/>
          <w:szCs w:val="18"/>
        </w:rPr>
        <w:t>2007</w:t>
      </w:r>
      <w:r>
        <w:rPr>
          <w:rFonts w:ascii="宋体;SimSun" w:hAnsi="宋体;SimSun" w:cs="Tahoma"/>
          <w:color w:val="000000"/>
          <w:szCs w:val="18"/>
        </w:rPr>
        <w:t>年全国优秀高考作文选登＜全国卷＞</w:t>
      </w:r>
    </w:p>
    <w:p>
      <w:pPr>
        <w:pStyle w:val="Normal"/>
        <w:jc w:val="center"/>
        <w:rPr>
          <w:rFonts w:ascii="宋体;SimSun" w:hAnsi="宋体;SimSun" w:cs="Tahoma"/>
          <w:color w:val="000000"/>
          <w:szCs w:val="18"/>
        </w:rPr>
      </w:pPr>
      <w:r>
        <w:rPr>
          <w:rFonts w:ascii="宋体;SimSun" w:hAnsi="宋体;SimSun" w:cs="Tahoma"/>
          <w:color w:val="000000"/>
          <w:szCs w:val="18"/>
        </w:rPr>
        <w:t>许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高考真题</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2007</w:t>
      </w:r>
      <w:r>
        <w:rPr>
          <w:rFonts w:ascii="宋体;SimSun" w:hAnsi="宋体;SimSun" w:cs="Tahoma"/>
          <w:color w:val="000000"/>
          <w:szCs w:val="18"/>
        </w:rPr>
        <w:t>年全国Ⅰ卷）阅读下面的图画材料，根据要求写一篇不少于</w:t>
      </w:r>
      <w:r>
        <w:rPr>
          <w:rFonts w:cs="Tahoma" w:ascii="宋体;SimSun" w:hAnsi="宋体;SimSun"/>
          <w:color w:val="000000"/>
          <w:szCs w:val="18"/>
        </w:rPr>
        <w:t>800</w:t>
      </w:r>
      <w:r>
        <w:rPr>
          <w:rFonts w:ascii="宋体;SimSun" w:hAnsi="宋体;SimSun" w:cs="Tahoma"/>
          <w:color w:val="000000"/>
          <w:szCs w:val="18"/>
        </w:rPr>
        <w:t>字的文章。（</w:t>
      </w:r>
      <w:r>
        <w:rPr>
          <w:rFonts w:cs="Tahoma" w:ascii="宋体;SimSun" w:hAnsi="宋体;SimSun"/>
          <w:color w:val="000000"/>
          <w:szCs w:val="18"/>
        </w:rPr>
        <w:t>60</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要求选择一个角度构思作文，自主确定立意，确定文体，确定标题</w:t>
      </w:r>
      <w:r>
        <w:rPr>
          <w:rFonts w:cs="Tahoma" w:ascii="宋体;SimSun" w:hAnsi="宋体;SimSun"/>
          <w:color w:val="000000"/>
          <w:szCs w:val="18"/>
        </w:rPr>
        <w:t>;</w:t>
      </w:r>
      <w:r>
        <w:rPr>
          <w:rFonts w:ascii="宋体;SimSun" w:hAnsi="宋体;SimSun" w:cs="Tahoma"/>
          <w:color w:val="000000"/>
          <w:szCs w:val="18"/>
        </w:rPr>
        <w:t>不要脱离材料内容及含意的范围作文，不要套作，不得抄袭。</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标杆佳作</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失重的成长</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河北一考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有句许说得好：“少年强则国强。”于是乎，现代所有人的目光都聚焦在了青少年的身上。青少年的一举一动一言一行都备受家庭、学校和社会的关注，但这引发了一个更为严峻的问题：这些平日备受呵护的青少年们在跌倒之后，还能否凭借自己的力量重新站起来？我们的成长已然失重？</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或许没有人能回答这个问题，因为根本没有人曾想过要青少年们自己站起。家庭、学校、社会无不是在孩子刚一跌倒之时就立刻把离子挂起，惟恐他们受到丝毫伤害。久而久之，这一代青少年已然失去了独立站立的能力，已然失去了战胜挫折的勇气。当青少年们在跌倒后不能自己站立起来时，这一代青少年的成长，无疑是一种失重的成长。</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不知你是否留意过上学和放学时的小学校门口，那是颇具“中国特色”的一类景观：孩子的家长把校门口围得水泄不通，家长们都　顶着烈日或是迎着寒风，“翘首期盼”着自己的孩子。那情景，怎么看都　让人那么感动，同时又那么无奈，那么辛酸。家长们就这样日复一日。年复一年地牵自己孩子的手过马路，以至于许多小学生连一条马路都　不能独立走过。如此“呵护”导致如此失重的成长，不知是当代少年之幸事，还是当代中国之悲哀。</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中国的青少年缺乏处理能国和自立精神，已被世界所公认。在中、日、韩、美四国合办的夏令营中，中国孩子的些许表现实在令外国学生们难以理解。比如把自己的脏衣服带回家让父母洗或干脆扔掉，比如不会支帐篷，不会用木柴生火……这不能不说是一件可悲的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但以上种种只归咎于青少年显然有失公正。青少年缺乏自立精神与整体的社会环境密不可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们的社会高喊着“再穷不能穷教育，再苦不能苦孩子”。于是乎，全社会的关怀都倾注到了孩子身上，难以自立的青少年们就在这关怀下失重地成长。由此观之，中国的青少年们各个成绩优秀，但中国大学培养学生的成才率却是世界倒数，也就不足为奇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当代的青少年们需要一种跌倒后能自己站起的能力和一种自立的精神。请家长和社会放开你们搀扶的双手，让青少年人们远离那样一种失重的成长，而是以自己坚定的脚步，迈向明天。</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评点</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是专家组评定的一份一类文样卷。文章对漫画的主题把握十分准确，通过细致观察，提炼出主题——平日备受呵护的青少年们在跌倒之后，还能否凭借自己的力量重新站起来？我们的成长已然失重？。由于漫画作文对主题的把握是一个难点，所以本文在此项获得满分</w:t>
      </w:r>
      <w:r>
        <w:rPr>
          <w:rFonts w:cs="Tahoma" w:ascii="宋体;SimSun" w:hAnsi="宋体;SimSun"/>
          <w:color w:val="000000"/>
          <w:szCs w:val="18"/>
        </w:rPr>
        <w:t>20</w:t>
      </w:r>
      <w:r>
        <w:rPr>
          <w:rFonts w:ascii="宋体;SimSun" w:hAnsi="宋体;SimSun" w:cs="Tahoma"/>
          <w:color w:val="000000"/>
          <w:szCs w:val="18"/>
        </w:rPr>
        <w:t>分。从表达角度讲，这篇文章语言流畅，情感真挚，结构完整，有较为充足的事例，论证比较有力，所以表达分评定为</w:t>
      </w:r>
      <w:r>
        <w:rPr>
          <w:rFonts w:cs="Tahoma" w:ascii="宋体;SimSun" w:hAnsi="宋体;SimSun"/>
          <w:color w:val="000000"/>
          <w:szCs w:val="18"/>
        </w:rPr>
        <w:t>19</w:t>
      </w:r>
      <w:r>
        <w:rPr>
          <w:rFonts w:ascii="宋体;SimSun" w:hAnsi="宋体;SimSun" w:cs="Tahoma"/>
          <w:color w:val="000000"/>
          <w:szCs w:val="18"/>
        </w:rPr>
        <w:t>分。在发展等级方面，本文能透过社会表象看到事物的本质，能辩证地看问题，故特征分评定为</w:t>
      </w:r>
      <w:r>
        <w:rPr>
          <w:rFonts w:cs="Tahoma" w:ascii="宋体;SimSun" w:hAnsi="宋体;SimSun"/>
          <w:color w:val="000000"/>
          <w:szCs w:val="18"/>
        </w:rPr>
        <w:t>19</w:t>
      </w:r>
      <w:r>
        <w:rPr>
          <w:rFonts w:ascii="宋体;SimSun" w:hAnsi="宋体;SimSun" w:cs="Tahoma"/>
          <w:color w:val="000000"/>
          <w:szCs w:val="18"/>
        </w:rPr>
        <w:t>分。合计总分</w:t>
      </w:r>
      <w:r>
        <w:rPr>
          <w:rFonts w:cs="Tahoma" w:ascii="宋体;SimSun" w:hAnsi="宋体;SimSun"/>
          <w:color w:val="000000"/>
          <w:szCs w:val="18"/>
        </w:rPr>
        <w:t>58</w:t>
      </w:r>
      <w:r>
        <w:rPr>
          <w:rFonts w:ascii="宋体;SimSun" w:hAnsi="宋体;SimSun" w:cs="Tahoma"/>
          <w:color w:val="000000"/>
          <w:szCs w:val="18"/>
        </w:rPr>
        <w:t>分。不足之处在于语言还不够准确丰富，论据稍显陈旧。</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高分佳作</w:t>
      </w:r>
      <w:r>
        <w:rPr>
          <w:rFonts w:cs="Tahoma" w:ascii="宋体;SimSun" w:hAnsi="宋体;SimSun"/>
          <w:color w:val="000000"/>
          <w:szCs w:val="18"/>
        </w:rPr>
        <w:t>1]</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谁出事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河南一考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漫画描绘了大街上一个小孩子踩到西瓜皮摔了一跤，小孩子坐在地上迷茫看着分别代表家庭、学校、社会的三个人——他们关切而又警惕地说：“出事了吧！”这样一幅场景，作为一个孩子，看了这幅漫画自然认同地笑了：家庭、学校、社会常常给与现在的独生子女们过多、过分的关心和夸大、不切实际的，不必要的教育与指责。</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现在大多数家庭只有一个独生子女，两个家长甚至祖父母辈关注、教育着一个独苗，除了溺爱问题、孩子交往能力问题、孩子自我心理问题，还导致了漫画中过分、夸大的教育问题。仅仅摔了一跤，或者生活中的小磕小碰和一些小挫折，三方面的教育者便以“不听老人言”的说教者姿态围住孩子，孩子既失去了自己反省错误，总结教训的机会，也失去了独立地勇敢地自己爬起来的机会。</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有一个熟悉的报道，美国的小孩子在玩耍时不慎摔倒，孩子痛得呲牙咧嘴，忍不住哭起来，身旁高大的父亲站在一边，微笑着鼓励着儿子子自己爬起来，孩子于是含着泪花爬起来。而一位中国父亲在对待类似的事情时，都会大声地喝斥孩子不听话地到处乱跑，“出事了吧！”然后抱起孩子。</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日本的经济起飞重要的一点是靠教育，培养人才。中国的教育同样提出了人才强国的战略。近年来，中国高度关注教育问题，大付出大投入我国教育。然而这则漫画表现的问题给我们敲响了警钟：同样是关注教育，我们的“关注”是否存在问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教育者过多过份的关注，不必要的指责让孩子少了磨砺锻炼的机会，少了培养自己处理自己问题能力的机会，少了独立战胜挫折的机会。这必然是畸形的人才和人格的不健全。所谓“穷人的孩子早当家”，就是穷人的孩子有更多的锻炼自己的机会。感动中国人物洪战辉正是自己的拼打磨砺才走出自己的人生之路，它必然有富人家孩子和“关注”下孩子更见人的品性。</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中国富裕起来了，中国这个“富人家”的孩子该怎样教育？</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不仅要问：谁出事了？孩子？教育？</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阅卷手记</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名师点评：这是一篇立意准确、内容充实、有启发意义的佳作。文章对漫画的主题把握十分准确，通过细致观察，提炼出主题——家庭、学校、社会常常给与现在的独生子女们过多、过分的关心和夸大、不切实际的，不必要的教育与指责。这篇文章语言流畅，比较朴实，有较为充足的事例，论证比较有力。更可贵的是本文能透过表象看到事物的本质，能辩证地看问题，能运用对比进行构思 。不足之处在于语言还不够准确丰富，论据稍显陈旧。</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高分佳作</w:t>
      </w:r>
      <w:r>
        <w:rPr>
          <w:rFonts w:cs="Tahoma" w:ascii="宋体;SimSun" w:hAnsi="宋体;SimSun"/>
          <w:color w:val="000000"/>
          <w:szCs w:val="18"/>
        </w:rPr>
        <w:t>2]</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关爱并非营造美丽风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陕西一考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成长中的我们需要关爱，爱使我们懂得这个世界还有真情存在，它使我们更加勇敢、坚定走向辉煌和完美，但关爱并非为了营造美丽的风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从我们咿咿呀呀的学语时起，来自各方面的爱就一涌而来。从我们的幼儿食品，再到我们的学习用具，无不是我们的家人、老师、社会精心挑选和打造的。铺天盖地的温情和没完没了的辅导，使我们失去了自我，只学会了盲目附和，如影随行。张扬的个性不见了，温顺的面孔增多了，数十年如一日的问寒嘘暖，使我们无所适从，渐渐地，我们有一天在走上社会时才发觉，过分的关爱所造的美丽风景是多么苍白无力。人生中，最欣喜看到风雨之后的闪亮绿色消失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直到我们慢慢理解社会时，我们才知过分的关爱是溺爱。它能培育出“凌寒独自开”的梅花吗？它能彰显“大雪压青松，青松挺且直”的苍劲吗？答案当然是否定的。是时候该反思这种关爱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人生其实如植树一般，种植在荒凉大戈壁滩上的树苗，过分的呵护、照料的树苗最先被呼啸大风拔取了稚嫩的根系。陶行知先生说：“走自己的路，吃自己的饭，流自己的汗，靠天、靠地、靠祖宗、靠父母，不算英雄好汗。”新时期，我们亦同样呼喊新的好汉。走自己的路，可能要备受艰难的煎熬，但前人已为我们走出了条光明大道。孔子困厄于周游列国大道上，仍讲学布道；司马迁饱受凌辱歧视，仍修史不断；曹雪芹独守茅庐的清贫之中，仍笔耕不辍。他们没有温情脉脉的关爱，伴随他们的只有刀剑风霜严相逼的艰难与险阻，但他们并没有因此而沉沦，而是愈挫愈奋，尽力在人生大浪中拼搏着。</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让我们再回过头看看那道用爱心筑起的风景线，在绚丽夺目之下，我们的少年多了几分骄横和弱不禁风。网吧里沉溺于游戏虚幻空间的中学生，因工作无着落而轻率结束生命的北大学子，难道是关爱不够吗？因为爱已经超出了它的极限范围。</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艾青说：“光荣的桂冠从来都是用荆棘编成的。”成长的道路上，红尘有爱，我们才更加充实、进取，只是别再让爱成为沉重的华丽负担。</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阅卷手记</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名师点评：这是一篇立意深刻、内容充实、感情真挚的佳作。文章的标题“关爱并非为了营造美丽的风景”便是文章的立意所在，文章首先以精练的语言提出自己的观点，之后围绕主旨精选名人名言、典型事例结合现实情况多层面多角度分析，正反对比，逐层深入 ，深刻剖析“关爱”与“溺爱”的区别，呼吁家庭、学校、社会从真正关爱孩子出发，让孩子们去经历人生的风浪。</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高分佳作</w:t>
      </w:r>
      <w:r>
        <w:rPr>
          <w:rFonts w:cs="Tahoma" w:ascii="宋体;SimSun" w:hAnsi="宋体;SimSun"/>
          <w:color w:val="000000"/>
          <w:szCs w:val="18"/>
        </w:rPr>
        <w:t>3]</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别让关爱的水杯溢满</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陕西一考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将关爱比作向水杯中注水，不要太少，因为那不够滋润祖国的花朵；不要太多，因为水满则溢，过多的水只会造成灾难。</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在每个孩子成长的过程中，每个中国人兴许只记得“爱”的投入和倾注，却忽略了成长的道路上种种的遭遇和挫折。在肯德基餐厅里，每个周日我们都会熟悉看到白发苍苍的祖父祖母，或正在盛年的家长们，在孩子们兴奋而又贪婪的那张小桌子上，你会熟悉听到，“孩子，慢点吃，别噎着！”“够不够，宝贝”……也许，我们中有人很羡慕这种温馨、安逸的成长环境，但你又是否觉得这种爱包裹得过于厚重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雏鹰的成长故事会告诉我们这个社会，我们的做法是否妥当！猎人在打猎中，无意之间救获了一只雏鹰。从此，雏鹰便与一群在鸡妈妈呵护之下的“宝贝”们成长着。从此，它便温顺有佳，失去了雄鹰的风采。焦心如焚的猎人在无奈之下，只好把它扔下了山崖，但出人意料的是，这只雏鹰并没有摔死，而是腾空乘风而去。也许人们觉得这过于抽象，只是文学里的才有浪漫幻想而已，那么比尔•盖茨的成功，能告诉社会、学校和家庭，爱的水杯应该怎样去注入。盖茨在家长的精心照料之下，幸运地走进了美国的最高学府——哈佛大学，但不安分的盖茨感到过于静谧的人生环境，并不能成就自己的人生理想，他放弃可自己深造的机会，毅然加入到</w:t>
      </w:r>
      <w:r>
        <w:rPr>
          <w:rFonts w:cs="Tahoma" w:ascii="宋体;SimSun" w:hAnsi="宋体;SimSun"/>
          <w:color w:val="000000"/>
          <w:szCs w:val="18"/>
        </w:rPr>
        <w:t>IT</w:t>
      </w:r>
      <w:r>
        <w:rPr>
          <w:rFonts w:ascii="宋体;SimSun" w:hAnsi="宋体;SimSun" w:cs="Tahoma"/>
          <w:color w:val="000000"/>
          <w:szCs w:val="18"/>
        </w:rPr>
        <w:t>产业之中，最终创造了天才创业的神话。当然，我们并不是鼓励孩子们一味地任性蛮干，但人生的天平需要他们自己去打破！</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今天，我们回过头来，再来看那只爱心水杯时，我们会蓦然发现它已经太满了，它已经不能容纳过多的负荷了。蜜罐里的孩子终究难于茁壮成长。</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爱是需要我们去倾心投入的，但它不是一味地索取，别让关爱的水杯溢满了！</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s="Tahoma"/>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阅卷手记</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名师点评：这是一篇构思精妙、内容充实的佳作。文章首段运用辩证手法提出自己的观点“关爱应该适度”，接下来从现实生活入手点明人们对待孩子的不正常行为——只记得“爱”的投入和倾注，却忽略了成长的道路上种种的遭遇和挫折。然后通过“鹰”的故事和比尔盖茨做类比，生动地告诉我们社会、学校和家庭该怎样去关爱孩子，最后以一句充满激情的话语再次点明主旨。全文思路清晰，论证有力，结构严谨</w:t>
      </w:r>
    </w:p>
    <w:p>
      <w:pPr>
        <w:pStyle w:val="Normal"/>
        <w:rPr>
          <w:rFonts w:ascii="宋体;SimSun" w:hAnsi="宋体;SimSun" w:cs="Tahoma"/>
          <w:color w:val="000000"/>
          <w:szCs w:val="18"/>
        </w:rPr>
      </w:pPr>
      <w:r>
        <w:rPr>
          <w:rFonts w:cs="Tahoma" w:ascii="宋体;SimSun" w:hAnsi="宋体;SimSun"/>
          <w:color w:val="000000"/>
          <w:szCs w:val="18"/>
        </w:rPr>
      </w:r>
    </w:p>
    <w:p>
      <w:pPr>
        <w:pStyle w:val="Normal"/>
        <w:rPr>
          <w:rFonts w:ascii="宋体;SimSun" w:hAnsi="宋体;SimSun" w:cs="Tahoma"/>
          <w:color w:val="000000"/>
          <w:szCs w:val="18"/>
        </w:rPr>
      </w:pPr>
      <w:r>
        <w:rPr>
          <w:rFonts w:cs="Tahoma" w:ascii="宋体;SimSun" w:hAnsi="宋体;SimSun"/>
          <w:color w:val="000000"/>
          <w:szCs w:val="18"/>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3T23:51:00Z</dcterms:modified>
  <cp:revision>2555</cp:revision>
  <dc:subject/>
  <dc:title>兰亭集序</dc:title>
</cp:coreProperties>
</file>