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如何写好“独字题”高考作文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童玉梅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 xml:space="preserve">年安徽省高考作文题是要求以“读”为话题写文章。此题受到好评。它不落窠臼，不仅给人耳目一新之感，又为考生提供了一定的想象空间，能够充分发挥考生的个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前两年，上海高考出过以“杂”、“忙”为话题的作文；</w:t>
      </w:r>
      <w:r>
        <w:rPr>
          <w:rFonts w:cs="Tahoma" w:ascii="宋体;SimSun" w:hAnsi="宋体;SimSun"/>
          <w:color w:val="000000"/>
          <w:szCs w:val="18"/>
        </w:rPr>
        <w:t>2004</w:t>
      </w:r>
      <w:r>
        <w:rPr>
          <w:rFonts w:ascii="宋体;SimSun" w:hAnsi="宋体;SimSun" w:cs="Tahoma"/>
          <w:color w:val="000000"/>
          <w:szCs w:val="18"/>
        </w:rPr>
        <w:t>年，北京的命题是“说‘安’”，江西是以“脸”为话题；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 xml:space="preserve">年四川以“问”为话题。这些都是“独字题”作文。此类作文在文体、选材、立意等方面都有些难度。那么，如何才能写好“独字题”作文呢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一、发散思维，确定文体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独字题以名词、形容词、动词居多。考生首先要联想到与这些独字题相关的情境来进行组词。例如“脸”，可以组词为“笑脸、丢脸、变脸、争脸、露脸、厚脸、薄脸”等，可以组成短语为“爸爸的脸、老师的脸、屈原刚毅的脸、卡西莫多的脸、鲁迅严肃的脸、中国女排姑娘布满汗水的脸”等，可以思考与脸有关的问题，如“面部整容与心理整容”、“笑脸与社会和谐”、“貌与才”、“千人一面与鼓励创新”、“脸与人生”，等等。“读”，可以读父母、读老师、读朋友、读社会、读书、读英雄人物、读历史人物，等等。这样发散思维后，作文的内容就可以遍及人格尊严、道德情操、人与社会、人与自然、亲情友情、价值观、人生观等方方面面。大多数独字题既可以写记叙文，又可以写议论文，同学们可以在广阔的范围中选择自己感受最深、掌握材料最多、最容易驾驭的文体来写。叙写一个或几个具体事例来说明道理或阐发感悟的是记叙文。比如“爸爸的脸”、“读某老师”，这些适合写记叙文；“面部整容和心理整容”、“读某历史人物”，则适合写议论文。像“杂”这类题，对一般同学而言，就只能写议论文了。但不论写什么文体，都要有所侧重，切不可面面俱到，写成既不像记叙文，又不像议论文的大杂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二、把握内涵，求真求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一个可以作为题目的字，它的内涵往往是多方面的。“杂”，既可以指具体事物杂乱无章，也可以指情感复杂多变，又可以指形势或矛盾的纷繁复杂。既有其本质特性方面的意义，又有其比喻、象征方面的意义。“读”，有阅读、上学、念出声音等意思。但它更有抽象意义。例如感受、尝试、体会、感悟、体验、探索、追求等意。这种“读”，是情感的涌动，是心与心的交流。同学们更宜选择后者来抒发真情，让作文成为“心灵的语言”。这样，既能做到真切，又能有一定深度。有的同学“读水”，运用拟人、象征和隐喻手法，赋予“水”理性的思维和鲜明的个性：“读大海，她以一个强者却不傲慢的姿态让我们懂得，真正的成功者不是站在前台指指点点的角色，真正的成功者需要有海纳百川的气度和包容一切的成熟。”作者“读”的是真切的感悟，是将自己的感受融入诗一般的意境中，隐含的哲理，丰富了文章意蕴，是对“读”的深度的诠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三、延伸扩展，联系实际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语文的外延等于生活的外延。写好作文仅有一定的写作技巧还不够。要关心社会，感知生活，思考人生。没有直面未来的目光，就很难有历史的纵深感和现实的穿透力。论古人，论历史，当然是可以的，但割舍了历史与现实的联系，缺乏对现实生活的思考，缺乏质疑问难的精神，不去解读现实生活、评论现实生活，作文的内容就难免浮泛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上海卷的“杂”，可以写出思想的百花齐放、文章的百家争鸣，艺术家的高低雅俗，也可以写出社会的文明、科技的竞争、现实的挑战。这些都要同现实生活紧密联系起来。有一位同学写三峡建设，不是纯粹的中国制造而是国际先进技术和管理的“杂”，就很有现实性：“三峡工程质量总监办公室，聘请奥伯特等中外专家担任专业质量总监；安全总监办公室，聘请日本专家广岛、田濑担任安全质量总监……水轮发电机组制造，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家外国公司竞标，最终由法国中标。”还有的同学写学科知识之“杂”，教育自由开放之“杂”。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，北京卷以“说‘安’”为题，一位考生从民和君的角度论述“国泰民安”，最后进一步解说国泰民安的时代意义：“古人求国之安泰意在巩固帝王之基业，吾辈求国之安泰意在振兴民族之伟业。国之安泰，在下应万众一心，抓其根本，在上应积其德义，公正而坚毅，如此以往，必是国家之安泰，民族之振兴。”文章论古归结到论今，将历史与生活、书本与生活联系起来，内容便有了针对性、鲜活性。“文章合为时而著”。“时”与“文”的关系应是统一的。高考作文也不应脱离这一原则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25:00Z</dcterms:modified>
  <cp:revision>2410</cp:revision>
  <dc:subject/>
  <dc:title>兰亭集序</dc:title>
</cp:coreProperties>
</file>