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学生作文套话集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这天晚上，我梦见自己变成了一只……（点评：杨朔的传人遍天下啊！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同学们看着清洁的教室，擦着额头上的汗水笑了……（点评：其实每次大扫除后，我只有一个念头：嘿嘿，终于可以回家了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“小朋友，谢谢你，你叫什么名字？”“我叫红领巾！”（点评：此乃黄金必杀句！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我的同学叫小明（或小红、小刚、小……）（点评：中国人都是“小”字辈的？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某位哲人说：“失败乃成功之母”……（点评：我到现在都没研究出这位老大究竟是谁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教室里静得连掉根针都能听见。（点评：你在教室里听见过掉针的声音吗？反正我是没有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秋高气爽，丹桂飘香，在一阵热闹的锣鼓声中，我们迎来了第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 xml:space="preserve">届运动会。（点评：每个学校都有桂花树？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．时光如水，岁月如梭。（点评：为了凑字数，建议再加一句“光阴似箭”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．自改革开放以来……（点评：改革开放那年，你还没出生吧？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．看着妈妈头上的白发…… （点评：当年我也写过，被我那极度爱美的老妈看见了追杀不止！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在夕阳的余晖下，我们依依不舍地离开了</w:t>
      </w:r>
      <w:r>
        <w:rPr>
          <w:rFonts w:cs="Tahoma" w:ascii="宋体;SimSun" w:hAnsi="宋体;SimSun"/>
          <w:color w:val="000000"/>
          <w:szCs w:val="18"/>
        </w:rPr>
        <w:t>XX</w:t>
      </w:r>
      <w:r>
        <w:rPr>
          <w:rFonts w:ascii="宋体;SimSun" w:hAnsi="宋体;SimSun" w:cs="Tahoma"/>
          <w:color w:val="000000"/>
          <w:szCs w:val="18"/>
        </w:rPr>
        <w:t xml:space="preserve">，我会永远记得这快乐而有意义的一天！（点评：春游经典句型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．爸爸抚摸着我的头，语重心长地说：“孩子，你要好好读书啊，将来做一个对祖国对社会有用的人……”（点评：多伟大的爸爸！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三国人物手机被盗后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张飞：在公交车上手机被偷，小偷尚未下车，于是他大喊一声：“给我把手机放下！”吓得车上多人晕倒，十几人将手机扔到地上，张飞随手拣了一个，拿回家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谁受得了他</w:t>
      </w:r>
      <w:r>
        <w:rPr>
          <w:rFonts w:cs="Tahoma" w:ascii="宋体;SimSun" w:hAnsi="宋体;SimSun"/>
          <w:color w:val="000000"/>
          <w:szCs w:val="18"/>
        </w:rPr>
        <w:t>180</w:t>
      </w:r>
      <w:r>
        <w:rPr>
          <w:rFonts w:ascii="宋体;SimSun" w:hAnsi="宋体;SimSun" w:cs="Tahoma"/>
          <w:color w:val="000000"/>
          <w:szCs w:val="18"/>
        </w:rPr>
        <w:t>分贝的吼叫？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诸葛亮：手机被偷后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他写下文章一篇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名为《手机表》：“手机使用未半，而中道被偷；今损失三千，囊中羞涩，此诚危急存亡之秋也……”最终文章获奖，奖金</w:t>
      </w:r>
      <w:r>
        <w:rPr>
          <w:rFonts w:cs="Tahoma" w:ascii="宋体;SimSun" w:hAnsi="宋体;SimSun"/>
          <w:color w:val="000000"/>
          <w:szCs w:val="18"/>
        </w:rPr>
        <w:t>5000</w:t>
      </w:r>
      <w:r>
        <w:rPr>
          <w:rFonts w:ascii="宋体;SimSun" w:hAnsi="宋体;SimSun" w:cs="Tahoma"/>
          <w:color w:val="000000"/>
          <w:szCs w:val="18"/>
        </w:rPr>
        <w:t>元，另送最新款手机一部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塞翁失马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焉知非福。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刘备：手机被偷后痛哭三天三夜……最后诸葛亮实在受不了，买了部手机给他，他才破涕为笑……（刘皇叔是靠眼泪打天下的嘛！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曹操：在餐馆里手机被偷，轻叹一声：“宁叫我负天下人，莫叫天下人负我！”然后趁人不备，抓起别人的手机就跑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怪不得别人叫他“曹贼”。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周瑜：陪小乔逛街时发现手机不翼而飞，后被人耻笑曰：“周郎妙计安天下，陪了夫人丢手机！”（周瑜，在哪里都是被调侃的对象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孟获：手机被偷，但当场抓到了小偷，大声斥责道：“敢偷我，也不去打听打听，老子可‘进去’过七次，不要命了？”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小偷遇大贼！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彪悍的童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小学一年级，我家和我爸领导家是邻居，门对门地住着。领导姓冉，我叫他冉叔叔。某日下午，我在院子里玩泥巴，把泥堆成一个小土堆。冉叔叔下班经过，就停下来问我：巧巧，你在堆什么呢？那时候我大概是过于专注了，忽然被人打岔，心里可能有些不爽，回头就撂下一句：给你堆坟墓呢！冉叔叔听完脸一阵白，直接上楼就给我爸转述去了——我彪悍的人生，应该就是从那时候开始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买抹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我爸带我去菜场，在一个摊儿上，我爸就蹲着不走了，凑近一看，他在挑几块黑乎乎的东西。我在旁边开口了：爸，我们买抹布干嘛呀，要买也要买新的啊，这些都是用过的啊——后来，我知道了那个东西叫牛肚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（以上两则由天涯社区</w:t>
      </w:r>
      <w:r>
        <w:rPr>
          <w:rFonts w:cs="Tahoma" w:ascii="宋体;SimSun" w:hAnsi="宋体;SimSun"/>
          <w:color w:val="000000"/>
          <w:szCs w:val="18"/>
        </w:rPr>
        <w:t>17H</w:t>
      </w:r>
      <w:r>
        <w:rPr>
          <w:rFonts w:ascii="宋体;SimSun" w:hAnsi="宋体;SimSun" w:cs="Tahoma"/>
          <w:color w:val="000000"/>
          <w:szCs w:val="18"/>
        </w:rPr>
        <w:t xml:space="preserve">提供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趣事一箩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睡不着的原因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弟弟的作文：“我从和起床相反的方向上了床，可是睡来睡去都睡不着。啊，原来是没有闭眼……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大阑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表哥表弟一起去探望生病住院的舅舅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舅舅说：“唉，我生病前多精神啊，居然意外地得了阑尾炎，割了阑尾，现在就剩</w:t>
      </w:r>
      <w:r>
        <w:rPr>
          <w:rFonts w:cs="Tahoma" w:ascii="宋体;SimSun" w:hAnsi="宋体;SimSun"/>
          <w:color w:val="000000"/>
          <w:szCs w:val="18"/>
        </w:rPr>
        <w:t>110</w:t>
      </w:r>
      <w:r>
        <w:rPr>
          <w:rFonts w:ascii="宋体;SimSun" w:hAnsi="宋体;SimSun" w:cs="Tahoma"/>
          <w:color w:val="000000"/>
          <w:szCs w:val="18"/>
        </w:rPr>
        <w:t>斤了。原来我可是</w:t>
      </w:r>
      <w:r>
        <w:rPr>
          <w:rFonts w:cs="Tahoma" w:ascii="宋体;SimSun" w:hAnsi="宋体;SimSun"/>
          <w:color w:val="000000"/>
          <w:szCs w:val="18"/>
        </w:rPr>
        <w:t>130</w:t>
      </w:r>
      <w:r>
        <w:rPr>
          <w:rFonts w:ascii="宋体;SimSun" w:hAnsi="宋体;SimSun" w:cs="Tahoma"/>
          <w:color w:val="000000"/>
          <w:szCs w:val="18"/>
        </w:rPr>
        <w:t xml:space="preserve">斤的啊！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兄弟二人于是一通唏嘘安慰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探视完毕，回家的路上，表弟突然感叹道：“哥，他的阑尾怎么那么大啊！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太胖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隔壁班的阿胖终于发誓要减肥了——那天突然下大雨，我们都挤在校门口给家里打电话，一个用手机的哥们拍拍他说：“请让开一下，你挡住我的手机信号了！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谁的手机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毛莉：谁的手机响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于敏：那是我在唱歌，哈哈哈！（暗自得意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毛莉：哦，我还以为是振动呢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小外甥听故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曹冲称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我：三国时期，有个小孩子名叫曹冲。外国人送给他父亲一头大象，父亲想知道这头大象到底有多重，就叫曹冲来称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外甥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得意洋洋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：舅舅，停停，我知道。把大象杀了，割成一块一块称完后加起来就行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我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瞪大眼珠子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：那是礼物，不能杀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外甥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这下轮到他语塞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：那大象是怎样送过来的呢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我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有些恼火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：可能是用车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外甥：那肯定超载了，看看司机的罚款单就知道重量是多少了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凿壁偷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我：汉朝时，一个少年叫匡衡，他非常好学。晚上，因为家里穷，点不起蜡烛，他就悄悄地在墙上凿了个小洞，借用邻居家的烛光看书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外甥：哦。他什么时候凿的洞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我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愣了一下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：嗯？晚上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外甥：晚上？晚上他不是看不见吗？怎么凿的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我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语塞，停顿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：那、那、那就是白天吧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外甥：白天还有工夫凿洞？干吗不用这个时间看书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24:00Z</dcterms:modified>
  <cp:revision>2406</cp:revision>
  <dc:subject/>
  <dc:title>兰亭集序</dc:title>
</cp:coreProperties>
</file>