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冲刺阶段作文备考诀窍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在冲刺阶段如何使作文备考更见成效，这是考生共同关心的问题。其实，现阶段作文备考的一个核心任务就是精心设计，做到胸有成竹。著名特级教师王大绩说：“作文的章法语言，甚至写作材料，其实都应是在考前准备好的”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精心设计文章结构，使之清晰完整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在这一段复习中，考生一定要明确自己最擅长的作文结构形式是怎样的，然后，根据自己的情况对它再进行一些加工设计，使之眉目更清晰，更完整。因为是考场作文，考虑到阅卷老师心理，建议考生可以采用一些技巧，以使文章能一目了然。如小标题式、章节式、诗句引领式、中心句独立式等。建议一篇文章在结构上除首尾之外，主体最好能由三个部分组成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精心设计文章开头，让人眼前一亮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开头的内容是不能确定的，但是开头的方式甚至语言风格都是可以事先确定的。考生要精心设计反复锤炼，以达到先声夺人之效。根据高考优秀作文的常见形式，提出以下建议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(1)</w:t>
      </w:r>
      <w:r>
        <w:rPr>
          <w:rFonts w:ascii="宋体;SimSun" w:hAnsi="宋体;SimSun" w:cs="Tahoma"/>
          <w:color w:val="000000"/>
          <w:szCs w:val="18"/>
        </w:rPr>
        <w:t>类比点题法，即首段用类比的方式引出全文主题。这种形式一般是由自然现象入手，引出社会现象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(2)</w:t>
      </w:r>
      <w:r>
        <w:rPr>
          <w:rFonts w:ascii="宋体;SimSun" w:hAnsi="宋体;SimSun" w:cs="Tahoma"/>
          <w:color w:val="000000"/>
          <w:szCs w:val="18"/>
        </w:rPr>
        <w:t>比喻点题法，即首段用精彩的比喻，最好是排比式或连喻式，以此来点明主旨。这种形式可以由实到虚，增添文采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(3)</w:t>
      </w:r>
      <w:r>
        <w:rPr>
          <w:rFonts w:ascii="宋体;SimSun" w:hAnsi="宋体;SimSun" w:cs="Tahoma"/>
          <w:color w:val="000000"/>
          <w:szCs w:val="18"/>
        </w:rPr>
        <w:t>议论点题法，即在开头用一段精彩的议论来直接点题。一般而言，这段议论一定要精辟有力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(4)</w:t>
      </w:r>
      <w:r>
        <w:rPr>
          <w:rFonts w:ascii="宋体;SimSun" w:hAnsi="宋体;SimSun" w:cs="Tahoma"/>
          <w:color w:val="000000"/>
          <w:szCs w:val="18"/>
        </w:rPr>
        <w:t>题记法，即设计一个精彩的题记，用精警的语言扣住话题，引出正文。运用这种方法一定要注意题记的语言一定要精练到位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(5)</w:t>
      </w:r>
      <w:r>
        <w:rPr>
          <w:rFonts w:ascii="宋体;SimSun" w:hAnsi="宋体;SimSun" w:cs="Tahoma"/>
          <w:color w:val="000000"/>
          <w:szCs w:val="18"/>
        </w:rPr>
        <w:t>情境引入法，即先设定一种情境，然后由这个特定情境自然展开，引出正文，这种方法一般是先写自己受到外界的某种触发，而后引发出一系列的联想。这种方式在展露文采方面有自己的优势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精心设计文章结尾，让人回味无穷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结尾如开头一样，也要从方法和语言上进行设计。建议下面几种形式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●</w:t>
      </w:r>
      <w:r>
        <w:rPr>
          <w:rFonts w:ascii="宋体;SimSun" w:hAnsi="宋体;SimSun" w:cs="Tahoma"/>
          <w:color w:val="000000"/>
          <w:szCs w:val="18"/>
        </w:rPr>
        <w:t>以联系实际，回归生活的方式收尾。这种方式可以增强文章的现实感，突出其现实意义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●</w:t>
      </w:r>
      <w:r>
        <w:rPr>
          <w:rFonts w:ascii="宋体;SimSun" w:hAnsi="宋体;SimSun" w:cs="Tahoma"/>
          <w:color w:val="000000"/>
          <w:szCs w:val="18"/>
        </w:rPr>
        <w:t>以号召的方式结束。这种方式虽说有点俗，但用好了也是简洁有效的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●</w:t>
      </w:r>
      <w:r>
        <w:rPr>
          <w:rFonts w:ascii="宋体;SimSun" w:hAnsi="宋体;SimSun" w:cs="Tahoma"/>
          <w:color w:val="000000"/>
          <w:szCs w:val="18"/>
        </w:rPr>
        <w:t>采用比喻、类比的方式为文章再次着色，这种方式便于增加文章的文采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●</w:t>
      </w:r>
      <w:r>
        <w:rPr>
          <w:rFonts w:ascii="宋体;SimSun" w:hAnsi="宋体;SimSun" w:cs="Tahoma"/>
          <w:color w:val="000000"/>
          <w:szCs w:val="18"/>
        </w:rPr>
        <w:t>采用造境和留白法，使文章留有余味。这样的结尾可以达到余音绕梁之效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精心设计文章思路，使之畅达明快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所谓设计思路，也就是结合自己的写作特点，形成一种相对成熟、比较固定的思维模式，即任何一个话题，都可以按此思路去展开思考，从而快速成文。当然在考场上有灵感时，不必拘泥于此，但是对于多数考生而言，这种设计还是必备的。建议考生可采用下面这种思维模式：“一个话题三个角度，三句画龙点睛方语”。也就是说，针对一个话题一定要从三个角度或层面去思考，对每一个角度要用一句精要的话来加以概括。　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精心设计文章主体，使之漂亮厚实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文章的主体必须随文而变，但是在一定的章法模式下，也是可以提前去进行设计的，关键是考生能否从中发现一些规律。如在议论文中举例的方式就有两种：一种是情境再现法，即将所用事例，通过想像，写成一个具体生动的画面，然后再对人物事件进行点评，最后再加总结；一种是直入议论法，即直接针对所举事例，紧扣话题直接展开议论，这种形式笔墨简洁，便于列举更多的事例，也更有力度。总之，一旦确定了某种写作模式，就要去反复思考研究，揣摩锤炼，形成一种相对稳定的行文套路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精心设计文章材料，使之充分全面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在上考场之前，考生一定要对自己的写作材料进行一些设计。对材料的设计包括两方面意思：一是要让材料在心中排列有序，便于检索；二是要让材料有一种成型的使用方法。前者建议采用归类法去进一步明晰，如“十大感动中国人物”“文学界十大才子”“科学界十大金刚”“十大文学形象“等。后者建议针对每类人物中的一个人，结合自己对文章的思路设计，形成一种固定的叙述方式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1T23:29:00Z</dcterms:modified>
  <cp:revision>2314</cp:revision>
  <dc:subject/>
  <dc:title>兰亭集序</dc:title>
</cp:coreProperties>
</file>