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作文中的五个失分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是写作角度选择失当而失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话题作文有开放的特点，但不等于没有限制性，更不等于没有下笔的角度。有时材料就告诉了考生写作的角度。如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浙江省考题是以“一枝一叶一世界”为话题，可见“以小见大”就应该是比较好的角度。又如</w:t>
      </w:r>
      <w:r>
        <w:rPr>
          <w:rFonts w:cs="Tahoma" w:ascii="宋体;SimSun" w:hAnsi="宋体;SimSun"/>
          <w:color w:val="000000"/>
          <w:szCs w:val="18"/>
        </w:rPr>
        <w:t>2004</w:t>
      </w:r>
      <w:r>
        <w:rPr>
          <w:rFonts w:ascii="宋体;SimSun" w:hAnsi="宋体;SimSun" w:cs="Tahoma"/>
          <w:color w:val="000000"/>
          <w:szCs w:val="18"/>
        </w:rPr>
        <w:t>年浙江省考题的话题是“人文素养与发展”，有的考生感到话题很大，有“老虎吃天，无从下口”的感觉，找不到恰当的角度。其实，高考作文由于</w:t>
      </w:r>
      <w:r>
        <w:rPr>
          <w:rFonts w:cs="Tahoma" w:ascii="宋体;SimSun" w:hAnsi="宋体;SimSun"/>
          <w:color w:val="000000"/>
          <w:szCs w:val="18"/>
        </w:rPr>
        <w:t>800</w:t>
      </w:r>
      <w:r>
        <w:rPr>
          <w:rFonts w:ascii="宋体;SimSun" w:hAnsi="宋体;SimSun" w:cs="Tahoma"/>
          <w:color w:val="000000"/>
          <w:szCs w:val="18"/>
        </w:rPr>
        <w:t>字的限制，从写作总的指导思想上讲，“以小见大”是最基本的角度，只有这样才有可能写得深刻透彻一些。所以在后期训练中应十分注意选好角度这个问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是材料单薄易失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高考中不少作文常常是因材料单薄、内容空洞而失分。复习训练时不只是积累一些材料，还要善于运用材料和加工已知材料。例如《失街亭》这个故事，可以作为</w:t>
      </w:r>
      <w:r>
        <w:rPr>
          <w:rFonts w:cs="Tahoma" w:ascii="宋体;SimSun" w:hAnsi="宋体;SimSun"/>
          <w:color w:val="000000"/>
          <w:szCs w:val="18"/>
        </w:rPr>
        <w:t>2003</w:t>
      </w:r>
      <w:r>
        <w:rPr>
          <w:rFonts w:ascii="宋体;SimSun" w:hAnsi="宋体;SimSun" w:cs="Tahoma"/>
          <w:color w:val="000000"/>
          <w:szCs w:val="18"/>
        </w:rPr>
        <w:t>年高考作文的材料之一，还可以因文章的不同需要而对此材料加工，为我所用，如“谦虚”、“公正”、“合作”等话题，均可以用这个故事作为一个材料。所以，在复习时不妨对自己积累的材料做一些多角度的思考，高考时就会运用自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是分段不恰当而失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分段其实就是分清层次。一般说来，应该在五段以上，当然不是越多越好。如去年浙江省优秀作文《手心里的太阳》和《红绣鞋，白布里》分别为１０段和１１段（一篇是寓言，一篇是记叙性散文）。写作时要有意识地根据文章的层次切分出段落来，比如在转折处、在递进处、在并列处分出段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是开头和结尾行文不当易失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从内容上说，开头要能引起下文或者点明题意，结尾要能回应前文或者是“点晴”；从篇幅上说，应该简短有力。如《手心里的太阳》的开头为：“佛低声吟哦：‘一花一世界，一树一菩提。’”结尾为：“手心里的太阳，虽然微小，却能够折射出这大千世界里最璀璨的光芒。”《红绣鞋，白布里》的结尾为：“红绣鞋，白布里。一个女人最平淡的人生，由它默默无语地讲述。”可以这样说，中间的段落有时少一段或者是多一段可能无关紧要，而有好的开头和结尾却是十分重要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是刻意求文采易失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高考中有的考生的文章有的段落语言平实，有的段落文字斐然，很不协调，看得出考生是在追求文采而想在发展等级上得高分。其实，高考作文首先不要刻意追求发展等级高分，因为在真实情感的驱动下，朴实本色的语言也会顺畅感人，也会得高分。所以，复习训练时可以集中自己已有的文章，看看自己文章的语言怎样调整更为顺畅一些，可以做一些修改训练，如句式变换，增加一些运用修辞手法的句子，推敲和调整句子的顺序，调换更为准确生动形象的词语等等，这样语言表达能力就会有新的提高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28:00Z</dcterms:modified>
  <cp:revision>2310</cp:revision>
  <dc:subject/>
  <dc:title>兰亭集序</dc:title>
</cp:coreProperties>
</file>