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8</w:t>
      </w:r>
      <w:r>
        <w:rPr>
          <w:rFonts w:ascii="宋体;SimSun" w:hAnsi="宋体;SimSun" w:cs="Tahoma"/>
          <w:color w:val="000000"/>
          <w:szCs w:val="18"/>
        </w:rPr>
        <w:t>年高考作文猜想（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曾经有三个帮助报社誊写文稿的年轻人。第一个沉默寡言，只是老老实实地抄写文稿，错字、别字也照抄不误。第二个则非常认真，对每份文稿都先进行认真仔细地检查然后才抄写。遇到错字、病句都要改正过来。第三个则与众不同，他也仔细看每份文稿，但他只抄与自己意见相符的文稿，对那些意见不同的文稿则随手扔掉，一句话也不抄。后来，三个人的命运各不相同，第一个人一直默默无闻；第二个人成为著名的歌词作家；第三个人则掀起了一场轰轰烈烈的革命，成为建国的元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 xml:space="preserve">要准确理解与把握材料，必需弄清三种不同的为人处事方面的相互区别及其本质。第一种人属于老实办事但缺少工作的主动性或主见一类；第二种人则属于办事认真负责，富有主人翁精神一类；第三种人则属于办事极富主见性与原则性一类。据此，我们可以从这三个不同的角度提炼出三种不同的写作话题，比如“为人办事要有主人翁精神”“办事要有主见”“办事要有思想与原则”等。也可以从整体上对材料加以考虑，可以提炼出“态度与人生”的写作话题等。 </w:t>
      </w:r>
      <w:r>
        <w:rPr>
          <w:rFonts w:cs="Tahoma" w:ascii="宋体;SimSun" w:hAnsi="宋体;SimSun"/>
          <w:color w:val="000000"/>
          <w:szCs w:val="18"/>
        </w:rPr>
        <w:t>(</w:t>
      </w:r>
      <w:r>
        <w:rPr>
          <w:rFonts w:ascii="宋体;SimSun" w:hAnsi="宋体;SimSun" w:cs="Tahoma"/>
          <w:color w:val="000000"/>
          <w:szCs w:val="18"/>
        </w:rPr>
        <w:t>黄蓬勃</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苏轼有一首《琴诗》，诗云</w:t>
      </w:r>
      <w:r>
        <w:rPr>
          <w:rFonts w:cs="Tahoma" w:ascii="宋体;SimSun" w:hAnsi="宋体;SimSun"/>
          <w:color w:val="000000"/>
          <w:szCs w:val="18"/>
        </w:rPr>
        <w:t>: “</w:t>
      </w:r>
      <w:r>
        <w:rPr>
          <w:rFonts w:ascii="宋体;SimSun" w:hAnsi="宋体;SimSun" w:cs="Tahoma"/>
          <w:color w:val="000000"/>
          <w:szCs w:val="18"/>
        </w:rPr>
        <w:t>若言琴上有琴声</w:t>
      </w:r>
      <w:r>
        <w:rPr>
          <w:rFonts w:cs="Tahoma" w:ascii="宋体;SimSun" w:hAnsi="宋体;SimSun"/>
          <w:color w:val="000000"/>
          <w:szCs w:val="18"/>
        </w:rPr>
        <w:t>,</w:t>
      </w:r>
      <w:r>
        <w:rPr>
          <w:rFonts w:ascii="宋体;SimSun" w:hAnsi="宋体;SimSun" w:cs="Tahoma"/>
          <w:color w:val="000000"/>
          <w:szCs w:val="18"/>
        </w:rPr>
        <w:t>放在匣内何不鸣</w:t>
      </w:r>
      <w:r>
        <w:rPr>
          <w:rFonts w:cs="Tahoma" w:ascii="宋体;SimSun" w:hAnsi="宋体;SimSun"/>
          <w:color w:val="000000"/>
          <w:szCs w:val="18"/>
        </w:rPr>
        <w:t xml:space="preserve">? </w:t>
      </w:r>
      <w:r>
        <w:rPr>
          <w:rFonts w:ascii="宋体;SimSun" w:hAnsi="宋体;SimSun" w:cs="Tahoma"/>
          <w:color w:val="000000"/>
          <w:szCs w:val="18"/>
        </w:rPr>
        <w:t>若言声在指头上</w:t>
      </w:r>
      <w:r>
        <w:rPr>
          <w:rFonts w:cs="Tahoma" w:ascii="宋体;SimSun" w:hAnsi="宋体;SimSun"/>
          <w:color w:val="000000"/>
          <w:szCs w:val="18"/>
        </w:rPr>
        <w:t>,</w:t>
      </w:r>
      <w:r>
        <w:rPr>
          <w:rFonts w:ascii="宋体;SimSun" w:hAnsi="宋体;SimSun" w:cs="Tahoma"/>
          <w:color w:val="000000"/>
          <w:szCs w:val="18"/>
        </w:rPr>
        <w:t>何不于君指上听</w:t>
      </w:r>
      <w:r>
        <w:rPr>
          <w:rFonts w:cs="Tahoma" w:ascii="宋体;SimSun" w:hAnsi="宋体;SimSun"/>
          <w:color w:val="000000"/>
          <w:szCs w:val="18"/>
        </w:rPr>
        <w:t>?”</w:t>
      </w:r>
      <w:r>
        <w:rPr>
          <w:rFonts w:ascii="宋体;SimSun" w:hAnsi="宋体;SimSun" w:cs="Tahoma"/>
          <w:color w:val="000000"/>
          <w:szCs w:val="18"/>
        </w:rPr>
        <w:t>那么，琴声究竟是从哪里发出来的呢</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导写】这首诗给我们以启发，艺术创造是主观和客观相统一的结果</w:t>
      </w:r>
      <w:r>
        <w:rPr>
          <w:rFonts w:cs="Tahoma" w:ascii="宋体;SimSun" w:hAnsi="宋体;SimSun"/>
          <w:color w:val="000000"/>
          <w:szCs w:val="18"/>
        </w:rPr>
        <w:t>,</w:t>
      </w:r>
      <w:r>
        <w:rPr>
          <w:rFonts w:ascii="宋体;SimSun" w:hAnsi="宋体;SimSun" w:cs="Tahoma"/>
          <w:color w:val="000000"/>
          <w:szCs w:val="18"/>
        </w:rPr>
        <w:t>事物间的相互作用非常重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一个小和尚和一个老和尚下山化缘。老和尚背一个姑娘过了河。小和尚一直不敢问，直到走了</w:t>
      </w:r>
      <w:r>
        <w:rPr>
          <w:rFonts w:cs="Tahoma" w:ascii="宋体;SimSun" w:hAnsi="宋体;SimSun"/>
          <w:color w:val="000000"/>
          <w:szCs w:val="18"/>
        </w:rPr>
        <w:t>20</w:t>
      </w:r>
      <w:r>
        <w:rPr>
          <w:rFonts w:ascii="宋体;SimSun" w:hAnsi="宋体;SimSun" w:cs="Tahoma"/>
          <w:color w:val="000000"/>
          <w:szCs w:val="18"/>
        </w:rPr>
        <w:t>里地，觉得太憋闷了，终于就问了，说师父啊我们是出家人，你怎么能背着那个姑娘过河呢？师父就神态安宁地告诉他：“你看我把她背过河就把她放下了，你在心里背了她</w:t>
      </w:r>
      <w:r>
        <w:rPr>
          <w:rFonts w:cs="Tahoma" w:ascii="宋体;SimSun" w:hAnsi="宋体;SimSun"/>
          <w:color w:val="000000"/>
          <w:szCs w:val="18"/>
        </w:rPr>
        <w:t>20</w:t>
      </w:r>
      <w:r>
        <w:rPr>
          <w:rFonts w:ascii="宋体;SimSun" w:hAnsi="宋体;SimSun" w:cs="Tahoma"/>
          <w:color w:val="000000"/>
          <w:szCs w:val="18"/>
        </w:rPr>
        <w:t>里地还没放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所有外在的仪式都比不上一个内心的安宁，你越淡定越从容，越舍弃那样一些看似激烈的、宏阔的、张扬的、外在的形式，而尊重安静的、内心的声音，也许你就会有更多的收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个人的视力是有两种功能的，一个是向外去无限宽广地拓展世界，另外是向内无限深刻的去发现内心。孔夫子能够交给我们快乐的秘诀就是去找到你内心的安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均选自于丹《论语心得》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写好本题，关键是要注意做到情感真挚。真正写出自身对“安宁”的真切感悟来。因为“安宁”说到底还是一种内心情绪，是一种源自心灵深处的认知，因此，情感越到位，越真挚，文章才越成功。表现在具体的行文中，无论是记叙描写，还是议论抒情，都应该围绕真切感受来写，这也是由中心议题的特征决定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以下是“青年创业网”主页上</w:t>
      </w:r>
      <w:r>
        <w:rPr>
          <w:rFonts w:cs="Tahoma" w:ascii="宋体;SimSun" w:hAnsi="宋体;SimSun"/>
          <w:color w:val="000000"/>
          <w:szCs w:val="18"/>
        </w:rPr>
        <w:t>20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发布的部分标题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首次创业失败后：靠</w:t>
      </w:r>
      <w:r>
        <w:rPr>
          <w:rFonts w:cs="Tahoma" w:ascii="宋体;SimSun" w:hAnsi="宋体;SimSun"/>
          <w:color w:val="000000"/>
          <w:szCs w:val="18"/>
        </w:rPr>
        <w:t>50</w:t>
      </w:r>
      <w:r>
        <w:rPr>
          <w:rFonts w:ascii="宋体;SimSun" w:hAnsi="宋体;SimSun" w:cs="Tahoma"/>
          <w:color w:val="000000"/>
          <w:szCs w:val="18"/>
        </w:rPr>
        <w:t>元再创财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2</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信心，伴我走在创业路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2</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创业：店铺不怕小，生意不嫌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2</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国式创业最容易犯的</w:t>
      </w:r>
      <w:r>
        <w:rPr>
          <w:rFonts w:cs="Tahoma" w:ascii="宋体;SimSun" w:hAnsi="宋体;SimSun"/>
          <w:color w:val="000000"/>
          <w:szCs w:val="18"/>
        </w:rPr>
        <w:t>100</w:t>
      </w:r>
      <w:r>
        <w:rPr>
          <w:rFonts w:ascii="宋体;SimSun" w:hAnsi="宋体;SimSun" w:cs="Tahoma"/>
          <w:color w:val="000000"/>
          <w:szCs w:val="18"/>
        </w:rPr>
        <w:t>个错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1</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创业之初的流浪，让我学会坚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1</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网吧——我刚开始创业的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1</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专家称创业投资有捷径可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17</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考生可以围绕表格内容，理解到创业应该屡败屡战，应该有信心，要坚强；应该从小处着手，重视原始创业；认识到创业也要讲究方法和技巧，有时也应该去寻找创业的捷径；认识到</w:t>
      </w:r>
      <w:r>
        <w:rPr>
          <w:rFonts w:cs="Tahoma" w:ascii="宋体;SimSun" w:hAnsi="宋体;SimSun"/>
          <w:color w:val="000000"/>
          <w:szCs w:val="18"/>
        </w:rPr>
        <w:t>IT</w:t>
      </w:r>
      <w:r>
        <w:rPr>
          <w:rFonts w:ascii="宋体;SimSun" w:hAnsi="宋体;SimSun" w:cs="Tahoma"/>
          <w:color w:val="000000"/>
          <w:szCs w:val="18"/>
        </w:rPr>
        <w:t>创业的成与败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有资料显示，目前我国“留守儿童”已超过</w:t>
      </w:r>
      <w:r>
        <w:rPr>
          <w:rFonts w:cs="Tahoma" w:ascii="宋体;SimSun" w:hAnsi="宋体;SimSun"/>
          <w:color w:val="000000"/>
          <w:szCs w:val="18"/>
        </w:rPr>
        <w:t>1000</w:t>
      </w:r>
      <w:r>
        <w:rPr>
          <w:rFonts w:ascii="宋体;SimSun" w:hAnsi="宋体;SimSun" w:cs="Tahoma"/>
          <w:color w:val="000000"/>
          <w:szCs w:val="18"/>
        </w:rPr>
        <w:t>万。这是一个特殊的群体，因亲情缺失，他们往往敏感、自卑、胆怯。甘肃省定西市安定区妇联的一项调查显示，只有</w:t>
      </w:r>
      <w:r>
        <w:rPr>
          <w:rFonts w:cs="Tahoma" w:ascii="宋体;SimSun" w:hAnsi="宋体;SimSun"/>
          <w:color w:val="000000"/>
          <w:szCs w:val="18"/>
        </w:rPr>
        <w:t>37.9</w:t>
      </w:r>
      <w:r>
        <w:rPr>
          <w:rFonts w:ascii="宋体;SimSun" w:hAnsi="宋体;SimSun" w:cs="Tahoma"/>
          <w:color w:val="000000"/>
          <w:szCs w:val="18"/>
        </w:rPr>
        <w:t>％的留守儿童表示愿意和临时监护人说心里话。留守儿童在情感上最依恋的还是父母，亲情饥渴现象严重。（</w:t>
      </w:r>
      <w:r>
        <w:rPr>
          <w:rFonts w:cs="Tahoma" w:ascii="宋体;SimSun" w:hAnsi="宋体;SimSun"/>
          <w:color w:val="000000"/>
          <w:szCs w:val="18"/>
        </w:rPr>
        <w:t>2006</w:t>
      </w:r>
      <w:r>
        <w:rPr>
          <w:rFonts w:ascii="宋体;SimSun" w:hAnsi="宋体;SimSun" w:cs="Tahoma"/>
          <w:color w:val="000000"/>
          <w:szCs w:val="18"/>
        </w:rPr>
        <w:t>年</w:t>
      </w:r>
      <w:r>
        <w:rPr>
          <w:rFonts w:cs="Tahoma" w:ascii="宋体;SimSun" w:hAnsi="宋体;SimSun"/>
          <w:color w:val="000000"/>
          <w:szCs w:val="18"/>
        </w:rPr>
        <w:t>12</w:t>
      </w:r>
      <w:r>
        <w:rPr>
          <w:rFonts w:ascii="宋体;SimSun" w:hAnsi="宋体;SimSun" w:cs="Tahoma"/>
          <w:color w:val="000000"/>
          <w:szCs w:val="18"/>
        </w:rPr>
        <w:t>月</w:t>
      </w:r>
      <w:r>
        <w:rPr>
          <w:rFonts w:cs="Tahoma" w:ascii="宋体;SimSun" w:hAnsi="宋体;SimSun"/>
          <w:color w:val="000000"/>
          <w:szCs w:val="18"/>
        </w:rPr>
        <w:t>27</w:t>
      </w:r>
      <w:r>
        <w:rPr>
          <w:rFonts w:ascii="宋体;SimSun" w:hAnsi="宋体;SimSun" w:cs="Tahoma"/>
          <w:color w:val="000000"/>
          <w:szCs w:val="18"/>
        </w:rPr>
        <w:t>日《中国青年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由于经济原因，外出务工人员回家次数很少，长期分离和缺乏联系使孩子在身心成长过程中无法得到父母的引导和关心，家长无法了解子女的心理变化。父母对子女的歉疚往往用物质弥补，子女的亲情缺失导致对家长的怨恨，与家长沟通障碍加深。在长期情感缺失和心理失衡的影响下，许多农村留守孩子因“情感饥饿”而产生了厌世自闭、社会逆反、拜金主义等不良心理。（</w:t>
      </w:r>
      <w:r>
        <w:rPr>
          <w:rFonts w:cs="Tahoma" w:ascii="宋体;SimSun" w:hAnsi="宋体;SimSun"/>
          <w:color w:val="000000"/>
          <w:szCs w:val="18"/>
        </w:rPr>
        <w:t>2005</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干部教育培训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材料给的是现实世界不能回避的“留守儿童”问题，可以从全面理解两则材料的角度立意，思考怎样对待“亲情”；可以从“留守儿童”的角度立意，思考“亲情”如何对待；可以从“务工父母”的角度立意，思考“亲情”怎样重构等等，角度可多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有两块蛋糕。有贪婪心的人说：我得马上吃了它，我饿坏了。有感恩之心的人说：我得马上把它送人，比我饥饿的人还很多呢。有涵养的人说：我可以先吃掉一块，然后用另一块去换一点鲜花。有商业头脑的人说：我得先做广告，然后高价卖出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商业社会怎样对待“物质诱惑”，已经非常严峻地摆在每一个中学生的面前，怎样去面对，意义十分重大。写好本题，可以围绕材料整体立意为“面对物质诱惑”，不同特点的人，态度是不一样的；也可以围绕其中的一个侧面来立意，比如“应该抛弃私心，心怀感恩之心”，可以立意为“面对物质诱惑，也要追求精神生活”，甚至可以立意为“将蛋糕做大做强，值得提倡”等等，充分体现新材料作文的开放性与灵活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一位禅师，一群弟子。一天禅师要求弟子到河对岸的南山各自砍一担柴。弟子们领命而去。到达河边，突遇山洪爆发，众弟子无功而返。禅师责备众弟子，唯有一人神色坦然。禅师问其故，该弟子曰：我虽没砍到柴，却发现河边有一棵苹果树，因此带回了一些苹果。最后，该弟子成了禅师的衣钵传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当代中学生怎样对待成功，以什么方式获取成功，在新课标实施的当下，在素质教育的大背景下，已经显得更为多元，本题具有一定的矫正功能。本题围绕材料可以立意为“当人生既定目标遭遇挫折时，及时更改目标，也能获得成功”，也可以围绕“禅师与弟子”的关系来立意，显示出一定的自由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近日，河北大学青年发展研究中心《大学生生活质量调研报告》课题组调查了全国</w:t>
      </w:r>
      <w:r>
        <w:rPr>
          <w:rFonts w:cs="Tahoma" w:ascii="宋体;SimSun" w:hAnsi="宋体;SimSun"/>
          <w:color w:val="000000"/>
          <w:szCs w:val="18"/>
        </w:rPr>
        <w:t>11</w:t>
      </w:r>
      <w:r>
        <w:rPr>
          <w:rFonts w:ascii="宋体;SimSun" w:hAnsi="宋体;SimSun" w:cs="Tahoma"/>
          <w:color w:val="000000"/>
          <w:szCs w:val="18"/>
        </w:rPr>
        <w:t>所综合性大学的在校本科学生的人生观，其中对他们的学习“动机”“理想”“信仰”“追求”的相关问卷的人数比率如下图所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导写</w:t>
      </w:r>
      <w:r>
        <w:rPr>
          <w:rFonts w:cs="Tahoma" w:ascii="宋体;SimSun" w:hAnsi="宋体;SimSun"/>
          <w:color w:val="000000"/>
          <w:szCs w:val="18"/>
        </w:rPr>
        <w:t>]</w:t>
      </w:r>
      <w:r>
        <w:rPr>
          <w:rFonts w:ascii="宋体;SimSun" w:hAnsi="宋体;SimSun" w:cs="Tahoma"/>
          <w:color w:val="000000"/>
          <w:szCs w:val="18"/>
        </w:rPr>
        <w:t>考生可以从调查的四个方面分别选点：别让“高薪工作”使得学习带上功利色彩；别让“个人成功”蒙蔽了我们的视野和胸怀；别让“实用主义”降低了我们的人生品位；期待“完美人生”，让生活和世界更精彩。也可以围绕几个角度综合立意，比如“高薪并不意味着真正的成功”“个人的成功意识让实用主义蔓延”“摒弃动机和理想的狭隘主义，追求完美人生”“实用主义不可取，完美人格记心中”等。只要是围绕图表信息来立意，都应该是切题的。当然，个别考生可能正面肯定前三个方面的情况，比如“追求高薪有何错？”“高薪工作奠定了完美人格的基础”“只有个人成功才能走向人格完善”“实用主义也可取”等观点，只有言之有理，并且符合人们评价社会的科学、理性的态度，都应该是切题的。（胡兴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理解下面的词语，然后以之为标题或话题，写一篇不少于</w:t>
      </w:r>
      <w:r>
        <w:rPr>
          <w:rFonts w:cs="Tahoma" w:ascii="宋体;SimSun" w:hAnsi="宋体;SimSun"/>
          <w:color w:val="000000"/>
          <w:szCs w:val="18"/>
        </w:rPr>
        <w:t>800</w:t>
      </w:r>
      <w:r>
        <w:rPr>
          <w:rFonts w:ascii="宋体;SimSun" w:hAnsi="宋体;SimSun" w:cs="Tahoma"/>
          <w:color w:val="000000"/>
          <w:szCs w:val="18"/>
        </w:rPr>
        <w:t>字的作文，文体自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孝 和 预 仿 渐 俭 味 改 真 网 悔 悟 情 妙等零 炒 怡 趣 善 本 慈 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感恩 距离 遗憾 位置免费忧患 反思 突破 得失 感悟 炒作 价值 名利 潜力 发现 捷径 速度本色善待 重塑 清点 标准 捷径 简单 空间 发现 秘诀起点迷失 原则 探究代沟健康 关注 民生 家园 年味 良知 作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合与斗 堵与疏 义与利 礼与理 始与终求同存异心态的的力量 努力与智慧 输血与造血坚持与放弃 正视缺憾 善假于物 挑战与狂妄 观念与命运团队精神旁观与参与 耕耘与收获 观念与命运性格与命运 欲速则不达实用与价值 通俗文化 学历与能力分担与分享 留一道爱的缝隙 在梦想与现实中穿行快与好</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23:00Z</dcterms:modified>
  <cp:revision>2292</cp:revision>
  <dc:subject/>
  <dc:title>兰亭集序</dc:title>
</cp:coreProperties>
</file>